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gencer les 4 carrés, … de façon à faire apparaître les 4 objets au cent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925" cy="574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JLS IUFM Colm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19:00Z</dcterms:created>
  <dc:creator>Jean-Louis</dc:creator>
  <dc:description/>
  <cp:keywords/>
  <dc:language>en-US</dc:language>
  <cp:lastModifiedBy>Jean-Louis</cp:lastModifiedBy>
  <dcterms:modified xsi:type="dcterms:W3CDTF">2007-10-22T21:21:00Z</dcterms:modified>
  <cp:revision>2</cp:revision>
  <dc:subject/>
  <dc:title>Agencer les 4 carrés, … de façon à faire apparaître les 4 objets au centre</dc:title>
</cp:coreProperties>
</file>