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9906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00266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96647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914400" cy="232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966470" cy="2338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990600" cy="2414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96647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966470" cy="2338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374265" cy="1231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374265" cy="1231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374265" cy="1258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2374265" cy="1258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794" w:right="794" w:gutter="0" w:header="0" w:top="794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12:00Z</dcterms:created>
  <dc:creator>Jean-Louis SIGRIST</dc:creator>
  <dc:description/>
  <dc:language>en-US</dc:language>
  <cp:lastModifiedBy>Jean-Louis SIGRIST</cp:lastModifiedBy>
  <dcterms:modified xsi:type="dcterms:W3CDTF">2005-06-12T22:29:00Z</dcterms:modified>
  <cp:revision>7</cp:revision>
  <dc:subject/>
  <dc:title/>
</cp:coreProperties>
</file>