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nombres de 11 à 20 comme Dédé à imprimer sur du carton à fort grammag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8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50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0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51:00Z</dcterms:created>
  <dc:creator>Jean-Louis SIGRIST</dc:creator>
  <dc:description/>
  <dc:language>en-US</dc:language>
  <cp:lastModifiedBy>Jean-Louis SIGRIST</cp:lastModifiedBy>
  <dcterms:modified xsi:type="dcterms:W3CDTF">2005-09-30T14:16:00Z</dcterms:modified>
  <cp:revision>4</cp:revision>
  <dc:subject/>
  <dc:title>Les nombres de 11 à 20 comme Dédé à imprimer sur du carton à fort grammage</dc:title>
</cp:coreProperties>
</file>