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245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3340" cy="808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13500" cy="972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907" w:gutter="0" w:header="0" w:top="680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3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30:00Z</dcterms:created>
  <dc:creator>Jean-Louis SIGRIST</dc:creator>
  <dc:description/>
  <dc:language>en-US</dc:language>
  <cp:lastModifiedBy>Jean-Louis SIGRIST</cp:lastModifiedBy>
  <dcterms:modified xsi:type="dcterms:W3CDTF">2005-04-19T09:32:00Z</dcterms:modified>
  <cp:revision>3</cp:revision>
  <dc:subject/>
  <dc:title/>
</cp:coreProperties>
</file>