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s sur les Probabilit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"/>
        <w:rPr/>
      </w:pPr>
      <w:r>
        <w:rPr>
          <w:rFonts w:cs="Comic Sans MS" w:ascii="Comic Sans MS" w:hAnsi="Comic Sans MS"/>
          <w:sz w:val="20"/>
        </w:rPr>
        <w:t>Exercice n° p1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lance trois fois de suite une pièce de monnaie supposée « équilibrée »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. Trouvez les éventualit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.  Soit A l’événement « obtenir Pile au moins deux fois ». Calculez P(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iii. Soit B l’événement « obtenir Face au 2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 lancer ». Calculez P(B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iv. Les événements A et B sont-ils indépendant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/>
      </w:pPr>
      <w:r>
        <w:rPr>
          <w:rFonts w:cs="Comic Sans MS" w:ascii="Comic Sans MS" w:hAnsi="Comic Sans MS"/>
          <w:sz w:val="20"/>
        </w:rPr>
        <w:t>Exercice n° p2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jette deux dé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Quelle est la probabilité pour amener un total de 8 point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/>
      </w:pPr>
      <w:r>
        <w:rPr>
          <w:rFonts w:cs="Comic Sans MS" w:ascii="Comic Sans MS" w:hAnsi="Comic Sans MS"/>
          <w:sz w:val="20"/>
        </w:rPr>
        <w:t>Exercice n° p3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n tire une carte au hasard dans un jeu de 32 carte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. Trouvez les éventualit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. Soit C l’événement « la carte tirée est rouge ». Calculez P(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i. Soit D l’événement « la carte tirée est une figure ». Calculez P(D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iv. Les événements C et D sont-ils indépendant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/>
      </w:pPr>
      <w:r>
        <w:rPr>
          <w:rFonts w:cs="Comic Sans MS" w:ascii="Comic Sans MS" w:hAnsi="Comic Sans MS"/>
          <w:sz w:val="20"/>
        </w:rPr>
        <w:t>Exercice n° p4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deux dés non pipés et on note le plus grand des deux nombres obtenus (ou le nombre commun obtenu en cas d’égalité). On définit ainsi une variable aléatoire 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i. Quelle est la loi de probabilité de X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. Déterminer la fonction de répartition de X et construire la courbe cumulativ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/>
      </w:pPr>
      <w:r>
        <w:rPr>
          <w:rFonts w:cs="Comic Sans MS" w:ascii="Comic Sans MS" w:hAnsi="Comic Sans MS"/>
          <w:sz w:val="20"/>
        </w:rPr>
        <w:t>Exercice n° p5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jette une pièce de monnaie trois fois de suite et l’on considère les événements suivant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: « le même côté apparaît trois fois »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: « le côté Face apparaît au moins deux fois »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Donner la composition de l’univers et des événements A, B et A inter B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i. Les événements A et B sont-ils indépendant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6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successivement deux dé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Quelle est la probabilité d’amener au moins une fois le point 6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Quelle est la probabilité d’avoir deux numéros différents 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lance simultanément deux dé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Quelle est la probabilité de ne pas avoir de double six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7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ns un lycée 60 % des élèves étudient l’allemand, 55 % des élèves étudient l’anglais, 30 % étudient l’anglais et l’allemand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note A l’événement « l’élève choisi étudie l’Allemand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note B l’événement « l’élève choisi n’étudie pas l’Allemand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note C l’événement « l’élève choisi étudie l’Anglais ou l’Allemand 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Trouvez : les probabilités : P(A) P(B) P(C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p 8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un dé bien équilibré deux fois de sui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Questions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alculez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. la probabilité que la somme des résultats aux deux lancers soit supérieure ou égale à 7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ii. la probabilité que le résultat obtenu au 2ème lancer soit strictement supérieur à celui obtenu au 1er lanc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/>
      </w:pPr>
      <w:r>
        <w:rPr>
          <w:rFonts w:cs="Comic Sans MS" w:ascii="Comic Sans MS" w:hAnsi="Comic Sans MS"/>
          <w:sz w:val="20"/>
        </w:rPr>
        <w:t>Exercice n°p 9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ns une urne, il y a 3 boules blanches et 2 boules noires. On tire au hasard deux boules l’une après l’aut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  Quelle est la probabilité de l’événement A :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« La première est blanche, la deuxième est noire 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b. Quelle est la probabilité de l’événement B :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Les deux boules sont de couleurs différentes »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ns chacun des deux cas suivant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. On tire une boule, on lit la couleur et on la remet dans l’ur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. On tire la boule, on ne la remet pas dans l’urne après ce tira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0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Dans une urne, il y a 3 boules blanches et 2 boules noires. On tire au hasard deux boules l’une après l’autr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ux ca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. On tire une boule, on lit la couleur et on la remet dans l’ur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i. On tire la boule, on ne la remet pas dans l’urne après ce tira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Donner dans chacun des cas la probabilité de chaque événe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Déterminer la probabilité de l’événement G : « Les deux boules sont de même couleur »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1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boite A contient 9 boules dont 5 rouges; une boite B contient 5 boules dont 3 rouges. On choisit une des boîtes au hasard et de cette boîte on tire une boule. Si la boule est rouge, calculer la probabilité pour que la boule provienne de la boîte A ?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2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faces d’un premier dé cubique sont numérotées 1,2,2,3,3,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faces d’un second dé cubique sont numérotées 1,2,2,3,4,4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oit X la variable aléatoire ainsi définie : à chaque lancer des deux dés, on associe le nombre égal à la valeur absolue de la différence des points obtenus par les deux dé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admet, pour l’un et l’autre dé l’équiprobabilité d’apparition de chaque face. Les lancers de dés sont indépenda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1. Déterminer la loi de probabilité de la variable aléatoire 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2. Déterminer la fonction de répartition F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3. Calculer l’espérance et l’écart type de la variable 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3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détaillant vend des ampoules en provenance de deux usines dans les proportions suivant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0 % des ampoules proviennent de l’usine 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0 % des ampoules proviennent de l’usine B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% des ampoules fabriquées par l’usine A sont défectueus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% des ampoules fabriquées par l’usine B sont défectueuses</w:t>
      </w:r>
    </w:p>
    <w:p>
      <w:pPr>
        <w:pStyle w:val="Normal"/>
        <w:ind w:left="7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 client achète une ampoule à ce détaillant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probabilité qu’elle soit défectueuse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probabilité qu’elle provienne de l’usine A sachant qu’elle est défectueus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4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une loterie on émet des carnets de 20 billets tels que dans chaque carnet, un billet gagne 30F, deux billets gagnent 10F, 5 billets gagnent 5 F et 12 billets ne gagnent ri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personne achète deux billets d’un même carnet. Quelle est la probabilité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lle ne gagne rien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lle gagne 30F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lle gagne 10F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les deux billets soient gagnants ?</w:t>
      </w:r>
    </w:p>
    <w:p>
      <w:pPr>
        <w:pStyle w:val="Normal"/>
        <w:ind w:left="7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5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ux cartes sont tirées d’un jeu de 32 cartes. Quelle est la probabilité que les 2 cartes soient de Piqu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l’on effectue un tirage avec remise 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l’on effectue un tirage sans remis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5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ordonnance d’un malade est composée d’un sirop et d’un antibiotique. Sachant que le médecin qui a prescrit l’ordonnance avait le choix parmi 3 sortes de sirops et 4 sortes d’antibiotiques, de combien de façon pouvait-il rédiger son ordonnance 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’il n’existe pas d’incompatibilités entre les divers médicaments 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un sirop précis est incompatible avec la prise d’un antibiotique préc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7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15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Belgique ,  on mange deux types de frites : les frites traditionnelles à section carrée, et les frites new look à section ronde. Les Flamands mangent 65 % de frites traditionnelles, alors que les Wallons en consomment 75%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quipe de Football belge est composée de 7 Flamands et de 4 Wall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joueur est surpris en train de manger des frites à section ronde. Calculez la probabilité pour qu’il soit Flaman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double" w:sz="4" w:space="7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p20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trois mousquetaires (donc 4 personnes) ont mélangé leurs bottes dans le couloir de l’auberge. D’Artagnan se lève le premier et prend deux bottes au hasar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z la probabilité pour qu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Les deux bottes soient les sienn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Les deux bottes forment une pai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Les deux bottes soient des pieds droi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Les deux bottes appartiennent à deux personnes différen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Chicago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/>
      <w:tab/>
      <w:t>Probabilités Jean-Louis Sigri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80"/>
        </w:tabs>
        <w:ind w:left="1780" w:hanging="360"/>
      </w:pPr>
      <w:rPr>
        <w:b w:val="false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shd w:fill="F2F2F2" w:val="clear"/>
      <w:ind w:left="284" w:right="6802" w:hanging="0"/>
      <w:jc w:val="center"/>
    </w:pPr>
    <w:rPr>
      <w:rFonts w:ascii="Swing;Chicago" w:hAnsi="Swing;Chicago" w:cs="Swing;Chicago"/>
      <w:b/>
      <w:sz w:val="28"/>
    </w:rPr>
  </w:style>
  <w:style w:type="paragraph" w:styleId="Grandtitre">
    <w:name w:val="Grand titre"/>
    <w:basedOn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DFDFDF" w:val="clear"/>
      <w:tabs>
        <w:tab w:val="clear" w:pos="708"/>
        <w:tab w:val="left" w:pos="7200" w:leader="none"/>
      </w:tabs>
      <w:ind w:left="460" w:right="-274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1">
    <w:name w:val="Grand Titre"/>
    <w:basedOn w:val="Normal"/>
    <w:qFormat/>
    <w:pPr>
      <w:pBdr>
        <w:top w:val="thinThickSmallGap" w:sz="24" w:space="2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shd w:fill="E5E5E5" w:val="clear"/>
      <w:spacing w:before="0" w:after="120"/>
      <w:ind w:left="1985" w:right="1699" w:hanging="0"/>
      <w:jc w:val="center"/>
    </w:pPr>
    <w:rPr>
      <w:rFonts w:ascii="Swing;Chicago" w:hAnsi="Swing;Chicago" w:cs="Swing;Chicago"/>
      <w:kern w:val="2"/>
      <w:sz w:val="36"/>
    </w:rPr>
  </w:style>
  <w:style w:type="paragraph" w:styleId="Titremoyen">
    <w:name w:val="Titre moy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right="6917" w:hanging="0"/>
      <w:jc w:val="center"/>
    </w:pPr>
    <w:rPr>
      <w:rFonts w:ascii="Swing;Chicago" w:hAnsi="Swing;Chicago" w:eastAsia="Times New Roman" w:cs="Swing;Chicago"/>
      <w:sz w:val="32"/>
    </w:rPr>
  </w:style>
  <w:style w:type="paragraph" w:styleId="Titre">
    <w:name w:val="titre"/>
    <w:basedOn w:val="Petittit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6:39:00Z</dcterms:created>
  <dc:creator>JLS</dc:creator>
  <dc:description/>
  <dc:language>en-US</dc:language>
  <cp:lastModifiedBy> </cp:lastModifiedBy>
  <cp:lastPrinted>1999-11-19T16:49:00Z</cp:lastPrinted>
  <dcterms:modified xsi:type="dcterms:W3CDTF">2001-11-18T21:54:00Z</dcterms:modified>
  <cp:revision>70</cp:revision>
  <dc:subject/>
  <dc:title>Chapitre 2: Les Probabilités</dc:title>
</cp:coreProperties>
</file>