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ndTitre1"/>
        <w:rPr/>
      </w:pPr>
      <w:r>
        <w:rPr/>
        <w:t>Chapitre 2 : Les Probabilité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567" w:right="62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ques définitions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ind w:right="6518" w:hanging="0"/>
        <w:rPr/>
      </w:pPr>
      <w:r>
        <w:rPr>
          <w:rFonts w:eastAsia="Comic Sans MS"/>
        </w:rPr>
        <w:t xml:space="preserve"> </w:t>
      </w:r>
      <w:r>
        <w:rPr/>
        <w:t>Expérience aléatoire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On appelle" </w:t>
      </w:r>
      <w:r>
        <w:rPr>
          <w:rFonts w:cs="Comic Sans MS" w:ascii="Comic Sans MS" w:hAnsi="Comic Sans MS"/>
          <w:b/>
          <w:sz w:val="20"/>
        </w:rPr>
        <w:t>expérience aléatoire</w:t>
      </w:r>
      <w:r>
        <w:rPr>
          <w:rFonts w:cs="Comic Sans MS" w:ascii="Comic Sans MS" w:hAnsi="Comic Sans MS"/>
          <w:sz w:val="20"/>
        </w:rPr>
        <w:t>", une expérience dont les conditions de déroulement sont parfaitement définies, mais dont le résultat ne peut être prévu avec certitude à l'avance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0"/>
          <w:u w:val="single"/>
        </w:rPr>
        <w:t>Exemple 1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lance un dé, on note le nombre de points apparaissant sur la face supérieure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 répète cette expérience deux fois. 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0"/>
          <w:u w:val="single"/>
        </w:rPr>
        <w:t>Exemple 2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tire une carte d'un jeu de 32 cartes et on note la couleur obtenue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 répète cette expérience deux fois. 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0"/>
          <w:u w:val="single"/>
        </w:rPr>
        <w:t>Exemple 3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dispose d'une urne dans laquelle se trouvent 6 boules noires et 4 boules blanches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tire (à l'aveugle) une boule, on note sa couleur et on la remet dans l'urne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tte expérience est répétée trois fois de suite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pBdr>
          <w:top w:val="double" w:sz="4" w:space="7" w:color="000000"/>
          <w:left w:val="double" w:sz="4" w:space="4" w:color="000000"/>
          <w:bottom w:val="double" w:sz="4" w:space="4" w:color="000000"/>
          <w:right w:val="double" w:sz="4" w:space="4" w:color="000000"/>
        </w:pBdr>
        <w:ind w:left="1068" w:right="7510" w:hanging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Univers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 xml:space="preserve">On appelle </w:t>
      </w:r>
      <w:r>
        <w:rPr>
          <w:rFonts w:cs="Comic Sans MS" w:ascii="Comic Sans MS" w:hAnsi="Comic Sans MS"/>
          <w:b/>
          <w:sz w:val="20"/>
        </w:rPr>
        <w:t>"univers</w:t>
      </w:r>
      <w:r>
        <w:rPr>
          <w:rFonts w:cs="Comic Sans MS" w:ascii="Comic Sans MS" w:hAnsi="Comic Sans MS"/>
          <w:sz w:val="20"/>
        </w:rPr>
        <w:t>" associé à une expérience aléatoire, l'ensemble des éventualités possibles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et ensemble est noté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  <w:u w:val="single"/>
        </w:rPr>
        <w:t>Exercice n° 1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ouver les univers associés aux expériences 1, 2 et 3.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068" w:right="7652" w:hanging="36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Événement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 appelle événement toute partie de l'univers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sz w:val="20"/>
        </w:rPr>
        <w:t>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  <w:u w:val="single"/>
        </w:rPr>
        <w:t>Exercice n° 2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l'exemple 2 voici deux autres événements</w:t>
      </w:r>
    </w:p>
    <w:p>
      <w:pPr>
        <w:pStyle w:val="Normal"/>
        <w:ind w:left="10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l apparaît deux cartes rouges</w:t>
      </w:r>
    </w:p>
    <w:p>
      <w:pPr>
        <w:pStyle w:val="Normal"/>
        <w:ind w:left="10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Il apparaît au moins une carte noi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ur l'exemple 3 voici une éventualité</w:t>
      </w:r>
    </w:p>
    <w:p>
      <w:pPr>
        <w:pStyle w:val="Normal"/>
        <w:ind w:left="10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E = { (R, R, N ) }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4" w:space="9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567" w:right="7227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. Variable aléatoir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Petittitre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right="62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riable aléatoire discrète</w:t>
      </w:r>
    </w:p>
    <w:p>
      <w:pPr>
        <w:pStyle w:val="Normal"/>
        <w:ind w:left="14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20" w:hanging="0"/>
        <w:rPr/>
      </w:pPr>
      <w:r>
        <w:rPr>
          <w:rFonts w:cs="Comic Sans MS" w:ascii="Comic Sans MS" w:hAnsi="Comic Sans MS"/>
          <w:sz w:val="20"/>
        </w:rPr>
        <w:t>On appelle "</w:t>
      </w:r>
      <w:r>
        <w:rPr>
          <w:rFonts w:cs="Comic Sans MS" w:ascii="Comic Sans MS" w:hAnsi="Comic Sans MS"/>
          <w:b/>
          <w:sz w:val="20"/>
        </w:rPr>
        <w:t>variable aléatoire discrète"</w:t>
      </w:r>
      <w:r>
        <w:rPr>
          <w:rFonts w:cs="Comic Sans MS" w:ascii="Comic Sans MS" w:hAnsi="Comic Sans MS"/>
          <w:sz w:val="20"/>
        </w:rPr>
        <w:t>, une application qui à chaque événement A fait correspondre un nombre réel noté P(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ette application doit vérifier  les propriétés suivantes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(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e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appartenant</m:t>
        </m:r>
        <m:r>
          <w:rPr>
            <w:rFonts w:ascii="Cambria Math" w:hAnsi="Cambria Math"/>
          </w:rPr>
          <m:t xml:space="preserve">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©</m:t>
        </m:r>
        <m:r>
          <w:rPr>
            <w:rFonts w:ascii="Cambria Math" w:hAnsi="Cambria Math"/>
          </w:rPr>
          <m:t xml:space="preserve">univers</m:t>
        </m:r>
        <m:r>
          <m:rPr>
            <m:lit/>
            <m:nor/>
          </m:rPr>
          <w:rPr>
            <w:rFonts w:ascii="Cambria Math" w:hAnsi="Cambria Math"/>
          </w:rPr>
          <m:t xml:space="preserve"> %OMEGA } {</m:t>
        </m:r>
      </m:oMath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0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 A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=</m:t>
              </m:r>
              <m:r>
                <w:rPr>
                  <w:rFonts w:ascii="Cambria Math" w:hAnsi="Cambria Math"/>
                </w:rPr>
                <m:t xml:space="preserve">Æ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lors 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U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 </w:t>
      </w:r>
      <w:r>
        <w:rPr>
          <w:rFonts w:cs="Comic Sans MS" w:ascii="Comic Sans MS" w:hAnsi="Comic Sans MS"/>
          <w:sz w:val="20"/>
        </w:rPr>
        <w:t>Deux événements A et B de  sont équiprobables si P(A)=P(B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Exemple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lance un dé (non pipé). L’univers est {1, 2, 3, 4,5, 6}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it B l’événement : « Sur la face supérieure apparaît un nombre pair »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Calculez la probabilité de réalisation de l'événement B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({1})=1/6 </w:t>
        <w:tab/>
        <w:t>P({2})=1/6</w:t>
        <w:tab/>
        <w:t>P({3})=1/6</w:t>
        <w:tab/>
        <w:t>P({4})=1/6</w:t>
        <w:tab/>
        <w:t>P({5})=1/6</w:t>
        <w:tab/>
        <w:t>P({6})=1/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(B={2,4,6})=3/6=1/2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u w:val="single"/>
        </w:rPr>
        <w:t>Remarque</w:t>
      </w:r>
      <w:r>
        <w:rPr>
          <w:rFonts w:cs="Comic Sans MS" w:ascii="Comic Sans MS" w:hAnsi="Comic Sans MS"/>
          <w:b/>
          <w:sz w:val="20"/>
        </w:rPr>
        <w:t xml:space="preserve">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naissant les "images" des événements élémentaires on peut trouver les "images" de tous les événemen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567" w:right="62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ariable aléatoire continu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1420" w:hanging="0"/>
        <w:rPr/>
      </w:pPr>
      <w:r>
        <w:rPr>
          <w:rFonts w:cs="Comic Sans MS" w:ascii="Comic Sans MS" w:hAnsi="Comic Sans MS"/>
          <w:sz w:val="20"/>
        </w:rPr>
        <w:t>On appelle "</w:t>
      </w:r>
      <w:r>
        <w:rPr>
          <w:rFonts w:cs="Comic Sans MS" w:ascii="Comic Sans MS" w:hAnsi="Comic Sans MS"/>
          <w:b/>
          <w:sz w:val="20"/>
        </w:rPr>
        <w:t>variable aléatoire continue"</w:t>
      </w:r>
      <w:r>
        <w:rPr>
          <w:rFonts w:cs="Comic Sans MS" w:ascii="Comic Sans MS" w:hAnsi="Comic Sans MS"/>
          <w:sz w:val="20"/>
        </w:rPr>
        <w:t>, une application qui à chaque événement A fait correspondre un nombre réel noté Prob(x [ a,b])</w:t>
      </w:r>
    </w:p>
    <w:p>
      <w:pPr>
        <w:pStyle w:val="Normal"/>
        <w:ind w:left="14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représente un intervalle, une intersection ou une réunion d'intervall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>Cette application doit vérifier (pour tout A et B) les propriétés suivantes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4" w:space="7" w:color="000000"/>
          <w:left w:val="double" w:sz="4" w:space="4" w:color="000000"/>
          <w:bottom w:val="double" w:sz="4" w:space="4" w:color="000000"/>
          <w:right w:val="double" w:sz="4" w:space="4" w:color="000000"/>
        </w:pBdr>
        <w:ind w:left="709" w:right="5242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. Fonction de répartition (ou de densité)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onction de répartition associée à une variable aléatoire est définie de la manière suivante :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wÎ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el que 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 crira pour simplifier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xemple :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lance une pièce de monnaie ( supposée équilibrée) trois fois de suite.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aque fois que PILE apparaît, on perd 1 Franc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aque fois que FACE apparaît on gagne 1 Franc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On définit une variable aléatoire X qui associe à chaque élément de l'univers, le gain (ou la perte) 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à l'issue des trois lancer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{P,P,P}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>-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{F,P,P}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>-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{P,F,P}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>-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{P,P,F}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>-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{F,F,P}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>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{P,F,F}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>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{F,P,F}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>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{F,F,F}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>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ici la loi de probabilité 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8"/>
        <w:gridCol w:w="206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/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ici la fonction de répart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F(-3)=1/8</w:t>
        <w:tab/>
        <w:t>F(-1)=1/2</w:t>
        <w:tab/>
        <w:t>F(1)=7/8</w:t>
        <w:tab/>
        <w:t>F(3)=1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2"/>
        <w:rPr/>
      </w:pPr>
      <w:r>
        <w:rPr/>
        <w:t>F. Lois de probabilité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us allons nous intéresser à des familles de fonctions réelles (f) très spéciale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:E</m:t>
              </m:r>
              <m:r>
                <w:rPr>
                  <w:rFonts w:ascii="Cambria Math" w:hAnsi="Cambria Math"/>
                </w:rPr>
                <m:t xml:space="preserve">Ì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Ì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vrifiant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Î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( x \) ³0}  {} # 
 size 12{</m:t>
              </m:r>
              <m:r>
                <w:rPr>
                  <w:rFonts w:ascii="Cambria Math" w:hAnsi="Cambria Math"/>
                </w:rPr>
                <m:t xml:space="preserve">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Int cSub { size 8{a} }  cSup { size 8{b} }  {f \( x \) 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1} }  {} # 
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</m:t>
              </m:r>
              <m:r>
                <w:rPr>
                  <w:rFonts w:ascii="Cambria Math" w:hAnsi="Cambria Math"/>
                </w:rPr>
                <m:t xml:space="preserve">tant</m:t>
              </m:r>
              <m:r>
                <w:rPr>
                  <w:rFonts w:ascii="Cambria Math" w:hAnsi="Cambria Math"/>
                </w:rPr>
                <m:t xml:space="preserve">un</m:t>
              </m:r>
              <m:r>
                <w:rPr>
                  <w:rFonts w:ascii="Cambria Math" w:hAnsi="Cambria Math"/>
                </w:rPr>
                <m:t xml:space="preserve">intervalle</m:t>
              </m:r>
              <m:r>
                <w:rPr>
                  <w:rFonts w:ascii="Cambria Math" w:hAnsi="Cambria Math"/>
                </w:rPr>
                <m:t xml:space="preserve">ouver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ft 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ight 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em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ouve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[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[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ou</m:t>
              </m:r>
              <m:r>
                <w:rPr>
                  <w:rFonts w:ascii="Cambria Math" w:hAnsi="Cambria Math"/>
                </w:rPr>
                <m:t xml:space="preserve">ferm</m:t>
              </m:r>
              <m:r>
                <w:rPr>
                  <w:rFonts w:ascii="Cambria Math" w:hAnsi="Cambria Math"/>
                </w:rPr>
                <m:t xml:space="preserve">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eft 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ight ] {} # 
</m:t>
              </m:r>
              <m:r>
                <w:rPr>
                  <w:rFonts w:ascii="Cambria Math" w:hAnsi="Cambria Math"/>
                </w:rPr>
                <m:t xml:space="preserve">ou</m:t>
              </m:r>
              <m:r>
                <w:rPr>
                  <w:rFonts w:ascii="Cambria Math" w:hAnsi="Cambria Math"/>
                </w:rPr>
                <m:t xml:space="preserve">un</m:t>
              </m:r>
              <m:r>
                <w:rPr>
                  <w:rFonts w:ascii="Cambria Math" w:hAnsi="Cambria Math"/>
                </w:rPr>
                <m:t xml:space="preserve">nomb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} 
} } {</m:t>
              </m:r>
            </m:e>
            <m:e/>
          </m:eqArr>
        </m:oMath>
      </m:oMathPara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Une loi de probabilité est un </w:t>
      </w:r>
      <w:r>
        <w:rPr>
          <w:rFonts w:cs="Comic Sans MS" w:ascii="Comic Sans MS" w:hAnsi="Comic Sans MS"/>
          <w:b/>
          <w:sz w:val="20"/>
        </w:rPr>
        <w:t>MODELE</w:t>
      </w:r>
      <w:r>
        <w:rPr>
          <w:rFonts w:cs="Comic Sans MS" w:ascii="Comic Sans MS" w:hAnsi="Comic Sans MS"/>
          <w:sz w:val="20"/>
        </w:rPr>
        <w:t xml:space="preserve"> représentant "au mieux", une distribution de fréquences d'une variable statistique ou aléatoir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classification des lo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lois "discrètes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lois "continues"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 l'étude de ces lois n'est pas simple, n'étudierons-nous que quelques-unes d'entre ell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our chacune d'elles il faut connaître 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 xml:space="preserve">L'espérance mathématique E(X) (ou moyenn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Comic Sans MS" w:ascii="Comic Sans MS" w:hAnsi="Comic Sans MS"/>
          <w:sz w:val="20"/>
        </w:rPr>
        <w:t xml:space="preserve"> )et la variance Var(X) (notée </w:t>
      </w:r>
      <w:r>
        <w:rPr>
          <w:rFonts w:cs="Comic Sans MS" w:ascii="Comic Sans MS" w:hAnsi="Comic Sans M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orme de la fonction de réparti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domaines et conditions d'utilisati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le cas discret il faut pouvoir calculer les nombres 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b(X=k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Dans les cas continus les nombres 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o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</m:nary>
        </m:oMath>
      </m:oMathPara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fonction de densité sera notée f(x), la fonction de répartition F(x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GrandTitre1"/>
        <w:rPr/>
      </w:pPr>
      <w:r>
        <w:rPr/>
        <w:t>Exemples de lois "discrètes"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i "Uniforme discrète"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i de "Bernoulli"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i "Binomiale"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i de "Poisson"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i "Hypergéométrique"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i "Binomiale négative"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i "Géométrique"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i "Multinomiale"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80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. Loi UNIFORM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>X est une variable aléatoire qui prend les valeurs x</w:t>
      </w:r>
      <w:r>
        <w:rPr>
          <w:rFonts w:cs="Comic Sans MS" w:ascii="Comic Sans MS" w:hAnsi="Comic Sans MS"/>
          <w:sz w:val="20"/>
          <w:vertAlign w:val="subscript"/>
        </w:rPr>
        <w:t>1</w:t>
      </w:r>
      <w:r>
        <w:rPr>
          <w:rFonts w:cs="Comic Sans MS" w:ascii="Comic Sans MS" w:hAnsi="Comic Sans MS"/>
          <w:sz w:val="20"/>
        </w:rPr>
        <w:t>, x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, …, x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 xml:space="preserve"> avec les probabilités pi=1/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2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I. Loi de BERNOULLI</w:t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un tel schéma, les épreuves satisfont aux conditions suivantes 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'issue de chaque épreuve est l'une ou l'autre de deux éventualités complémentair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robabilité de succès (p) est la même pour chaque épreuv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'issue d'une épreuve est indépendante du résultat de chacune des épreuves précédent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40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II. Loi BINOMIA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nombre de succès au cours d'une série de n épreuves répondant à un schéma de Bernoulli est une variable aléatoire discrète, appelée loi Binomia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  <w:u w:val="single"/>
        </w:rPr>
        <w:t xml:space="preserve">Conditions </w:t>
      </w:r>
      <w:r>
        <w:rPr>
          <w:rFonts w:cs="Comic Sans MS" w:ascii="Comic Sans MS" w:hAnsi="Comic Sans MS"/>
          <w:b/>
          <w:sz w:val="20"/>
        </w:rPr>
        <w:t>: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Échantillon de taille n , 2 issues à chaque tirage de probabilité p et 1-p, Indépendance des tirages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62763200" cy="1828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632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Remarqu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2014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a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yenne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st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©</m:t>
          </m:r>
          <m:r>
            <m:rPr>
              <m:lit/>
              <m:nor/>
            </m:rPr>
            <w:rPr>
              <w:rFonts w:ascii="Cambria Math" w:hAnsi="Cambria Math"/>
            </w:rPr>
            <m:t xml:space="preserve">car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ype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q</m:t>
              </m:r>
            </m:e>
          </m:rad>
        </m:oMath>
      </m:oMathPara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relation pratique 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60020000" cy="3566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00" cy="356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u w:val="single"/>
        </w:rPr>
        <w:t>Exerci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probabilité pour qu’un tireur atteigne une cible est 1/3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• Sachant qu’il tire 5 fois, quelle est la probabilité pour qu’il atteigne la cible au moins deux fois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• Combien de fois doit-il tirer pour que la probabilité d’atteindre au moins une fois la cible soit plus grande que 0,9 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 xml:space="preserve">Réponses </w:t>
      </w:r>
      <w:r>
        <w:rPr>
          <w:rFonts w:cs="Comic Sans MS" w:ascii="Comic Sans MS" w:hAnsi="Comic Sans MS"/>
          <w:sz w:val="20"/>
        </w:rPr>
        <w:t>: - P(X≥2)= 131/243      - n=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2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V. Loi de POISS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a Loi de densité ou de répartition est donnée par la fonction 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02412800" cy="3383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0" cy="3383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i de POISSON est une bonne approximation de la loi binomiale lorsque p est « très petit » (de l’ordre de 1/100 par exemple)ou p « voisin de 1 » et n « grand » .((n≥20 et p&lt;1/30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(X=k) donne la fréquence des valeurs égale à k pour une loi normale réduit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m=np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n nombre d’épreuv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la moyenne est m, la variance est m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i n « grand », et p non voisin de 0 ou 1 alor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324612000" cy="393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00" cy="393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GrandTitre1"/>
        <w:rPr/>
      </w:pPr>
      <w:r>
        <w:rPr/>
        <w:t>Exemples de lois "continues"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i "Normale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i du "Chi-deux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i de "Student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i de "Fisher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i de "Laplace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i "Beta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i de "Cauchy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i "Exponentielle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i "Gamma"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loi "Lognormale"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566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. Loi de LAPLACE-GAUS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oi normale de densité ou de répartition est donnée par la fonction 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89611200" cy="3657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(z) donne l’effectif d’une variable quantitative continue qui suit la loi normale réduite N(0,1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(z) donne la fréquence des valeurs inférieures ou égales à z pour une loi normale réduite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11556800" cy="3657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568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61848800" cy="3291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488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Une série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2976800" cy="1828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:(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9494400" cy="1828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)  se transforme en une série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2062400" cy="1828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: (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67665600" cy="1828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>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e qui permettra d’utiliser les tables de la loi normale réduit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049" w:hanging="0"/>
        <w:rPr/>
      </w:pPr>
      <w:r>
        <w:rPr>
          <w:rFonts w:cs="Comic Sans MS" w:ascii="Comic Sans MS" w:hAnsi="Comic Sans MS"/>
          <w:b/>
          <w:sz w:val="20"/>
          <w:u w:val="single"/>
        </w:rPr>
        <w:t xml:space="preserve">Théorème 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049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i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049" w:hanging="0"/>
        <w:jc w:val="center"/>
        <w:rPr/>
      </w:pPr>
      <w:r>
        <w:rPr>
          <w:rFonts w:cs="Comic Sans MS" w:ascii="Comic Sans MS" w:hAnsi="Comic Sans MS"/>
          <w:sz w:val="20"/>
        </w:rPr>
        <w:t xml:space="preserve">la série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2976800" cy="1828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a pour moyenne </w:t>
      </w:r>
      <w:r>
        <w:rPr>
          <w:rFonts w:cs="Comic Sans MS" w:ascii="Comic Sans MS" w:hAnsi="Comic Sans MS"/>
          <w:b/>
          <w:sz w:val="20"/>
        </w:rPr>
        <w:t>m</w:t>
      </w:r>
      <w:r>
        <w:rPr>
          <w:rFonts w:cs="Comic Sans MS" w:ascii="Comic Sans MS" w:hAnsi="Comic Sans MS"/>
          <w:sz w:val="20"/>
        </w:rPr>
        <w:t xml:space="preserve"> et pour écart-type </w:t>
      </w:r>
      <w:r>
        <w:rPr>
          <w:rFonts w:cs="Comic Sans MS" w:ascii="Comic Sans MS" w:hAnsi="Comic Sans MS"/>
          <w:b/>
          <w:sz w:val="20"/>
        </w:rPr>
        <w:drawing>
          <wp:inline distT="0" distB="0" distL="0" distR="0">
            <wp:extent cx="11887200" cy="1005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 alors on démontr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049" w:hanging="0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qu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049" w:hanging="0"/>
        <w:jc w:val="center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a série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2062400" cy="1828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a pour moyenne </w:t>
      </w:r>
      <w:r>
        <w:rPr>
          <w:rFonts w:cs="Comic Sans MS" w:ascii="Comic Sans MS" w:hAnsi="Comic Sans MS"/>
          <w:b/>
          <w:sz w:val="20"/>
        </w:rPr>
        <w:t>0</w:t>
      </w:r>
      <w:r>
        <w:rPr>
          <w:rFonts w:cs="Comic Sans MS" w:ascii="Comic Sans MS" w:hAnsi="Comic Sans MS"/>
          <w:sz w:val="20"/>
        </w:rPr>
        <w:t xml:space="preserve"> et pour écart-type </w:t>
      </w:r>
      <w:r>
        <w:rPr>
          <w:rFonts w:cs="Comic Sans MS" w:ascii="Comic Sans MS" w:hAnsi="Comic Sans MS"/>
          <w:b/>
          <w:sz w:val="20"/>
        </w:rPr>
        <w:t>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482" w:hanging="0"/>
        <w:rPr/>
      </w:pPr>
      <w:r>
        <w:rPr>
          <w:rFonts w:cs="Comic Sans MS" w:ascii="Comic Sans MS" w:hAnsi="Comic Sans MS"/>
          <w:b/>
          <w:sz w:val="20"/>
          <w:u w:val="single"/>
        </w:rPr>
        <w:t>Théorème</w:t>
      </w:r>
      <w:r>
        <w:rPr>
          <w:rFonts w:cs="Comic Sans MS" w:ascii="Comic Sans MS" w:hAnsi="Comic Sans MS"/>
          <w:sz w:val="20"/>
        </w:rPr>
        <w:t xml:space="preserve"> 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567" w:right="482" w:hanging="0"/>
        <w:rPr/>
      </w:pPr>
      <w:r>
        <w:rPr>
          <w:rFonts w:cs="Comic Sans MS" w:ascii="Comic Sans MS" w:hAnsi="Comic Sans MS"/>
          <w:sz w:val="20"/>
        </w:rPr>
        <w:t xml:space="preserve">La loi de LAPLACE-GAUSS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96926400" cy="2011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est une approximation satisfaisante de la loi BINOMIALE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0233600" cy="1463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 xml:space="preserve"> lorsque les conditions suivantes sont satisfaites: n≥30 et 0,2&lt;p&lt;0,8 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235" w:hanging="0"/>
        <w:rPr/>
      </w:pPr>
      <w:r>
        <w:rPr>
          <w:rFonts w:cs="Comic Sans MS" w:ascii="Comic Sans MS" w:hAnsi="Comic Sans MS"/>
          <w:sz w:val="20"/>
        </w:rPr>
        <w:t xml:space="preserve">Exercice n°1 :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Une population est composée de 45 % d'hommes et de 55 % de femm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suppose que 4 % des hommes et 0,5 % des femmes sont daltonien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choisit une personne au hasar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. Quelle est la probabilité qu'elle soit daltonienne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. Quelle est la probabilité qu'elle soit un homme sachant qu'elle est daltonienne 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ppelons D l'événement : la personne est daltonienne, et H  l'événement la personne est un homme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I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I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Ç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b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bar>
              <m:r>
                <w:rPr>
                  <w:rFonts w:ascii="Cambria Math" w:hAnsi="Cambria Math"/>
                </w:rPr>
                <m:t xml:space="preserve">Ç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25</m:t>
              </m:r>
            </m:e>
          </m:eqArr>
        </m:oMath>
      </m:oMathPara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235" w:hanging="0"/>
        <w:rPr/>
      </w:pPr>
      <w:r>
        <w:rPr>
          <w:rFonts w:cs="Comic Sans MS" w:ascii="Comic Sans MS" w:hAnsi="Comic Sans MS"/>
          <w:sz w:val="20"/>
        </w:rPr>
        <w:t xml:space="preserve">Exercice n° 2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n suppose que 2 % des êtres humains en moyenne sont gauchers. Calculez la probabilité pour que parmi 100 personnes, 3 ou plus soient des gaucher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Réponses</w:t>
      </w:r>
      <w:r>
        <w:rPr>
          <w:rFonts w:cs="Comic Sans MS" w:ascii="Comic Sans MS" w:hAnsi="Comic Sans MS"/>
          <w:b/>
          <w:sz w:val="20"/>
        </w:rPr>
        <w:t xml:space="preserve">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=2/100=0,02 n=100 d’où m=2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(X&lt;3)=P(X=0)+ P(X=1)+ P(X=2) =0,1353+0,2707+0,2027=0,676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’où P(X≥3)=1-0,6767=0,3233 =32,3 %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235" w:hanging="0"/>
        <w:rPr/>
      </w:pPr>
      <w:r>
        <w:rPr>
          <w:rFonts w:cs="Comic Sans MS" w:ascii="Comic Sans MS" w:hAnsi="Comic Sans MS"/>
          <w:sz w:val="20"/>
        </w:rPr>
        <w:t xml:space="preserve">Exercice n° 3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On suppose que dans un livre de 200 pages, 220 erreurs d’impression sont distribuées au hasar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z la probabilité pour qu’une page donnée contienne 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• 0 erreu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• 1 erreur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• 2 erreu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• 2 erreurs ou pl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Réponses</w:t>
      </w:r>
      <w:r>
        <w:rPr>
          <w:rFonts w:cs="Comic Sans MS" w:ascii="Comic Sans MS" w:hAnsi="Comic Sans MS"/>
          <w:b/>
          <w:sz w:val="20"/>
        </w:rPr>
        <w:t xml:space="preserve">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a difficulté de l’exercice provient de la difficulté de définir, n, m et p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=220/200=1,1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36829600" cy="12435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29600" cy="1243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2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*Exercice n°4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s une chaîne de fabrication, 3 % des pièces sont défectueus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prélève une pièce, on examine si elle est défectueuse et on la replace parmi les autre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répète 120 fois cette expérienc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Réponses</w:t>
      </w:r>
      <w:r>
        <w:rPr>
          <w:rFonts w:cs="Comic Sans MS" w:ascii="Comic Sans MS" w:hAnsi="Comic Sans MS"/>
          <w:b/>
          <w:sz w:val="20"/>
        </w:rPr>
        <w:t xml:space="preserve">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-&gt; p=0,03 et n=120 d’où m=np=3,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208483200" cy="53035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83200" cy="530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2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*Exercice n°5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représentant de commerce doit visiter 40 clients distinct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hacune de ces visites est indépendante des autres. Quelle que soit la visite considérée, la probabilité de l’événement : : « le représentant rencontre le client » est égale à 0,6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alculez les probabilités suivantes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: aucun client n’est rencontr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: un client au moins est rencontr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: tous les clients sont rencontré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Réponses</w:t>
      </w:r>
      <w:r>
        <w:rPr>
          <w:rFonts w:cs="Comic Sans MS" w:ascii="Comic Sans MS" w:hAnsi="Comic Sans MS"/>
          <w:b/>
          <w:sz w:val="20"/>
        </w:rPr>
        <w:t xml:space="preserve">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 n « grand » , p « non voisin de 0 ou 1 », on peut utiliser une approximation par la loi de Laplace-Gauss. m=0,6*40=24, p=0,6 q=0,4 l’écart-type est égal à 3,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b(A) voisin de 0</w:t>
        <w:tab/>
        <w:t>z=-7,7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b(B)voisin de 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•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rob(C)voisin de 0</w:t>
        <w:tab/>
        <w:tab/>
        <w:t>z=5,1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2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*Exercice n°6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ne loi de densit presque parfaite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  dfinie sur l©intervalle E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; 5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 vrifiera que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 proprit 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©est pas toujours vrifie  mais la proprit 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©e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 effet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=1</m:t>
                  </m:r>
                </m:e>
              </m:nary>
            </m:e>
          </m:eqArr>
        </m:oMath>
      </m:oMathPara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2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*Exercice n°7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idérons les naissances chez un couple. Chaque naissance est une épreuve ! L'issue est soit un Garçon 5G), soit une Fille (F) Nous supposerons la probabilité p de naissance d'un garçon constante, le sexe d'un nouveau-né est indépendant du sexe des aînés. Nous sommes en présence d'un schéma de Bernoulli qui se répète. Le nombre de garçons parmi les enfants d'un couple suit une loi Binomial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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our un couple avec trois enfants calculez les probabilités d'avoir, 0, 1, 2 ou 3 garçon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Petittitre"/>
        <w:ind w:left="993" w:right="6235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**Exercice n°8 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expérience réalisée en vue d'étudier la résistance à la température de pucerons a consisté à faire subir à un grand nombre d'insectes un choc thermique 10 jours après leur naissance. On a mesuré leur durée de survie.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82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 :Temps en j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ès le choc thermiqu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: Pourcentage d'individus vivant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au t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</w:rPr>
              <w:t xml:space="preserve">  jou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,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80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,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67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,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53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44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,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35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,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24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,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13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05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,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,02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représentation graphique de p en fonction de t nous conduit à proposer une fonction exponentiell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0"/>
      <w:type w:val="nextPage"/>
      <w:pgSz w:w="11906" w:h="16838"/>
      <w:pgMar w:left="907" w:right="907" w:gutter="113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ng">
    <w:altName w:val="Chicago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/>
      <w:tab/>
      <w:t>Probabilités Jean-Louis Sigris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2" w:color="000000"/>
        <w:left w:val="double" w:sz="4" w:space="4" w:color="000000"/>
        <w:bottom w:val="double" w:sz="4" w:space="6" w:color="000000"/>
        <w:right w:val="double" w:sz="4" w:space="4" w:color="000000"/>
      </w:pBdr>
      <w:ind w:right="6518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7" w:color="000000"/>
        <w:left w:val="double" w:sz="4" w:space="4" w:color="000000"/>
        <w:bottom w:val="double" w:sz="4" w:space="4" w:color="000000"/>
        <w:right w:val="double" w:sz="4" w:space="4" w:color="000000"/>
      </w:pBdr>
      <w:ind w:left="709" w:right="6690" w:hanging="0"/>
      <w:jc w:val="center"/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ttitre">
    <w:name w:val="Petit titre"/>
    <w:basedOn w:val="Normal"/>
    <w:qFormat/>
    <w:p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shd w:fill="F2F2F2" w:val="clear"/>
      <w:ind w:left="993" w:right="1132" w:hanging="0"/>
      <w:jc w:val="center"/>
    </w:pPr>
    <w:rPr>
      <w:rFonts w:ascii="Times New Roman" w:hAnsi="Times New Roman" w:cs="Times New Roman"/>
      <w:b/>
      <w:sz w:val="28"/>
    </w:rPr>
  </w:style>
  <w:style w:type="paragraph" w:styleId="Grandtitre">
    <w:name w:val="Grand titre"/>
    <w:basedOn w:val="Normal"/>
    <w:qFormat/>
    <w:pPr>
      <w:pBdr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Bdr>
      <w:shd w:fill="DFDFDF" w:val="clear"/>
      <w:tabs>
        <w:tab w:val="clear" w:pos="708"/>
        <w:tab w:val="left" w:pos="7200" w:leader="none"/>
      </w:tabs>
      <w:ind w:left="460" w:right="-2740" w:hanging="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ndTitre1">
    <w:name w:val="Grand Titre"/>
    <w:basedOn w:val="Normal"/>
    <w:qFormat/>
    <w:pPr>
      <w:pBdr>
        <w:top w:val="thinThickSmallGap" w:sz="24" w:space="2" w:color="000000"/>
        <w:left w:val="thinThickSmallGap" w:sz="24" w:space="4" w:color="000000"/>
        <w:bottom w:val="thickThinSmallGap" w:sz="24" w:space="2" w:color="000000"/>
        <w:right w:val="thickThinSmallGap" w:sz="24" w:space="4" w:color="000000"/>
      </w:pBdr>
      <w:shd w:fill="E5E5E5" w:val="clear"/>
      <w:spacing w:before="0" w:after="120"/>
      <w:ind w:left="2268" w:right="1982" w:hanging="0"/>
      <w:jc w:val="center"/>
    </w:pPr>
    <w:rPr>
      <w:rFonts w:ascii="Comic Sans MS" w:hAnsi="Comic Sans MS" w:cs="Comic Sans MS"/>
      <w:kern w:val="2"/>
    </w:rPr>
  </w:style>
  <w:style w:type="paragraph" w:styleId="Titremoyen">
    <w:name w:val="Titre moyen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ind w:left="2694" w:right="2523" w:hanging="0"/>
      <w:jc w:val="center"/>
    </w:pPr>
    <w:rPr>
      <w:rFonts w:ascii="Swing;Chicago" w:hAnsi="Swing;Chicago" w:eastAsia="Times New Roman" w:cs="Swing;Chicago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8.pct"/><Relationship Id="rId14" Type="http://schemas.openxmlformats.org/officeDocument/2006/relationships/image" Target="media/image12.pct"/><Relationship Id="rId15" Type="http://schemas.openxmlformats.org/officeDocument/2006/relationships/image" Target="media/image10.pct"/><Relationship Id="rId16" Type="http://schemas.openxmlformats.org/officeDocument/2006/relationships/image" Target="media/image13.pct"/><Relationship Id="rId17" Type="http://schemas.openxmlformats.org/officeDocument/2006/relationships/image" Target="media/image14.pct"/><Relationship Id="rId18" Type="http://schemas.openxmlformats.org/officeDocument/2006/relationships/image" Target="media/image15.pct"/><Relationship Id="rId19" Type="http://schemas.openxmlformats.org/officeDocument/2006/relationships/image" Target="media/image16.pct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0:37:00Z</dcterms:created>
  <dc:creator>JLS</dc:creator>
  <dc:description/>
  <dc:language>en-US</dc:language>
  <cp:lastModifiedBy> </cp:lastModifiedBy>
  <cp:lastPrinted>2001-11-10T10:03:00Z</cp:lastPrinted>
  <dcterms:modified xsi:type="dcterms:W3CDTF">2001-11-10T09:06:00Z</dcterms:modified>
  <cp:revision>24</cp:revision>
  <dc:subject/>
  <dc:title>Chapitre 2: Les Probabilités</dc:title>
</cp:coreProperties>
</file>