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randTitr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itre 2 : Les Probabilité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etittitre"/>
        <w:ind w:left="1418" w:right="581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ques définitions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3686" w:leader="none"/>
        </w:tabs>
        <w:ind w:left="1068" w:right="6265" w:hanging="36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xpérience aléatoir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" </w:t>
      </w:r>
      <w:r>
        <w:rPr>
          <w:rFonts w:cs="Comic Sans MS" w:ascii="Comic Sans MS" w:hAnsi="Comic Sans MS"/>
          <w:b/>
        </w:rPr>
        <w:t>expérience aléatoire</w:t>
      </w:r>
      <w:r>
        <w:rPr>
          <w:rFonts w:cs="Comic Sans MS" w:ascii="Comic Sans MS" w:hAnsi="Comic Sans MS"/>
        </w:rPr>
        <w:t>", une expérience dont les conditions de déroulement sont parfaitement définies, mais dont le résultat ne peut être prévu avec certitude à l'avanc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Exemple 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ance un dé, on note le nombre de points apparaissant sur la face supérieur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répète cette expérience deux fois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Exemple 2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ire une carte d'un jeu de 32 cartes et on note la couleur obtenu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répète cette expérience deux fois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Exemple 3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On dispose d'une urne dans laquelle se trouvent 6 boules noires et 4 boules blanch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ire (à l'aveugle) une boule, on note sa couleur et on la remet dans l'urn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expérience est répétée trois fois de suit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pBdr>
          <w:top w:val="double" w:sz="4" w:space="7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1068" w:right="7510" w:hanging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On appelle </w:t>
      </w:r>
      <w:r>
        <w:rPr>
          <w:rFonts w:cs="Comic Sans MS" w:ascii="Comic Sans MS" w:hAnsi="Comic Sans MS"/>
          <w:b/>
        </w:rPr>
        <w:t>"univers</w:t>
      </w:r>
      <w:r>
        <w:rPr>
          <w:rFonts w:cs="Comic Sans MS" w:ascii="Comic Sans MS" w:hAnsi="Comic Sans MS"/>
        </w:rPr>
        <w:t>" associé à une expérience aléatoire, l'ensemble des éventualités possibl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 ensemble est noté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Exercice n° 1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r les univers associés aux expériences 1, 2 et 3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6"/>
        </w:numPr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68" w:right="7652" w:hanging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  <w:t>Évènement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ppelle événement toute partie de l'univers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'exemple 1 voici deux parties associées à l'univers 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= { 2, 1, 5 }</w:t>
        <w:tab/>
        <w:t>B = { 5 , 6 }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'exemple 2 voici deux autres événements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apparaît deux cartes rouges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apparaît au moins une carte no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'exemple 3 voici une éventualité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 = { (R, R, N )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ind w:left="567" w:right="6690" w:hanging="0"/>
        <w:rPr/>
      </w:pPr>
      <w:r>
        <w:rPr/>
        <w:t>D. Variable aléato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etittitr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8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able aléatoire discrète</w:t>
      </w:r>
    </w:p>
    <w:p>
      <w:pPr>
        <w:pStyle w:val="Normal"/>
        <w:ind w:left="1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20" w:hanging="0"/>
        <w:rPr/>
      </w:pPr>
      <w:r>
        <w:rPr>
          <w:rFonts w:cs="Comic Sans MS" w:ascii="Comic Sans MS" w:hAnsi="Comic Sans MS"/>
        </w:rPr>
        <w:t>On appelle "</w:t>
      </w:r>
      <w:r>
        <w:rPr>
          <w:rFonts w:cs="Comic Sans MS" w:ascii="Comic Sans MS" w:hAnsi="Comic Sans MS"/>
          <w:b/>
        </w:rPr>
        <w:t>variable aléatoire discrète"</w:t>
      </w:r>
      <w:r>
        <w:rPr>
          <w:rFonts w:cs="Comic Sans MS" w:ascii="Comic Sans MS" w:hAnsi="Comic Sans MS"/>
        </w:rPr>
        <w:t>, une application qui à chaque événement A fait correspondre un nombre réel noté P(A)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ette application doit vérifier les propriétés suivantes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ppartenant</m:t>
        </m:r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©</m:t>
        </m:r>
        <m:r>
          <w:rPr>
            <w:rFonts w:ascii="Cambria Math" w:hAnsi="Cambria Math"/>
          </w:rPr>
          <m:t xml:space="preserve">univers</m:t>
        </m:r>
        <m:r>
          <m:rPr>
            <m:lit/>
            <m:nor/>
          </m:rPr>
          <w:rPr>
            <w:rFonts w:ascii="Cambria Math" w:hAnsi="Cambria Math"/>
          </w:rPr>
          <m:t xml:space="preserve"> %OMEGA } {</m:t>
        </m:r>
      </m:oMath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0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 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lors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U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 </w:t>
      </w:r>
      <w:r>
        <w:rPr>
          <w:rFonts w:cs="Comic Sans MS" w:ascii="Comic Sans MS" w:hAnsi="Comic Sans MS"/>
        </w:rPr>
        <w:t>Deux événements A et B de  sont équiprobables si P(A)=P(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xemp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ance un dé (non pipé). L’univers est {1, 2, 3, 4,5, 6}</w:t>
      </w:r>
    </w:p>
    <w:p>
      <w:pPr>
        <w:pStyle w:val="Normal"/>
        <w:rPr/>
      </w:pPr>
      <w:r>
        <w:rPr>
          <w:rFonts w:cs="Comic Sans MS" w:ascii="Comic Sans MS" w:hAnsi="Comic Sans MS"/>
        </w:rPr>
        <w:t>Soit B l’événement : « Sur la face supérieure apparaît un nombre pair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z la probabilité de réalisation de l'événement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({1})=1/6 </w:t>
        <w:tab/>
        <w:t>P({2})=1/6</w:t>
        <w:tab/>
        <w:t>P({3})=1/6</w:t>
        <w:tab/>
        <w:t>P({4})=1/6</w:t>
        <w:tab/>
        <w:t>P({5})=1/6</w:t>
        <w:tab/>
        <w:t>P({6})=1/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(B={2,4,6})=3/6=1/2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Remarque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</w:rPr>
        <w:t>Connaissant les "images" des événements élémentaires on peut trouver les "images" de tous les évén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able aléatoire continue</w:t>
      </w:r>
    </w:p>
    <w:p>
      <w:pPr>
        <w:pStyle w:val="Normal"/>
        <w:ind w:right="55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20" w:hanging="0"/>
        <w:rPr/>
      </w:pPr>
      <w:r>
        <w:rPr>
          <w:rFonts w:cs="Comic Sans MS" w:ascii="Comic Sans MS" w:hAnsi="Comic Sans MS"/>
        </w:rPr>
        <w:t>On appelle "</w:t>
      </w:r>
      <w:r>
        <w:rPr>
          <w:rFonts w:cs="Comic Sans MS" w:ascii="Comic Sans MS" w:hAnsi="Comic Sans MS"/>
          <w:b/>
        </w:rPr>
        <w:t>variable aléatoire continue"</w:t>
      </w:r>
      <w:r>
        <w:rPr>
          <w:rFonts w:cs="Comic Sans MS" w:ascii="Comic Sans MS" w:hAnsi="Comic Sans MS"/>
        </w:rPr>
        <w:t xml:space="preserve">, une application qui à chaque événement A fait correspondre un nombre réel noté Prob(x </w:t>
      </w:r>
      <w:r>
        <w:rPr>
          <w:rFonts w:cs="Symbol" w:ascii="Symbol" w:hAnsi="Symbol"/>
        </w:rPr>
        <w:t></w:t>
      </w:r>
      <w:r>
        <w:rPr>
          <w:rFonts w:cs="Comic Sans MS" w:ascii="Comic Sans MS" w:hAnsi="Comic Sans MS"/>
        </w:rPr>
        <w:t xml:space="preserve"> [ a,b])</w:t>
      </w:r>
    </w:p>
    <w:p>
      <w:pPr>
        <w:pStyle w:val="Normal"/>
        <w:ind w:left="1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présente un intervalle, une intersection ou une réunion d'interva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ette application doit vérifier (pour tout A et B) les propriétés suivant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8"/>
          <w:tab w:val="left" w:pos="5387" w:leader="none"/>
        </w:tabs>
        <w:ind w:left="709" w:right="3969" w:hanging="0"/>
        <w:jc w:val="center"/>
        <w:rPr/>
      </w:pPr>
      <w:r>
        <w:rPr>
          <w:rFonts w:cs="Comic Sans MS" w:ascii="Comic Sans MS" w:hAnsi="Comic Sans MS"/>
          <w:b/>
        </w:rPr>
        <w:t>E. Fonction de répartition (ou de densité)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La fonction de répartition associée à une variable aléatoire est définie de la manière suivante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Î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el que 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 crira pour simplifier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&lt;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e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ance une pièce de monnaie (supposée équilibrée) trois fois de suit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fois que PILE apparaît, on perd 1 Franc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fois que FACE apparaît, on gagne 1 Fran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définit une variable aléatoire X qui associe à chaque élément de l'univers, le gain (ou la perte) à l'issue des trois lancer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P,P,P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-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F,P,P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-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P,F,P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-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P,P,F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-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F,F,P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P,F,F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F,P,F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{F,F,F}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loi de probabilité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fonction de réparti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(-3)=1/8</w:t>
        <w:tab/>
        <w:t>F(-1)=1/2</w:t>
        <w:tab/>
        <w:t>F(1)=7/8</w:t>
        <w:tab/>
        <w:t>F(3)=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5"/>
        <w:ind w:left="709" w:right="6407" w:hanging="0"/>
        <w:rPr/>
      </w:pPr>
      <w:r>
        <w:rPr>
          <w:rFonts w:cs="Comic Sans MS" w:ascii="Comic Sans MS" w:hAnsi="Comic Sans MS"/>
          <w:sz w:val="24"/>
        </w:rPr>
        <w:t>F. Lois de probabilité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llons nous intéresser à des familles de fonctions réelles (f) très spécial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:E</m:t>
              </m:r>
              <m:r>
                <w:rPr>
                  <w:rFonts w:ascii="Cambria Math" w:hAnsi="Cambria Math"/>
                </w:rPr>
                <m:t xml:space="preserve">Ì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Ì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vrifiant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 \) ³0}  {} # 
 size 12{</m:t>
              </m:r>
              <m: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Int cSub { size 8{a} }  cSup { size 8{b} }  {f \( x \)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} }  {} # 
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</m:t>
              </m:r>
              <m:r>
                <w:rPr>
                  <w:rFonts w:ascii="Cambria Math" w:hAnsi="Cambria Math"/>
                </w:rPr>
                <m:t xml:space="preserve">tant</m:t>
              </m:r>
              <m: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intervalle</m:t>
              </m:r>
              <m:r>
                <w:rPr>
                  <w:rFonts w:ascii="Cambria Math" w:hAnsi="Cambria Math"/>
                </w:rPr>
                <m:t xml:space="preserve">ouver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em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uve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[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[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u</m:t>
              </m:r>
              <m:r>
                <w:rPr>
                  <w:rFonts w:ascii="Cambria Math" w:hAnsi="Cambria Math"/>
                </w:rPr>
                <m:t xml:space="preserve">ferm</m:t>
              </m:r>
              <m:r>
                <w:rPr>
                  <w:rFonts w:ascii="Cambria Math" w:hAnsi="Cambria Math"/>
                </w:rPr>
                <m:t xml:space="preserve">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] {} # 
</m:t>
              </m:r>
              <m:r>
                <w:rPr>
                  <w:rFonts w:ascii="Cambria Math" w:hAnsi="Cambria Math"/>
                </w:rPr>
                <m:t xml:space="preserve">ou</m:t>
              </m:r>
              <m: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nomb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} 
} } {</m:t>
              </m:r>
            </m:e>
            <m:e/>
          </m:eqAr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loi de probabilité est un </w:t>
      </w:r>
      <w:r>
        <w:rPr>
          <w:rFonts w:cs="Comic Sans MS" w:ascii="Comic Sans MS" w:hAnsi="Comic Sans MS"/>
          <w:b/>
        </w:rPr>
        <w:t>MODELE</w:t>
      </w:r>
      <w:r>
        <w:rPr>
          <w:rFonts w:cs="Comic Sans MS" w:ascii="Comic Sans MS" w:hAnsi="Comic Sans MS"/>
        </w:rPr>
        <w:t xml:space="preserve"> représentant "au mieux", une distribution de fréquences d'une variable statistique ou aléato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lassification des lois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ois "discrètes"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ois "continues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l'étude de ces lois n'est pas simple, n'étudierons-nous que quelques unes d'entre e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chacune d'elles il faut connaître 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L'espérance mathématique E(X) (ou moyen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mic Sans MS" w:ascii="Comic Sans MS" w:hAnsi="Comic Sans MS"/>
        </w:rPr>
        <w:t xml:space="preserve"> )et la variance Var(X) (noté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e de la fonction de répart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omaines et conditions d'uti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s discret il faut pouvoir calculer les nombres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(X=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 les cas continus les nombres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ction de densité sera notée f(x), la fonction de répartition F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randTitr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s de lois "discrètes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"Uniforme discrète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de "Bernoulli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"Binomiale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de "Poisson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"Hypergéométrique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"Binomiale négative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"Géométrique"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"Multinomiale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ind w:right="7117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 Loi UNIFOR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X est une variable aléatoire qui prend les valeurs 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…, x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avec les probabilités pi=1/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ind w:right="6833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. Loi de BERNOULLI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tel schéma, les épreuves satisfont aux conditions suivantes 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l'issue de chaque épreuve est l'une ou l'autre de deux éventualités complémentair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babilité de succès (p) est la même pour chaque épreuv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l'issue d'une épreuve est indépendante du résultat de chacune des épreuves précéd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ind w:right="7258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I. Loi BINOMI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4"/>
        </w:rPr>
        <w:t>Le nombre de succès (k) au cours d'une série de (n )épreuves répondant à un schéma de Bernoulli est une variable aléatoire discrète, appelée loi Binomia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Conditions 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Échantillon de taille n , 2 issues à chaque tirage de probabilité p et 1-p, Indépendance des tirag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27632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632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marq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01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4203200" cy="2011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032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elation pratique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020000" cy="3566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0" cy="356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babilité pour qu’un tireur atteigne une cible est 1/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Sachant qu’il tire 5 fois, quelle est la probabilité pour qu’il atteigne la cible au moins deux fois 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• Combien de fois doit-il tirer pour que la probabilité d’atteindre au moins une fois la cible soit plus grande que 0,9 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Réponses </w:t>
      </w:r>
      <w:r>
        <w:rPr>
          <w:rFonts w:cs="Comic Sans MS" w:ascii="Comic Sans MS" w:hAnsi="Comic Sans MS"/>
        </w:rPr>
        <w:t>: - P(X≥2)= 131/243      - n=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ind w:right="623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. Loi de POIS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Loi de densité ou de répartition est donnée par la fonction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2412800" cy="3383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0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de POISSON est une bonne approximation de la loi binomiale lorsque p est « très petit » (de l’ordre de 1/100 par exemple)ou p « voisin de 1 » et n « grand » .((n≥20 et p&lt;1/3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X=k) donne la fréquence des valeurs égale à k pour une loi normale réduit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m = n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 nombre d’épreuv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a moyenne est m, la variance est m.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n « grand », et p non voisin de 0 ou 1 alo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vec m=np et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randTitr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s de lois "continues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"Normale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du "Chi-deux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de "Student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de "Fisher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de "Laplace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"Beta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de "Cauchy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"Exponentielle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"Gamma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 "Lognormale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etittitre"/>
        <w:pBdr>
          <w:top w:val="single" w:sz="6" w:space="7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566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 Loi de LAPLACE-GAU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normale de densité ou de répartition est donnée par la fonction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9611200" cy="3657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(z) donne l’effectif d’une variable quantitative continue qui suit la loi normale réduite N(0,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(z) donne la fréquence des valeurs inférieures ou égales à z pour une loi normale rédui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1556800" cy="3657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568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848800" cy="3291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488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série </w:t>
      </w:r>
      <w:r>
        <w:rPr>
          <w:rFonts w:cs="Comic Sans MS" w:ascii="Comic Sans MS" w:hAnsi="Comic Sans MS"/>
        </w:rPr>
        <w:drawing>
          <wp:inline distT="0" distB="0" distL="0" distR="0">
            <wp:extent cx="42976800" cy="1828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:(</w:t>
      </w:r>
      <w:r>
        <w:rPr>
          <w:rFonts w:cs="Comic Sans MS" w:ascii="Comic Sans MS" w:hAnsi="Comic Sans MS"/>
        </w:rPr>
        <w:drawing>
          <wp:inline distT="0" distB="0" distL="0" distR="0">
            <wp:extent cx="69494400" cy="1828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)  se transforme en une série </w:t>
      </w:r>
      <w:r>
        <w:rPr>
          <w:rFonts w:cs="Comic Sans MS" w:ascii="Comic Sans MS" w:hAnsi="Comic Sans MS"/>
        </w:rPr>
        <w:drawing>
          <wp:inline distT="0" distB="0" distL="0" distR="0">
            <wp:extent cx="42062400" cy="1828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: (</w:t>
      </w:r>
      <w:r>
        <w:rPr>
          <w:rFonts w:cs="Comic Sans MS" w:ascii="Comic Sans MS" w:hAnsi="Comic Sans MS"/>
        </w:rPr>
        <w:drawing>
          <wp:inline distT="0" distB="0" distL="0" distR="0">
            <wp:extent cx="67665600" cy="1828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qui permettra d’utiliser les tables de la loi normale rédui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rPr/>
      </w:pPr>
      <w:r>
        <w:rPr>
          <w:rFonts w:cs="Comic Sans MS" w:ascii="Comic Sans MS" w:hAnsi="Comic Sans MS"/>
          <w:b/>
          <w:u w:val="single"/>
        </w:rPr>
        <w:t xml:space="preserve">Théorème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/>
      </w:pPr>
      <w:r>
        <w:rPr>
          <w:rFonts w:cs="Comic Sans MS" w:ascii="Comic Sans MS" w:hAnsi="Comic Sans MS"/>
        </w:rPr>
        <w:t xml:space="preserve">La série </w:t>
      </w:r>
      <w:r>
        <w:rPr>
          <w:rFonts w:cs="Comic Sans MS" w:ascii="Comic Sans MS" w:hAnsi="Comic Sans MS"/>
        </w:rPr>
        <w:drawing>
          <wp:inline distT="0" distB="0" distL="0" distR="0">
            <wp:extent cx="42976800" cy="1828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a  pour moyenne 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 xml:space="preserve"> et pour écart-type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1887200" cy="1005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alors on démontre 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série </w:t>
      </w:r>
      <w:r>
        <w:rPr>
          <w:rFonts w:cs="Comic Sans MS" w:ascii="Comic Sans MS" w:hAnsi="Comic Sans MS"/>
        </w:rPr>
        <w:drawing>
          <wp:inline distT="0" distB="0" distL="0" distR="0">
            <wp:extent cx="42062400" cy="1828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a pour moyenne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et pour écart-type </w:t>
      </w:r>
      <w:r>
        <w:rPr>
          <w:rFonts w:cs="Comic Sans MS" w:ascii="Comic Sans MS" w:hAnsi="Comic Sans MS"/>
          <w:b/>
        </w:rPr>
        <w:t>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482" w:hanging="0"/>
        <w:rPr/>
      </w:pPr>
      <w:r>
        <w:rPr>
          <w:rFonts w:cs="Comic Sans MS" w:ascii="Comic Sans MS" w:hAnsi="Comic Sans MS"/>
          <w:b/>
          <w:u w:val="single"/>
        </w:rPr>
        <w:t>Théorèm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482" w:hanging="0"/>
        <w:rPr/>
      </w:pPr>
      <w:r>
        <w:rPr>
          <w:rFonts w:cs="Comic Sans MS" w:ascii="Comic Sans MS" w:hAnsi="Comic Sans MS"/>
        </w:rPr>
        <w:t xml:space="preserve">La loi de LAPLACE-GAUSS </w:t>
      </w:r>
      <w:r>
        <w:rPr>
          <w:rFonts w:cs="Comic Sans MS" w:ascii="Comic Sans MS" w:hAnsi="Comic Sans MS"/>
        </w:rPr>
        <w:drawing>
          <wp:inline distT="0" distB="0" distL="0" distR="0">
            <wp:extent cx="96926400" cy="2011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est une approximation satisfaisante de la loi BINOMIALE </w:t>
      </w:r>
      <w:r>
        <w:rPr>
          <w:rFonts w:cs="Comic Sans MS" w:ascii="Comic Sans MS" w:hAnsi="Comic Sans MS"/>
        </w:rPr>
        <w:drawing>
          <wp:inline distT="0" distB="0" distL="0" distR="0">
            <wp:extent cx="40233600" cy="1463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lorsque les conditions suivantes sont satisfaites : n≥30 et 0,2&lt;p&lt;0,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18"/>
      <w:type w:val="nextPage"/>
      <w:pgSz w:w="11906" w:h="16838"/>
      <w:pgMar w:left="1021" w:right="964" w:gutter="0" w:header="0" w:top="96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Probabilités 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40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top w:val="double" w:sz="4" w:space="8" w:color="000000"/>
        <w:left w:val="double" w:sz="4" w:space="4" w:color="000000"/>
        <w:bottom w:val="double" w:sz="4" w:space="1" w:color="000000"/>
        <w:right w:val="double" w:sz="4" w:space="4" w:color="000000"/>
      </w:pBdr>
      <w:ind w:right="7369" w:hanging="0"/>
      <w:jc w:val="center"/>
      <w:outlineLvl w:val="0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pBdr>
        <w:top w:val="double" w:sz="4" w:space="8" w:color="000000"/>
        <w:left w:val="double" w:sz="4" w:space="4" w:color="000000"/>
        <w:bottom w:val="double" w:sz="4" w:space="6" w:color="000000"/>
        <w:right w:val="double" w:sz="4" w:space="4" w:color="000000"/>
      </w:pBdr>
      <w:ind w:right="6833" w:hanging="0"/>
      <w:outlineLvl w:val="3"/>
    </w:pPr>
    <w:rPr>
      <w:rFonts w:ascii="Times New Roman" w:hAnsi="Times New Roman" w:eastAsia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7" w:color="000000"/>
        <w:left w:val="double" w:sz="4" w:space="4" w:color="000000"/>
        <w:bottom w:val="double" w:sz="4" w:space="4" w:color="000000"/>
        <w:right w:val="double" w:sz="4" w:space="4" w:color="000000"/>
      </w:pBdr>
      <w:tabs>
        <w:tab w:val="clear" w:pos="708"/>
        <w:tab w:val="left" w:pos="3119" w:leader="none"/>
      </w:tabs>
      <w:ind w:left="709" w:right="6975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4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3261" w:leader="none"/>
      </w:tabs>
      <w:ind w:left="567" w:right="6946" w:hanging="0"/>
      <w:jc w:val="center"/>
      <w:outlineLvl w:val="5"/>
    </w:pPr>
    <w:rPr>
      <w:rFonts w:ascii="Comic Sans MS" w:hAnsi="Comic Sans MS" w:eastAsia="Times New Roman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Normal"/>
    <w:qFormat/>
    <w:pPr>
      <w:pBdr>
        <w:top w:val="thinThickSmallGap" w:sz="24" w:space="2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shd w:fill="E5E5E5" w:val="clear"/>
      <w:spacing w:before="0" w:after="120"/>
      <w:ind w:left="2268" w:right="2436" w:hanging="0"/>
      <w:jc w:val="center"/>
    </w:pPr>
    <w:rPr>
      <w:rFonts w:ascii="Swing;Times New Roman" w:hAnsi="Swing;Times New Roman" w:cs="Swing;Times New Roman"/>
      <w:kern w:val="2"/>
      <w:sz w:val="44"/>
    </w:rPr>
  </w:style>
  <w:style w:type="paragraph" w:styleId="Petittitre">
    <w:name w:val="Petit titr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right="7217" w:hanging="0"/>
      <w:jc w:val="center"/>
    </w:pPr>
    <w:rPr>
      <w:rFonts w:ascii="Swing;Times New Roman" w:hAnsi="Swing;Times New Roman" w:eastAsia="Times New Roman" w:cs="Swing;Times New Roman"/>
      <w:b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ascii="Swing;Times New Roman" w:hAnsi="Swing;Times New Roman" w:eastAsia="Times New Roman" w:cs="Swing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8.pct"/><Relationship Id="rId14" Type="http://schemas.openxmlformats.org/officeDocument/2006/relationships/image" Target="media/image12.pct"/><Relationship Id="rId15" Type="http://schemas.openxmlformats.org/officeDocument/2006/relationships/image" Target="media/image10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06:00Z</dcterms:created>
  <dc:creator> </dc:creator>
  <dc:description/>
  <dc:language>en-US</dc:language>
  <cp:lastModifiedBy> </cp:lastModifiedBy>
  <dcterms:modified xsi:type="dcterms:W3CDTF">2001-10-16T18:12:00Z</dcterms:modified>
  <cp:revision>8</cp:revision>
  <dc:subject/>
  <dc:title>Chapitre 2 : Les Probabilités</dc:title>
</cp:coreProperties>
</file>