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12140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041900" cy="500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041900" cy="675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4739005" cy="953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041900" cy="835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041900" cy="378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3705225" cy="953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397500" cy="784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041900" cy="4991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3594100" cy="382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3238500" cy="508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222500" cy="539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3314700" cy="539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397500" cy="8445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2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09:00Z</dcterms:created>
  <dc:creator>Jean-Louis SIGRIST</dc:creator>
  <dc:description/>
  <dc:language>en-US</dc:language>
  <cp:lastModifiedBy>Jean-Louis SIGRIST</cp:lastModifiedBy>
  <dcterms:modified xsi:type="dcterms:W3CDTF">2005-09-30T11:22:00Z</dcterms:modified>
  <cp:revision>1</cp:revision>
  <dc:subject/>
  <dc:title>              </dc:title>
</cp:coreProperties>
</file>