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51400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51400" cy="466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51400" cy="466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13300" cy="464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00600" cy="464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00600" cy="4690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73625" cy="466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55210" cy="466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27905" cy="464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37430" cy="4663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0:00Z</dcterms:created>
  <dc:creator>Jean-Louis SIGRIST</dc:creator>
  <dc:description/>
  <dc:language>en-US</dc:language>
  <cp:lastModifiedBy>Jean-Louis SIGRIST</cp:lastModifiedBy>
  <dcterms:modified xsi:type="dcterms:W3CDTF">2005-06-13T08:55:00Z</dcterms:modified>
  <cp:revision>9</cp:revision>
  <dc:subject/>
  <dc:title> </dc:title>
</cp:coreProperties>
</file>