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486400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499100" cy="491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499100" cy="491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499100" cy="491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499100" cy="491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486400" cy="491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486400" cy="491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486400" cy="491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486400" cy="491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486400" cy="4914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486400" cy="4914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9:29:00Z</dcterms:created>
  <dc:creator>Jean-Louis SIGRIST</dc:creator>
  <dc:description/>
  <dc:language>en-US</dc:language>
  <cp:lastModifiedBy>Jean-Louis SIGRIST</cp:lastModifiedBy>
  <dcterms:modified xsi:type="dcterms:W3CDTF">2005-06-13T07:40:00Z</dcterms:modified>
  <cp:revision>7</cp:revision>
  <dc:subject/>
  <dc:title/>
</cp:coreProperties>
</file>