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4" w:leader="none"/>
          <w:tab w:val="center" w:pos="504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348730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7" w:right="907" w:gutter="0" w:header="0" w:top="737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1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00:00Z</dcterms:created>
  <dc:creator>Jean-Louis SIGRIST</dc:creator>
  <dc:description/>
  <dc:language>en-US</dc:language>
  <cp:lastModifiedBy>Jean-Louis SIGRIST</cp:lastModifiedBy>
  <dcterms:modified xsi:type="dcterms:W3CDTF">2005-06-06T21:03:00Z</dcterms:modified>
  <cp:revision>3</cp:revision>
  <dc:subject/>
  <dc:title>Grilles pour géoplan</dc:title>
</cp:coreProperties>
</file>