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ct" ContentType="image/x-pict"/>
  <Override PartName="/word/media/image8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627"/>
      </w:tblGrid>
      <w:tr>
        <w:trPr>
          <w:trHeight w:val="1400" w:hRule="exac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 DES COMPETENCES NUMERIQUES A L’ENTREE AU CP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400" w:hRule="exac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/>
              <w:t>Nom et Prénom de l’élève 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de passation</w:t>
            </w:r>
          </w:p>
        </w:tc>
      </w:tr>
      <w:tr>
        <w:trPr>
          <w:trHeight w:val="1400" w:hRule="exact"/>
        </w:trPr>
        <w:tc>
          <w:tcPr>
            <w:tcW w:w="8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108585</wp:posOffset>
                      </wp:positionV>
                      <wp:extent cx="100584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em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129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50.4pt;mso-wrap-distance-left:9.05pt;mso-wrap-distance-right:9.05pt;mso-wrap-distance-top:0pt;mso-wrap-distance-bottom:0pt;margin-top:8.55pt;mso-position-vertical-relative:text;margin-left:433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em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aître la comptine numérique orale au moins jusqu’à 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67125</wp:posOffset>
                      </wp:positionH>
                      <wp:positionV relativeFrom="paragraph">
                        <wp:posOffset>129540</wp:posOffset>
                      </wp:positionV>
                      <wp:extent cx="648970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10.2pt;mso-position-vertical-relative:text;margin-left:28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Dernier nombre exact cité dans l’ordre de la comptine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tion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627"/>
      </w:tblGrid>
      <w:tr>
        <w:trPr>
          <w:trHeight w:val="1400" w:hRule="exac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147955</wp:posOffset>
                      </wp:positionV>
                      <wp:extent cx="1005840" cy="6400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em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129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50.4pt;mso-wrap-distance-left:9.05pt;mso-wrap-distance-right:9.05pt;mso-wrap-distance-top:0pt;mso-wrap-distance-bottom:0pt;margin-top:11.65pt;mso-position-vertical-relative:text;margin-left:433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em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ssocier le nom des nombres connus avec leur écriture chiffrée en se référant à une bande numéri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0" w:hRule="exac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1087755</wp:posOffset>
                      </wp:positionV>
                      <wp:extent cx="6400800" cy="5486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8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7"/>
                                    <w:gridCol w:w="624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737"/>
                                    <w:gridCol w:w="737"/>
                                    <w:gridCol w:w="737"/>
                                    <w:gridCol w:w="737"/>
                                    <w:gridCol w:w="737"/>
                                    <w:gridCol w:w="7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43.2pt;mso-wrap-distance-left:9.05pt;mso-wrap-distance-right:9.05pt;mso-wrap-distance-top:0pt;mso-wrap-distance-bottom:0pt;margin-top:85.65pt;mso-position-vertical-relative:text;margin-left:1.1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5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62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627"/>
      </w:tblGrid>
      <w:tr>
        <w:trPr>
          <w:trHeight w:val="1400" w:hRule="exac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123825</wp:posOffset>
                      </wp:positionV>
                      <wp:extent cx="1005840" cy="640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em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129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50.4pt;mso-wrap-distance-left:9.05pt;mso-wrap-distance-right:9.05pt;mso-wrap-distance-top:0pt;mso-wrap-distance-bottom:0pt;margin-top:9.75pt;mso-position-vertical-relative:text;margin-left:433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em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ocier le nom des nombres connus avec leur écriture chiffrée en se référant à une bande numéri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5800" w:hRule="exac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789305</wp:posOffset>
                      </wp:positionV>
                      <wp:extent cx="1280160" cy="1285875"/>
                      <wp:effectExtent l="5080" t="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160" cy="1285920"/>
                                <a:chOff x="0" y="0"/>
                                <a:chExt cx="1280160" cy="12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1520"/>
                                  <a:ext cx="128016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18600">
                                  <a:off x="456840" y="5400"/>
                                  <a:ext cx="9144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88200">
                                  <a:off x="639720" y="5400"/>
                                  <a:ext cx="9144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62.6pt;width:100.8pt;height:100.85pt" coordorigin="166,1252" coordsize="2016,2017">
                      <v:oval id="shape_0" fillcolor="white" stroked="t" o:allowincell="f" style="position:absolute;left:166;top:1828;width:2015;height:14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85;top:1251;width:143;height:575;mso-wrap-style:none;v-text-anchor:middle;rotation:335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173;top:1251;width:143;height:575;mso-wrap-style:none;v-text-anchor:middle;rotation:11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697865</wp:posOffset>
                      </wp:positionV>
                      <wp:extent cx="2193925" cy="1929130"/>
                      <wp:effectExtent l="5715" t="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3840" cy="1929240"/>
                                <a:chOff x="0" y="0"/>
                                <a:chExt cx="2193840" cy="192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8000"/>
                                  <a:ext cx="2193840" cy="137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18600">
                                  <a:off x="783720" y="10080"/>
                                  <a:ext cx="156240" cy="54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88200">
                                  <a:off x="1095840" y="9720"/>
                                  <a:ext cx="156240" cy="54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9pt;margin-top:55.75pt;width:172.75pt;height:151.1pt" coordorigin="2758,1115" coordsize="3455,3022">
                      <v:oval id="shape_0" fillcolor="white" stroked="t" o:allowincell="f" style="position:absolute;left:2758;top:1978;width:3454;height:215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991;top:1114;width:245;height:862;mso-wrap-style:none;v-text-anchor:middle;rotation:335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484;top:1114;width:245;height:862;mso-wrap-style:none;v-text-anchor:middle;rotation:11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2252345</wp:posOffset>
                      </wp:positionV>
                      <wp:extent cx="1280160" cy="1285875"/>
                      <wp:effectExtent l="5080" t="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160" cy="1285920"/>
                                <a:chOff x="0" y="0"/>
                                <a:chExt cx="1280160" cy="12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1520"/>
                                  <a:ext cx="128016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18600">
                                  <a:off x="456840" y="5400"/>
                                  <a:ext cx="9144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88200">
                                  <a:off x="639720" y="5400"/>
                                  <a:ext cx="9144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3pt;margin-top:177.8pt;width:100.8pt;height:100.85pt" coordorigin="886,3556" coordsize="2016,2017">
                      <v:oval id="shape_0" fillcolor="white" stroked="t" o:allowincell="f" style="position:absolute;left:886;top:4132;width:2015;height:14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605;top:3555;width:143;height:575;mso-wrap-style:none;v-text-anchor:middle;rotation:335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893;top:3555;width:143;height:575;mso-wrap-style:none;v-text-anchor:middle;rotation:11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71570</wp:posOffset>
                      </wp:positionH>
                      <wp:positionV relativeFrom="paragraph">
                        <wp:posOffset>2343785</wp:posOffset>
                      </wp:positionV>
                      <wp:extent cx="1280160" cy="1285875"/>
                      <wp:effectExtent l="5080" t="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160" cy="1285920"/>
                                <a:chOff x="0" y="0"/>
                                <a:chExt cx="1280160" cy="12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1520"/>
                                  <a:ext cx="128016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18600">
                                  <a:off x="456840" y="5400"/>
                                  <a:ext cx="9144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88200">
                                  <a:off x="639720" y="5400"/>
                                  <a:ext cx="9144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1pt;margin-top:185pt;width:100.8pt;height:100.85pt" coordorigin="5782,3700" coordsize="2016,2017">
                      <v:oval id="shape_0" fillcolor="white" stroked="t" o:allowincell="f" style="position:absolute;left:5782;top:4276;width:2015;height:14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501;top:3699;width:143;height:575;mso-wrap-style:none;v-text-anchor:middle;rotation:335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789;top:3699;width:143;height:575;mso-wrap-style:none;v-text-anchor:middle;rotation:11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606425</wp:posOffset>
                      </wp:positionV>
                      <wp:extent cx="1919605" cy="1927225"/>
                      <wp:effectExtent l="5715" t="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9520" cy="1927080"/>
                                <a:chOff x="0" y="0"/>
                                <a:chExt cx="1919520" cy="19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6200"/>
                                  <a:ext cx="1919520" cy="137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18600">
                                  <a:off x="685080" y="7560"/>
                                  <a:ext cx="136440" cy="54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88200">
                                  <a:off x="959040" y="7920"/>
                                  <a:ext cx="136440" cy="54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7pt;margin-top:48.35pt;width:151.15pt;height:151.1pt" coordorigin="6934,967" coordsize="3023,3022">
                      <v:oval id="shape_0" fillcolor="white" stroked="t" o:allowincell="f" style="position:absolute;left:6934;top:1831;width:3022;height:215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013;top:967;width:214;height:862;mso-wrap-style:none;v-text-anchor:middle;rotation:335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444;top:967;width:214;height:862;mso-wrap-style:none;v-text-anchor:middle;rotation:11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1246505</wp:posOffset>
                      </wp:positionV>
                      <wp:extent cx="274320" cy="274320"/>
                      <wp:effectExtent l="14605" t="14605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#003300" stroked="t" o:allowincell="f" style="position:absolute;margin-left:58.7pt;margin-top:98.15pt;width:21.55pt;height:21.55pt;mso-wrap-style:none;v-text-anchor:middle;mso-position-horizontal-relative:margin" type="_x0000_t183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1246505</wp:posOffset>
                      </wp:positionV>
                      <wp:extent cx="274320" cy="274320"/>
                      <wp:effectExtent l="14605" t="14605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00" stroked="t" o:allowincell="f" style="position:absolute;margin-left:29.9pt;margin-top:98.15pt;width:21.55pt;height:21.55pt;mso-wrap-style:none;v-text-anchor:middle;mso-position-horizontal-relative:margin" type="_x0000_t183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1520825</wp:posOffset>
                      </wp:positionV>
                      <wp:extent cx="274320" cy="274320"/>
                      <wp:effectExtent l="14605" t="14605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00" stroked="t" o:allowincell="f" style="position:absolute;margin-left:15.5pt;margin-top:119.75pt;width:21.55pt;height:21.55pt;mso-wrap-style:none;v-text-anchor:middle;mso-position-horizontal-relative:margin" type="_x0000_t183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1520825</wp:posOffset>
                      </wp:positionV>
                      <wp:extent cx="274320" cy="274320"/>
                      <wp:effectExtent l="14605" t="14605" r="1460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00" stroked="t" o:allowincell="f" style="position:absolute;margin-left:51.5pt;margin-top:119.75pt;width:21.55pt;height:21.55pt;mso-wrap-style:none;v-text-anchor:middle;mso-position-horizontal-relative:margin" type="_x0000_t183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1429385</wp:posOffset>
                      </wp:positionV>
                      <wp:extent cx="274320" cy="274320"/>
                      <wp:effectExtent l="14605" t="14605" r="1460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00" stroked="t" o:allowincell="f" style="position:absolute;margin-left:80.3pt;margin-top:112.55pt;width:21.55pt;height:21.55pt;mso-wrap-style:none;v-text-anchor:middle;mso-position-horizontal-relative:margin" type="_x0000_t183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1703705</wp:posOffset>
                      </wp:positionV>
                      <wp:extent cx="274320" cy="274320"/>
                      <wp:effectExtent l="14605" t="14605" r="146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00" stroked="t" o:allowincell="f" style="position:absolute;margin-left:73.1pt;margin-top:134.15pt;width:21.55pt;height:21.55pt;mso-wrap-style:none;v-text-anchor:middle;mso-position-horizontal-relative:margin" type="_x0000_t183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1795145</wp:posOffset>
                      </wp:positionV>
                      <wp:extent cx="274320" cy="274320"/>
                      <wp:effectExtent l="14605" t="14605" r="1460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00" stroked="t" o:allowincell="f" style="position:absolute;margin-left:37.1pt;margin-top:141.35pt;width:21.55pt;height:21.55pt;mso-wrap-style:none;v-text-anchor:middle;mso-position-horizontal-relative:margin" type="_x0000_t183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2800985</wp:posOffset>
                      </wp:positionV>
                      <wp:extent cx="182880" cy="274320"/>
                      <wp:effectExtent l="5080" t="5080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003300" stroked="t" o:allowincell="f" style="position:absolute;margin-left:65.9pt;margin-top:220.55pt;width:14.35pt;height:21.55pt;mso-wrap-style:none;v-text-anchor:middle;mso-position-horizontal-relative:margin" type="_x0000_t22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3166745</wp:posOffset>
                      </wp:positionV>
                      <wp:extent cx="182880" cy="274320"/>
                      <wp:effectExtent l="5080" t="5080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00" stroked="t" o:allowincell="f" style="position:absolute;margin-left:73.1pt;margin-top:249.35pt;width:14.35pt;height:21.55pt;mso-wrap-style:none;v-text-anchor:middle;mso-position-horizontal-relative:margin" type="_x0000_t22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477010</wp:posOffset>
                      </wp:positionH>
                      <wp:positionV relativeFrom="paragraph">
                        <wp:posOffset>2983865</wp:posOffset>
                      </wp:positionV>
                      <wp:extent cx="182880" cy="274320"/>
                      <wp:effectExtent l="5080" t="5080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00" stroked="t" o:allowincell="f" style="position:absolute;margin-left:116.3pt;margin-top:234.95pt;width:14.35pt;height:21.55pt;mso-wrap-style:none;v-text-anchor:middle;mso-position-horizontal-relative:margin" type="_x0000_t22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02690</wp:posOffset>
                      </wp:positionH>
                      <wp:positionV relativeFrom="paragraph">
                        <wp:posOffset>2983865</wp:posOffset>
                      </wp:positionV>
                      <wp:extent cx="182880" cy="274320"/>
                      <wp:effectExtent l="5080" t="5080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00" stroked="t" o:allowincell="f" style="position:absolute;margin-left:94.7pt;margin-top:234.95pt;width:14.35pt;height:21.55pt;mso-wrap-style:none;v-text-anchor:middle;mso-position-horizontal-relative:margin" type="_x0000_t22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892425</wp:posOffset>
                      </wp:positionV>
                      <wp:extent cx="274320" cy="182880"/>
                      <wp:effectExtent l="5080" t="14605" r="6350" b="152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3300" stroked="t" o:allowincell="f" style="position:absolute;margin-left:310.7pt;margin-top:227.75pt;width:21.55pt;height:14.35pt;mso-wrap-style:none;v-text-anchor:middle;mso-position-horizontal-relative:margin" type="_x0000_t13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2892425</wp:posOffset>
                      </wp:positionV>
                      <wp:extent cx="274320" cy="182880"/>
                      <wp:effectExtent l="5080" t="14605" r="6350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00" stroked="t" o:allowincell="f" style="position:absolute;margin-left:346.7pt;margin-top:227.75pt;width:21.55pt;height:14.35pt;mso-wrap-style:none;v-text-anchor:middle;mso-position-horizontal-relative:margin" type="_x0000_t13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098290</wp:posOffset>
                      </wp:positionH>
                      <wp:positionV relativeFrom="paragraph">
                        <wp:posOffset>3044825</wp:posOffset>
                      </wp:positionV>
                      <wp:extent cx="274320" cy="182880"/>
                      <wp:effectExtent l="5080" t="14605" r="6350" b="152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00" stroked="t" o:allowincell="f" style="position:absolute;margin-left:322.7pt;margin-top:239.75pt;width:21.55pt;height:14.35pt;mso-wrap-style:none;v-text-anchor:middle;mso-position-horizontal-relative:margin" type="_x0000_t13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250690</wp:posOffset>
                      </wp:positionH>
                      <wp:positionV relativeFrom="paragraph">
                        <wp:posOffset>3197225</wp:posOffset>
                      </wp:positionV>
                      <wp:extent cx="274320" cy="182880"/>
                      <wp:effectExtent l="5080" t="14605" r="6350" b="152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00" stroked="t" o:allowincell="f" style="position:absolute;margin-left:334.7pt;margin-top:251.75pt;width:21.55pt;height:14.35pt;mso-wrap-style:none;v-text-anchor:middle;mso-position-horizontal-relative:margin" type="_x0000_t13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3258185</wp:posOffset>
                      </wp:positionV>
                      <wp:extent cx="274320" cy="182880"/>
                      <wp:effectExtent l="5080" t="14605" r="6350" b="152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00" stroked="t" o:allowincell="f" style="position:absolute;margin-left:310.7pt;margin-top:256.55pt;width:21.55pt;height:14.35pt;mso-wrap-style:none;v-text-anchor:middle;mso-position-horizontal-relative:margin" type="_x0000_t13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1337945</wp:posOffset>
                      </wp:positionV>
                      <wp:extent cx="274320" cy="2743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#003300" stroked="t" o:allowincell="f" style="position:absolute;margin-left:375.5pt;margin-top:105.35pt;width:21.55pt;height:21.55pt;mso-wrap-style:none;v-text-anchor:middle;mso-position-horizontal-relative:margin" type="_x0000_t11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134610</wp:posOffset>
                      </wp:positionH>
                      <wp:positionV relativeFrom="paragraph">
                        <wp:posOffset>1337945</wp:posOffset>
                      </wp:positionV>
                      <wp:extent cx="274320" cy="27432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00" stroked="t" o:allowincell="f" style="position:absolute;margin-left:404.3pt;margin-top:105.35pt;width:21.55pt;height:21.55pt;mso-wrap-style:none;v-text-anchor:middle;mso-position-horizontal-relative:margin" type="_x0000_t11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1703705</wp:posOffset>
                      </wp:positionV>
                      <wp:extent cx="274320" cy="27432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00" stroked="t" o:allowincell="f" style="position:absolute;margin-left:368.3pt;margin-top:134.15pt;width:21.55pt;height:21.55pt;mso-wrap-style:none;v-text-anchor:middle;mso-position-horizontal-relative:margin" type="_x0000_t11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1337945</wp:posOffset>
                      </wp:positionV>
                      <wp:extent cx="274320" cy="27432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00" stroked="t" o:allowincell="f" style="position:absolute;margin-left:433.1pt;margin-top:105.35pt;width:21.55pt;height:21.55pt;mso-wrap-style:none;v-text-anchor:middle;mso-position-horizontal-relative:margin" type="_x0000_t11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1795145</wp:posOffset>
                      </wp:positionV>
                      <wp:extent cx="274320" cy="27432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00" stroked="t" o:allowincell="f" style="position:absolute;margin-left:433.1pt;margin-top:141.35pt;width:21.55pt;height:21.55pt;mso-wrap-style:none;v-text-anchor:middle;mso-position-horizontal-relative:margin" type="_x0000_t11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951730</wp:posOffset>
                      </wp:positionH>
                      <wp:positionV relativeFrom="paragraph">
                        <wp:posOffset>2069465</wp:posOffset>
                      </wp:positionV>
                      <wp:extent cx="274320" cy="27432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00" stroked="t" o:allowincell="f" style="position:absolute;margin-left:389.9pt;margin-top:162.95pt;width:21.55pt;height:21.55pt;mso-wrap-style:none;v-text-anchor:middle;mso-position-horizontal-relative:margin" type="_x0000_t11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134610</wp:posOffset>
                      </wp:positionH>
                      <wp:positionV relativeFrom="paragraph">
                        <wp:posOffset>1795145</wp:posOffset>
                      </wp:positionV>
                      <wp:extent cx="274320" cy="27432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00" stroked="t" o:allowincell="f" style="position:absolute;margin-left:404.3pt;margin-top:141.35pt;width:21.55pt;height:21.55pt;mso-wrap-style:none;v-text-anchor:middle;mso-position-horizontal-relative:margin" type="_x0000_t11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866130</wp:posOffset>
                      </wp:positionH>
                      <wp:positionV relativeFrom="paragraph">
                        <wp:posOffset>1612265</wp:posOffset>
                      </wp:positionV>
                      <wp:extent cx="274320" cy="27432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00" stroked="t" o:allowincell="f" style="position:absolute;margin-left:461.9pt;margin-top:126.95pt;width:21.55pt;height:21.55pt;mso-wrap-style:none;v-text-anchor:middle;mso-position-horizontal-relative:margin" type="_x0000_t11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789305</wp:posOffset>
                      </wp:positionV>
                      <wp:extent cx="365760" cy="36576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9pt;margin-top:62.15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580130</wp:posOffset>
                      </wp:positionH>
                      <wp:positionV relativeFrom="paragraph">
                        <wp:posOffset>880745</wp:posOffset>
                      </wp:positionV>
                      <wp:extent cx="365760" cy="36576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9pt;margin-top:69.35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2892425</wp:posOffset>
                      </wp:positionV>
                      <wp:extent cx="365760" cy="36576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9.5pt;margin-top:227.75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134610</wp:posOffset>
                      </wp:positionH>
                      <wp:positionV relativeFrom="paragraph">
                        <wp:posOffset>2983865</wp:posOffset>
                      </wp:positionV>
                      <wp:extent cx="365760" cy="36576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3pt;margin-top:234.95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957570</wp:posOffset>
                      </wp:positionH>
                      <wp:positionV relativeFrom="paragraph">
                        <wp:posOffset>697865</wp:posOffset>
                      </wp:positionV>
                      <wp:extent cx="365760" cy="36576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9.1pt;margin-top:54.95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842770</wp:posOffset>
                      </wp:positionH>
                      <wp:positionV relativeFrom="paragraph">
                        <wp:posOffset>3075305</wp:posOffset>
                      </wp:positionV>
                      <wp:extent cx="182880" cy="0"/>
                      <wp:effectExtent l="635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pt,242.15pt" to="159.45pt,242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951730</wp:posOffset>
                      </wp:positionH>
                      <wp:positionV relativeFrom="paragraph">
                        <wp:posOffset>3166745</wp:posOffset>
                      </wp:positionV>
                      <wp:extent cx="182880" cy="0"/>
                      <wp:effectExtent l="635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9pt,249.35pt" to="404.25pt,249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580130</wp:posOffset>
                      </wp:positionH>
                      <wp:positionV relativeFrom="paragraph">
                        <wp:posOffset>1246505</wp:posOffset>
                      </wp:positionV>
                      <wp:extent cx="182880" cy="18288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9pt,98.15pt" to="296.25pt,112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6049010</wp:posOffset>
                      </wp:positionH>
                      <wp:positionV relativeFrom="paragraph">
                        <wp:posOffset>1063625</wp:posOffset>
                      </wp:positionV>
                      <wp:extent cx="91440" cy="274320"/>
                      <wp:effectExtent l="5080" t="1905" r="5080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3pt,83.75pt" to="483.45pt,105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385570</wp:posOffset>
                      </wp:positionH>
                      <wp:positionV relativeFrom="paragraph">
                        <wp:posOffset>1155065</wp:posOffset>
                      </wp:positionV>
                      <wp:extent cx="91440" cy="365760"/>
                      <wp:effectExtent l="5080" t="1270" r="5080" b="12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90.95pt" to="116.25pt,11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1520825</wp:posOffset>
                      </wp:positionV>
                      <wp:extent cx="182880" cy="18288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f" style="position:absolute;margin-left:166.7pt;margin-top:119.7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1795145</wp:posOffset>
                      </wp:positionV>
                      <wp:extent cx="182880" cy="18288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1.1pt;margin-top:141.3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604770</wp:posOffset>
                      </wp:positionH>
                      <wp:positionV relativeFrom="paragraph">
                        <wp:posOffset>1917065</wp:posOffset>
                      </wp:positionV>
                      <wp:extent cx="182880" cy="18288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5.1pt;margin-top:150.9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757170</wp:posOffset>
                      </wp:positionH>
                      <wp:positionV relativeFrom="paragraph">
                        <wp:posOffset>2252345</wp:posOffset>
                      </wp:positionV>
                      <wp:extent cx="182880" cy="18288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7.1pt;margin-top:177.3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940050</wp:posOffset>
                      </wp:positionH>
                      <wp:positionV relativeFrom="paragraph">
                        <wp:posOffset>1520825</wp:posOffset>
                      </wp:positionV>
                      <wp:extent cx="182880" cy="18288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1.5pt;margin-top:119.7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1429385</wp:posOffset>
                      </wp:positionV>
                      <wp:extent cx="182880" cy="18288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9.9pt;margin-top:112.5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305810</wp:posOffset>
                      </wp:positionH>
                      <wp:positionV relativeFrom="paragraph">
                        <wp:posOffset>1612265</wp:posOffset>
                      </wp:positionV>
                      <wp:extent cx="182880" cy="18288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0.3pt;margin-top:126.9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940050</wp:posOffset>
                      </wp:positionH>
                      <wp:positionV relativeFrom="paragraph">
                        <wp:posOffset>1795145</wp:posOffset>
                      </wp:positionV>
                      <wp:extent cx="182880" cy="18288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1.5pt;margin-top:141.3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1978025</wp:posOffset>
                      </wp:positionV>
                      <wp:extent cx="182880" cy="18288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2.3pt;margin-top:155.7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2160905</wp:posOffset>
                      </wp:positionV>
                      <wp:extent cx="182880" cy="18288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3.9pt;margin-top:170.1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122930</wp:posOffset>
                      </wp:positionH>
                      <wp:positionV relativeFrom="paragraph">
                        <wp:posOffset>2252345</wp:posOffset>
                      </wp:positionV>
                      <wp:extent cx="182880" cy="18288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5.9pt;margin-top:177.3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488690</wp:posOffset>
                      </wp:positionH>
                      <wp:positionV relativeFrom="paragraph">
                        <wp:posOffset>1978025</wp:posOffset>
                      </wp:positionV>
                      <wp:extent cx="182880" cy="18288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4.7pt;margin-top:155.7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240665</wp:posOffset>
                      </wp:positionV>
                      <wp:extent cx="6217920" cy="457200"/>
                      <wp:effectExtent l="0" t="0" r="0" b="0"/>
                      <wp:wrapNone/>
                      <wp:docPr id="5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79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4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33"/>
                                    <w:gridCol w:w="633"/>
                                    <w:gridCol w:w="633"/>
                                    <w:gridCol w:w="633"/>
                                    <w:gridCol w:w="633"/>
                                    <w:gridCol w:w="633"/>
                                    <w:gridCol w:w="633"/>
                                    <w:gridCol w:w="633"/>
                                    <w:gridCol w:w="633"/>
                                    <w:gridCol w:w="633"/>
                                    <w:gridCol w:w="633"/>
                                    <w:gridCol w:w="633"/>
                                    <w:gridCol w:w="633"/>
                                    <w:gridCol w:w="633"/>
                                    <w:gridCol w:w="633"/>
                                  </w:tblGrid>
                                  <w:tr>
                                    <w:trPr>
                                      <w:trHeight w:val="400" w:hRule="exac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6pt;height:36pt;mso-wrap-distance-left:9.05pt;mso-wrap-distance-right:9.05pt;mso-wrap-distance-top:0pt;mso-wrap-distance-bottom:0pt;margin-top:18.95pt;mso-position-vertical-relative:text;margin-left:8.3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627"/>
      </w:tblGrid>
      <w:tr>
        <w:trPr>
          <w:trHeight w:val="1400" w:hRule="exac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147955</wp:posOffset>
                      </wp:positionV>
                      <wp:extent cx="1005840" cy="640080"/>
                      <wp:effectExtent l="0" t="0" r="0" b="0"/>
                      <wp:wrapNone/>
                      <wp:docPr id="5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em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129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50.4pt;mso-wrap-distance-left:9.05pt;mso-wrap-distance-right:9.05pt;mso-wrap-distance-top:0pt;mso-wrap-distance-bottom:0pt;margin-top:11.65pt;mso-position-vertical-relative:text;margin-left:433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em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rer des quantités en utilisant des procédures numériques ou non numériq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0" w:hRule="exac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2367915</wp:posOffset>
                      </wp:positionV>
                      <wp:extent cx="2286000" cy="822960"/>
                      <wp:effectExtent l="14605" t="0" r="14605" b="152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822960"/>
                                <a:chOff x="0" y="0"/>
                                <a:chExt cx="228600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2286000" cy="73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6576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54864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8288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9144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54864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18288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4572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pt;margin-top:186.45pt;width:180pt;height:64.8pt" coordorigin="598,3729" coordsize="3600,1296">
                      <v:rect id="shape_0" fillcolor="white" stroked="t" o:allowincell="f" style="position:absolute;left:598;top:3873;width:3599;height:1151;mso-wrap-style:none;v-text-anchor:middle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f" o:allowincell="f" style="position:absolute;left:598;top:3729;width:3599;height:28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742;top:4305;width:431;height:431;mso-wrap-style:none;v-text-anchor:middle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1318;top:4449;width:431;height:431;mso-wrap-style:none;v-text-anchor:middle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1894;top:4593;width:431;height:431;mso-wrap-style:none;v-text-anchor:middle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1606;top:4017;width:431;height:431;mso-wrap-style:none;v-text-anchor:middle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1030;top:3873;width:431;height:431;mso-wrap-style:none;v-text-anchor:middle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2614;top:4593;width:431;height:431;mso-wrap-style:none;v-text-anchor:middle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2326;top:4017;width:431;height:431;mso-wrap-style:none;v-text-anchor:middle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3334;top:4449;width:431;height:431;mso-wrap-style:none;v-text-anchor:middle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81915</wp:posOffset>
                      </wp:positionV>
                      <wp:extent cx="1549400" cy="2286000"/>
                      <wp:effectExtent l="0" t="0" r="0" b="0"/>
                      <wp:wrapNone/>
                      <wp:docPr id="6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66520" cy="2388870"/>
                                        <wp:effectExtent l="0" t="0" r="0" b="0"/>
                                        <wp:docPr id="6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9" r="-1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6520" cy="2388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pt;height:180pt;mso-wrap-distance-left:9.05pt;mso-wrap-distance-right:9.05pt;mso-wrap-distance-top:0pt;mso-wrap-distance-bottom:0pt;margin-top:6.45pt;mso-position-vertical-relative:text;margin-left:22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66520" cy="2388870"/>
                                  <wp:effectExtent l="0" t="0" r="0" b="0"/>
                                  <wp:docPr id="6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238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397250</wp:posOffset>
                      </wp:positionH>
                      <wp:positionV relativeFrom="paragraph">
                        <wp:posOffset>264795</wp:posOffset>
                      </wp:positionV>
                      <wp:extent cx="638810" cy="947420"/>
                      <wp:effectExtent l="0" t="0" r="0" b="0"/>
                      <wp:wrapNone/>
                      <wp:docPr id="6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446405" cy="846455"/>
                                        <wp:effectExtent l="0" t="0" r="0" b="0"/>
                                        <wp:docPr id="6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8" r="-1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6405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446405" cy="846455"/>
                                        <wp:effectExtent l="0" t="0" r="0" b="0"/>
                                        <wp:docPr id="6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8" r="-1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6405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pt;height:74.6pt;mso-wrap-distance-left:9.05pt;mso-wrap-distance-right:9.05pt;mso-wrap-distance-top:0pt;mso-wrap-distance-bottom:0pt;margin-top:20.85pt;mso-position-vertical-relative:text;margin-left:267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46405" cy="846455"/>
                                  <wp:effectExtent l="0" t="0" r="0" b="0"/>
                                  <wp:docPr id="6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8" r="-1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46405" cy="846455"/>
                                  <wp:effectExtent l="0" t="0" r="0" b="0"/>
                                  <wp:docPr id="6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8" r="-1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585970</wp:posOffset>
                      </wp:positionH>
                      <wp:positionV relativeFrom="paragraph">
                        <wp:posOffset>539115</wp:posOffset>
                      </wp:positionV>
                      <wp:extent cx="828675" cy="1040765"/>
                      <wp:effectExtent l="0" t="0" r="0" b="0"/>
                      <wp:wrapNone/>
                      <wp:docPr id="6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1040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45795" cy="948690"/>
                                        <wp:effectExtent l="0" t="0" r="0" b="0"/>
                                        <wp:docPr id="6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6" t="-38" r="-5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795" cy="948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81.95pt;mso-wrap-distance-left:9.05pt;mso-wrap-distance-right:9.05pt;mso-wrap-distance-top:0pt;mso-wrap-distance-bottom:0pt;margin-top:42.45pt;mso-position-vertical-relative:text;margin-left:361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45795" cy="948690"/>
                                  <wp:effectExtent l="0" t="0" r="0" b="0"/>
                                  <wp:docPr id="7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453515</wp:posOffset>
                      </wp:positionV>
                      <wp:extent cx="893445" cy="1132205"/>
                      <wp:effectExtent l="0" t="0" r="0" b="0"/>
                      <wp:wrapNone/>
                      <wp:docPr id="7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445" cy="1132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0565" cy="1040765"/>
                                        <wp:effectExtent l="0" t="0" r="0" b="0"/>
                                        <wp:docPr id="7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6" t="-38" r="-5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0565" cy="1040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5pt;height:89.15pt;mso-wrap-distance-left:9.05pt;mso-wrap-distance-right:9.05pt;mso-wrap-distance-top:0pt;mso-wrap-distance-bottom:0pt;margin-top:114.45pt;mso-position-vertical-relative:text;margin-left:310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0565" cy="1040765"/>
                                  <wp:effectExtent l="0" t="0" r="0" b="0"/>
                                  <wp:docPr id="7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951730</wp:posOffset>
                      </wp:positionH>
                      <wp:positionV relativeFrom="paragraph">
                        <wp:posOffset>1362075</wp:posOffset>
                      </wp:positionV>
                      <wp:extent cx="833120" cy="1043940"/>
                      <wp:effectExtent l="0" t="0" r="0" b="0"/>
                      <wp:wrapNone/>
                      <wp:docPr id="7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1043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50240" cy="952500"/>
                                        <wp:effectExtent l="0" t="0" r="0" b="0"/>
                                        <wp:docPr id="7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6" t="-38" r="-5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24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pt;height:82.2pt;mso-wrap-distance-left:9.05pt;mso-wrap-distance-right:9.05pt;mso-wrap-distance-top:0pt;mso-wrap-distance-bottom:0pt;margin-top:107.25pt;mso-position-vertical-relative:text;margin-left:389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50240" cy="952500"/>
                                  <wp:effectExtent l="0" t="0" r="0" b="0"/>
                                  <wp:docPr id="7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447675</wp:posOffset>
                      </wp:positionV>
                      <wp:extent cx="638175" cy="942975"/>
                      <wp:effectExtent l="0" t="0" r="0" b="0"/>
                      <wp:wrapNone/>
                      <wp:docPr id="7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445770" cy="842010"/>
                                        <wp:effectExtent l="0" t="0" r="0" b="0"/>
                                        <wp:docPr id="7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7" t="-9" r="-1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770" cy="842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74.25pt;mso-wrap-distance-left:9.05pt;mso-wrap-distance-right:9.05pt;mso-wrap-distance-top:0pt;mso-wrap-distance-bottom:0pt;margin-top:35.25pt;mso-position-vertical-relative:text;margin-left:447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45770" cy="842010"/>
                                  <wp:effectExtent l="0" t="0" r="0" b="0"/>
                                  <wp:docPr id="7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122930</wp:posOffset>
                      </wp:positionH>
                      <wp:positionV relativeFrom="paragraph">
                        <wp:posOffset>2002155</wp:posOffset>
                      </wp:positionV>
                      <wp:extent cx="730250" cy="1116965"/>
                      <wp:effectExtent l="0" t="0" r="0" b="0"/>
                      <wp:wrapNone/>
                      <wp:docPr id="8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1116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37845" cy="1016000"/>
                                        <wp:effectExtent l="0" t="0" r="0" b="0"/>
                                        <wp:docPr id="8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7" t="-9" r="-1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845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5pt;height:87.95pt;mso-wrap-distance-left:9.05pt;mso-wrap-distance-right:9.05pt;mso-wrap-distance-top:0pt;mso-wrap-distance-bottom:0pt;margin-top:157.65pt;mso-position-vertical-relative:text;margin-left:245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37845" cy="1016000"/>
                                  <wp:effectExtent l="0" t="0" r="0" b="0"/>
                                  <wp:docPr id="8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2093595</wp:posOffset>
                      </wp:positionV>
                      <wp:extent cx="638175" cy="942975"/>
                      <wp:effectExtent l="0" t="0" r="0" b="0"/>
                      <wp:wrapNone/>
                      <wp:docPr id="8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445770" cy="842010"/>
                                        <wp:effectExtent l="0" t="0" r="0" b="0"/>
                                        <wp:docPr id="8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7" t="-9" r="-1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770" cy="842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74.25pt;mso-wrap-distance-left:9.05pt;mso-wrap-distance-right:9.05pt;mso-wrap-distance-top:0pt;mso-wrap-distance-bottom:0pt;margin-top:164.85pt;mso-position-vertical-relative:text;margin-left:447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45770" cy="842010"/>
                                  <wp:effectExtent l="0" t="0" r="0" b="0"/>
                                  <wp:docPr id="8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2367915</wp:posOffset>
                      </wp:positionV>
                      <wp:extent cx="638810" cy="947420"/>
                      <wp:effectExtent l="0" t="0" r="0" b="0"/>
                      <wp:wrapNone/>
                      <wp:docPr id="8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446405" cy="846455"/>
                                        <wp:effectExtent l="0" t="0" r="0" b="0"/>
                                        <wp:docPr id="8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6" t="-8" r="-1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6405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pt;height:74.6pt;mso-wrap-distance-left:9.05pt;mso-wrap-distance-right:9.05pt;mso-wrap-distance-top:0pt;mso-wrap-distance-bottom:0pt;margin-top:186.45pt;mso-position-vertical-relative:text;margin-left:375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46405" cy="846455"/>
                                  <wp:effectExtent l="0" t="0" r="0" b="0"/>
                                  <wp:docPr id="8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8" r="-1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757170</wp:posOffset>
                      </wp:positionH>
                      <wp:positionV relativeFrom="paragraph">
                        <wp:posOffset>813435</wp:posOffset>
                      </wp:positionV>
                      <wp:extent cx="730250" cy="1116965"/>
                      <wp:effectExtent l="0" t="0" r="0" b="0"/>
                      <wp:wrapNone/>
                      <wp:docPr id="8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1116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37845" cy="1016000"/>
                                        <wp:effectExtent l="0" t="0" r="0" b="0"/>
                                        <wp:docPr id="9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7" t="-9" r="-1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845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5pt;height:87.95pt;mso-wrap-distance-left:9.05pt;mso-wrap-distance-right:9.05pt;mso-wrap-distance-top:0pt;mso-wrap-distance-bottom:0pt;margin-top:64.05pt;mso-position-vertical-relative:text;margin-left:217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37845" cy="1016000"/>
                                  <wp:effectExtent l="0" t="0" r="0" b="0"/>
                                  <wp:docPr id="9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484245</wp:posOffset>
                      </wp:positionH>
                      <wp:positionV relativeFrom="paragraph">
                        <wp:posOffset>3186430</wp:posOffset>
                      </wp:positionV>
                      <wp:extent cx="648970" cy="374650"/>
                      <wp:effectExtent l="0" t="0" r="0" b="0"/>
                      <wp:wrapNone/>
                      <wp:docPr id="9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250.9pt;mso-position-vertical-relative:text;margin-left:27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Est-ce que tous les élèves auront une balle 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627"/>
      </w:tblGrid>
      <w:tr>
        <w:trPr>
          <w:trHeight w:val="1400" w:hRule="exac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123825</wp:posOffset>
                      </wp:positionV>
                      <wp:extent cx="1005840" cy="640080"/>
                      <wp:effectExtent l="0" t="0" r="0" b="0"/>
                      <wp:wrapNone/>
                      <wp:docPr id="9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em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129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50.4pt;mso-wrap-distance-left:9.05pt;mso-wrap-distance-right:9.05pt;mso-wrap-distance-top:0pt;mso-wrap-distance-bottom:0pt;margin-top:9.75pt;mso-position-vertical-relative:text;margin-left:433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em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mparer des quantités en utilisant des procédures numériques ou non numér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00" w:hRule="exac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2618105</wp:posOffset>
                      </wp:positionV>
                      <wp:extent cx="2011680" cy="822960"/>
                      <wp:effectExtent l="14605" t="12065" r="12700" b="127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1680" cy="822960"/>
                                <a:chOff x="0" y="0"/>
                                <a:chExt cx="201168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1680" cy="8229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274320" cy="2743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74320"/>
                                  <a:ext cx="274320" cy="2743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274320" cy="2743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274320"/>
                                  <a:ext cx="274320" cy="2743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274320"/>
                                  <a:ext cx="274320" cy="2743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274320"/>
                                  <a:ext cx="274320" cy="2743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pt;margin-top:206.15pt;width:158.4pt;height:64.8pt" coordorigin="310,4123" coordsize="3168,1296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310;top:4123;width:3167;height:1295;mso-wrap-style:none;v-text-anchor:middle;mso-position-horizontal-relative:margin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#969696" stroked="t" o:allowincell="f" style="position:absolute;left:310;top:4555;width:431;height:431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742;top:4555;width:431;height:431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1750;top:4843;width:431;height:431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2614;top:4555;width:431;height:431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2038;top:4555;width:431;height:431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1318;top:4555;width:431;height:431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57785</wp:posOffset>
                      </wp:positionV>
                      <wp:extent cx="1188720" cy="1005840"/>
                      <wp:effectExtent l="13970" t="12065" r="12700" b="1397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1005840"/>
                                <a:chOff x="0" y="0"/>
                                <a:chExt cx="118872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720" cy="100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731520"/>
                                  <a:ext cx="182880" cy="1828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457200"/>
                                  <a:ext cx="182880" cy="1828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609480"/>
                                  <a:ext cx="182880" cy="1828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182880" cy="1828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74320"/>
                                  <a:ext cx="182880" cy="1828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548640"/>
                                  <a:ext cx="182880" cy="1828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822960"/>
                                  <a:ext cx="182880" cy="1828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274320"/>
                                  <a:ext cx="182880" cy="1828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548640"/>
                                  <a:ext cx="182880" cy="1828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9pt;margin-top:4.55pt;width:93.6pt;height:79.2pt" coordorigin="4198,91" coordsize="1872,1584">
                      <v:shape id="shape_0" fillcolor="white" stroked="t" o:allowincell="f" style="position:absolute;left:4198;top:91;width:1871;height:1583;mso-wrap-style:none;v-text-anchor:middle;mso-position-horizontal-relative:margin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4630;top:1243;width:287;height:287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5062;top:811;width:287;height:287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5302;top:1051;width:287;height:287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4198;top:523;width:287;height:287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4630;top:523;width:287;height:287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4342;top:955;width:287;height:287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5062;top:1387;width:287;height:287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5206;top:523;width:287;height:287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4774;top:955;width:287;height:287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514985</wp:posOffset>
                      </wp:positionV>
                      <wp:extent cx="1737360" cy="1371600"/>
                      <wp:effectExtent l="12065" t="12065" r="12700" b="1397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1371600"/>
                                <a:chOff x="0" y="0"/>
                                <a:chExt cx="173736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7360" cy="1371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65760"/>
                                  <a:ext cx="548640" cy="548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365760"/>
                                  <a:ext cx="548640" cy="548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822960"/>
                                  <a:ext cx="548640" cy="548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3pt;margin-top:40.55pt;width:136.8pt;height:108pt" coordorigin="7366,811" coordsize="2736,2160">
                      <v:shape id="shape_0" fillcolor="white" stroked="t" o:allowincell="f" style="position:absolute;left:7366;top:811;width:2735;height:2159;mso-wrap-style:none;v-text-anchor:middle;mso-position-horizontal-relative:margin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7510;top:1387;width:863;height:863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8662;top:1387;width:863;height:863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7942;top:2107;width:863;height:863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2160905</wp:posOffset>
                      </wp:positionV>
                      <wp:extent cx="1554480" cy="640080"/>
                      <wp:effectExtent l="12065" t="12065" r="12700" b="1651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640080"/>
                                <a:chOff x="0" y="0"/>
                                <a:chExt cx="15544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4480" cy="640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182880"/>
                                  <a:ext cx="182880" cy="1828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182880"/>
                                  <a:ext cx="182880" cy="1828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2960" y="274320"/>
                                  <a:ext cx="182880" cy="1828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" y="365760"/>
                                  <a:ext cx="182880" cy="1828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365760"/>
                                  <a:ext cx="182880" cy="1828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7280" y="457200"/>
                                  <a:ext cx="182880" cy="1828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7280" y="182880"/>
                                  <a:ext cx="182880" cy="1828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3pt;margin-top:170.15pt;width:122.4pt;height:50.4pt" coordorigin="7366,3403" coordsize="2448,1008">
                      <v:shape id="shape_0" fillcolor="white" stroked="t" o:allowincell="f" style="position:absolute;left:7366;top:3403;width:2447;height:1007;mso-wrap-style:none;v-text-anchor:middle;mso-position-horizontal-relative:margin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7510;top:3691;width:287;height:287;flip:y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7942;top:3691;width:287;height:287;flip:y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8662;top:3835;width:287;height:287;flip:y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7798;top:3979;width:287;height:287;flip:y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8230;top:3979;width:287;height:287;flip:y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9094;top:4123;width:287;height:287;flip:y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9094;top:3691;width:287;height:287;flip:y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2983865</wp:posOffset>
                      </wp:positionV>
                      <wp:extent cx="3200400" cy="548640"/>
                      <wp:effectExtent l="12065" t="12065" r="12700" b="1651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548640"/>
                                <a:chOff x="0" y="0"/>
                                <a:chExt cx="320040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0400" cy="548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182880"/>
                                  <a:ext cx="274320" cy="2743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2960" y="182880"/>
                                  <a:ext cx="274320" cy="2743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0160" y="274320"/>
                                  <a:ext cx="274320" cy="2743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182880"/>
                                  <a:ext cx="274320" cy="2743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1680" y="182880"/>
                                  <a:ext cx="274320" cy="2743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7440" y="182880"/>
                                  <a:ext cx="274320" cy="2743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1760" y="182880"/>
                                  <a:ext cx="274320" cy="2743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7pt;margin-top:234.95pt;width:252pt;height:43.2pt" coordorigin="4774,4699" coordsize="5040,864">
                      <v:shape id="shape_0" fillcolor="white" stroked="t" o:allowincell="f" style="position:absolute;left:4774;top:4699;width:5039;height:863;mso-wrap-style:none;v-text-anchor:middle;mso-position-horizontal-relative:margin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4918;top:4987;width:431;height:431;flip:y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6070;top:4987;width:431;height:431;flip:y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6790;top:5131;width:431;height:431;flip:y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7366;top:4987;width:431;height:431;flip:y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7942;top:4987;width:431;height:431;flip:y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8518;top:4987;width:431;height:431;flip:y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8950;top:4987;width:431;height:431;flip:y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240665</wp:posOffset>
                      </wp:positionV>
                      <wp:extent cx="1005840" cy="1371600"/>
                      <wp:effectExtent l="13970" t="12065" r="12700" b="127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1371600"/>
                                <a:chOff x="0" y="0"/>
                                <a:chExt cx="100584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5840" cy="1371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365760"/>
                                  <a:ext cx="182880" cy="1828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365760"/>
                                  <a:ext cx="182880" cy="1828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360" y="670680"/>
                                  <a:ext cx="182880" cy="1828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822960"/>
                                  <a:ext cx="182880" cy="1828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1097280"/>
                                  <a:ext cx="182880" cy="1828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22960"/>
                                  <a:ext cx="182880" cy="1828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1097280"/>
                                  <a:ext cx="182880" cy="1828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18.95pt;width:79.2pt;height:108pt" coordorigin="166,379" coordsize="1584,2160">
                      <v:shape id="shape_0" fillcolor="white" stroked="t" o:allowincell="f" style="position:absolute;left:166;top:379;width:1583;height:2159;mso-wrap-style:none;v-text-anchor:middle;mso-position-horizontal-relative:margin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310;top:955;width:287;height:287;flip:y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886;top:955;width:287;height:287;flip:y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790;top:1435;width:287;height:287;flip:y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1030;top:1675;width:287;height:287;flip:y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742;top:2107;width:287;height:287;flip:y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166;top:1675;width:287;height:287;flip:y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310;top:2107;width:287;height:287;flip:y;mso-wrap-style:none;v-text-anchor:middle;mso-position-horizontal-relative:margin" type="_x0000_t1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477010</wp:posOffset>
                      </wp:positionH>
                      <wp:positionV relativeFrom="paragraph">
                        <wp:posOffset>1337945</wp:posOffset>
                      </wp:positionV>
                      <wp:extent cx="2377440" cy="1005840"/>
                      <wp:effectExtent l="34925" t="34925" r="35560" b="3556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7440" cy="1005840"/>
                                <a:chOff x="0" y="0"/>
                                <a:chExt cx="237744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7440" cy="100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74320"/>
                                  <a:ext cx="274320" cy="2743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65760"/>
                                  <a:ext cx="274320" cy="2743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640080"/>
                                  <a:ext cx="274320" cy="2743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40080"/>
                                  <a:ext cx="274320" cy="2743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274320"/>
                                  <a:ext cx="274320" cy="2743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40080"/>
                                  <a:ext cx="274320" cy="2743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365760"/>
                                  <a:ext cx="274320" cy="2743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3pt;margin-top:105.35pt;width:187.2pt;height:79.2pt" coordorigin="2326,2107" coordsize="3744,1584">
                      <v:shape id="shape_0" fillcolor="silver" stroked="t" o:allowincell="f" style="position:absolute;left:2326;top:2107;width:3743;height:1583;mso-wrap-style:none;v-text-anchor:middle;mso-position-horizontal-relative:margin" type="_x0000_t16">
                        <v:fill o:detectmouseclick="t" type="solid" color2="#3f3f3f"/>
                        <v:stroke color="black" weight="28440" joinstyle="miter" endcap="flat"/>
                        <w10:wrap type="none"/>
                      </v:shape>
                      <v:shape id="shape_0" fillcolor="black" stroked="t" o:allowincell="f" style="position:absolute;left:2470;top:2539;width:431;height:431;mso-wrap-style:none;v-text-anchor:middle;mso-position-horizontal-relative:margin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046;top:2683;width:431;height:431;mso-wrap-style:none;v-text-anchor:middle;mso-position-horizontal-relative:margin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614;top:3115;width:431;height:431;mso-wrap-style:none;v-text-anchor:middle;mso-position-horizontal-relative:margin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766;top:3115;width:431;height:431;mso-wrap-style:none;v-text-anchor:middle;mso-position-horizontal-relative:margin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910;top:2539;width:431;height:431;mso-wrap-style:none;v-text-anchor:middle;mso-position-horizontal-relative:margin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486;top:3115;width:431;height:431;mso-wrap-style:none;v-text-anchor:middle;mso-position-horizontal-relative:margin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062;top:2683;width:431;height:431;mso-wrap-style:none;v-text-anchor:middle;mso-position-horizontal-relative:margin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627"/>
      </w:tblGrid>
      <w:tr>
        <w:trPr>
          <w:trHeight w:val="1400" w:hRule="exac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147955</wp:posOffset>
                      </wp:positionV>
                      <wp:extent cx="1005840" cy="640080"/>
                      <wp:effectExtent l="0" t="0" r="0" b="0"/>
                      <wp:wrapNone/>
                      <wp:docPr id="10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em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129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50.4pt;mso-wrap-distance-left:9.05pt;mso-wrap-distance-right:9.05pt;mso-wrap-distance-top:0pt;mso-wrap-distance-bottom:0pt;margin-top:11.65pt;mso-position-vertical-relative:text;margin-left:433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em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éaliser une collection qui comporte la même quantité d'objets qu'une autre collection (visible ou non, proche ou éloignée) en utilisant des procédures non numériques ou numériqu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0" w:hRule="exac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356235</wp:posOffset>
                      </wp:positionV>
                      <wp:extent cx="2560320" cy="2743200"/>
                      <wp:effectExtent l="38100" t="38735" r="38735" b="146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0320" cy="2743200"/>
                                <a:chOff x="0" y="0"/>
                                <a:chExt cx="2560320" cy="27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60320" cy="263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560320" cy="263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560320" cy="109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9pt;margin-top:28.05pt;width:201.6pt;height:216pt" coordorigin="2758,561" coordsize="4032,4320">
                      <v:oval id="shape_0" fillcolor="white" stroked="t" o:allowincell="f" style="position:absolute;left:2758;top:561;width:4031;height:4146;mso-wrap-style:none;v-text-anchor:middle;mso-position-horizontal-relative:margin">
                        <v:fill o:detectmouseclick="t" type="solid" color2="black"/>
                        <v:stroke color="black" weight="76320" joinstyle="miter" endcap="flat"/>
                        <w10:wrap type="none"/>
                      </v:oval>
                      <v:oval id="shape_0" fillcolor="white" stroked="t" o:allowincell="f" style="position:absolute;left:2758;top:734;width:4031;height:4146;mso-wrap-style:none;v-text-anchor:middle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#eaeaea" stroked="t" o:allowincell="f" style="position:absolute;left:2758;top:1943;width:4031;height:1727;mso-wrap-style:none;v-text-anchor:middle;mso-position-horizontal-relative:margin">
                        <v:fill o:detectmouseclick="t" type="solid" color2="#151515"/>
                        <v:stroke color="black" weight="381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627"/>
      </w:tblGrid>
      <w:tr>
        <w:trPr>
          <w:trHeight w:val="1400" w:hRule="exac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123825</wp:posOffset>
                      </wp:positionV>
                      <wp:extent cx="1005840" cy="640080"/>
                      <wp:effectExtent l="0" t="0" r="0" b="0"/>
                      <wp:wrapNone/>
                      <wp:docPr id="10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em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129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50.4pt;mso-wrap-distance-left:9.05pt;mso-wrap-distance-right:9.05pt;mso-wrap-distance-top:0pt;mso-wrap-distance-bottom:0pt;margin-top:9.75pt;mso-position-vertical-relative:text;margin-left:433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em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Réaliser une collection qui comporte la même quantité d'objets qu'une autre collection (visible ou non, proche ou éloignée) en utilisant des procédures non numériques ou numériq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00" w:hRule="exac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842770</wp:posOffset>
                      </wp:positionH>
                      <wp:positionV relativeFrom="paragraph">
                        <wp:posOffset>332105</wp:posOffset>
                      </wp:positionV>
                      <wp:extent cx="2560320" cy="2743200"/>
                      <wp:effectExtent l="38100" t="38735" r="38735" b="146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0320" cy="2743200"/>
                                <a:chOff x="0" y="0"/>
                                <a:chExt cx="2560320" cy="27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60320" cy="263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560320" cy="263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7680"/>
                                  <a:ext cx="2560320" cy="109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26.15pt;width:201.6pt;height:216pt" coordorigin="2902,523" coordsize="4032,4320">
                      <v:oval id="shape_0" fillcolor="white" stroked="t" o:allowincell="f" style="position:absolute;left:2902;top:523;width:4031;height:4146;mso-wrap-style:none;v-text-anchor:middle;mso-position-horizontal-relative:margin">
                        <v:fill o:detectmouseclick="t" type="solid" color2="black"/>
                        <v:stroke color="black" weight="76320" joinstyle="miter" endcap="flat"/>
                        <w10:wrap type="none"/>
                      </v:oval>
                      <v:oval id="shape_0" fillcolor="white" stroked="t" o:allowincell="f" style="position:absolute;left:2902;top:696;width:4031;height:4146;mso-wrap-style:none;v-text-anchor:middle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#eaeaea" stroked="t" o:allowincell="f" style="position:absolute;left:2902;top:1905;width:4031;height:1727;mso-wrap-style:none;v-text-anchor:middle;mso-position-horizontal-relative:margin">
                        <v:fill o:detectmouseclick="t" type="solid" color2="#151515"/>
                        <v:stroke color="black" weight="381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627"/>
      </w:tblGrid>
      <w:tr>
        <w:trPr>
          <w:trHeight w:val="1400" w:hRule="exac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147955</wp:posOffset>
                      </wp:positionV>
                      <wp:extent cx="1005840" cy="640080"/>
                      <wp:effectExtent l="0" t="0" r="0" b="0"/>
                      <wp:wrapNone/>
                      <wp:docPr id="10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em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129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50.4pt;mso-wrap-distance-left:9.05pt;mso-wrap-distance-right:9.05pt;mso-wrap-distance-top:0pt;mso-wrap-distance-bottom:0pt;margin-top:11.65pt;mso-position-vertical-relative:text;margin-left:433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em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Réaliser une collection qui comporte la même quantité d'objets qu'une autre collection (visible ou non, proche ou éloignée) en utilisant des procédures non numériques ou numériq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0" w:hRule="exac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81915</wp:posOffset>
                      </wp:positionV>
                      <wp:extent cx="0" cy="3474720"/>
                      <wp:effectExtent l="38100" t="0" r="3810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74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6.45pt" to="130.7pt,280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904875</wp:posOffset>
                      </wp:positionV>
                      <wp:extent cx="914400" cy="164592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645920"/>
                                <a:chOff x="0" y="0"/>
                                <a:chExt cx="914400" cy="164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645920"/>
                                </a:xfrm>
                                <a:custGeom>
                                  <a:avLst/>
                                  <a:gdLst>
                                    <a:gd name="textAreaLeft" fmla="*/ 25200 w 518400"/>
                                    <a:gd name="textAreaRight" fmla="*/ 493200 w 518400"/>
                                    <a:gd name="textAreaTop" fmla="*/ 25200 h 933120"/>
                                    <a:gd name="textAreaBottom" fmla="*/ 907920 h 93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88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5268"/>
                                      </a:lnTo>
                                      <a:arcTo wR="3600" hR="3600" stAng="10800000" swAng="-5400000"/>
                                      <a:lnTo>
                                        <a:pt x="18000" y="388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91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828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731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5486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0972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0058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37160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pt;margin-top:71.25pt;width:72pt;height:129.6pt" coordorigin="310,1425" coordsize="1440,2592">
                      <v:roundrect id="shape_0" fillcolor="white" stroked="t" o:allowincell="f" style="position:absolute;left:310;top:1425;width:1439;height:259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black" stroked="t" o:allowincell="f" style="position:absolute;left:598;top:1569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174;top:1713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030;top:2145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174;top:2577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98;top:2289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174;top:3153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54;top:3009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86;top:3585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173355</wp:posOffset>
                      </wp:positionV>
                      <wp:extent cx="914400" cy="164592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645920"/>
                                <a:chOff x="0" y="0"/>
                                <a:chExt cx="914400" cy="164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645920"/>
                                </a:xfrm>
                                <a:custGeom>
                                  <a:avLst/>
                                  <a:gdLst>
                                    <a:gd name="textAreaLeft" fmla="*/ 25200 w 518400"/>
                                    <a:gd name="textAreaRight" fmla="*/ 493200 w 518400"/>
                                    <a:gd name="textAreaTop" fmla="*/ 25200 h 933120"/>
                                    <a:gd name="textAreaBottom" fmla="*/ 907920 h 93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88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5268"/>
                                      </a:lnTo>
                                      <a:arcTo wR="3600" hR="3600" stAng="10800000" swAng="-5400000"/>
                                      <a:lnTo>
                                        <a:pt x="18000" y="388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91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5486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0972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0058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1pt;margin-top:13.65pt;width:72pt;height:129.6pt" coordorigin="3622,273" coordsize="1440,2592">
                      <v:roundrect id="shape_0" fillcolor="white" stroked="t" o:allowincell="f" style="position:absolute;left:3622;top:273;width:1439;height:259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black" stroked="t" o:allowincell="f" style="position:absolute;left:3910;top:417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342;top:993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910;top:1137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86;top:2001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66;top:1857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173355</wp:posOffset>
                      </wp:positionV>
                      <wp:extent cx="914400" cy="164592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645920"/>
                                <a:chOff x="0" y="0"/>
                                <a:chExt cx="914400" cy="164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645920"/>
                                </a:xfrm>
                                <a:custGeom>
                                  <a:avLst/>
                                  <a:gdLst>
                                    <a:gd name="textAreaLeft" fmla="*/ 25200 w 518400"/>
                                    <a:gd name="textAreaRight" fmla="*/ 493200 w 518400"/>
                                    <a:gd name="textAreaTop" fmla="*/ 25200 h 933120"/>
                                    <a:gd name="textAreaBottom" fmla="*/ 907920 h 93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88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5268"/>
                                      </a:lnTo>
                                      <a:arcTo wR="3600" hR="3600" stAng="10800000" swAng="-5400000"/>
                                      <a:lnTo>
                                        <a:pt x="18000" y="388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91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828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731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5486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0972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0058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37160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2.3pt;margin-top:13.65pt;width:72pt;height:129.6pt" coordorigin="6646,273" coordsize="1440,2592">
                      <v:roundrect id="shape_0" fillcolor="white" stroked="t" o:allowincell="f" style="position:absolute;left:6646;top:273;width:1439;height:259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black" stroked="t" o:allowincell="f" style="position:absolute;left:6934;top:417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510;top:561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366;top:993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510;top:1425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934;top:1137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510;top:2001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790;top:1857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222;top:2433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5317490</wp:posOffset>
                      </wp:positionH>
                      <wp:positionV relativeFrom="paragraph">
                        <wp:posOffset>1453515</wp:posOffset>
                      </wp:positionV>
                      <wp:extent cx="914400" cy="164592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645920"/>
                              </a:xfrm>
                              <a:custGeom>
                                <a:avLst/>
                                <a:gdLst>
                                  <a:gd name="textAreaLeft" fmla="*/ 25200 w 518400"/>
                                  <a:gd name="textAreaRight" fmla="*/ 493200 w 518400"/>
                                  <a:gd name="textAreaTop" fmla="*/ 25200 h 933120"/>
                                  <a:gd name="textAreaBottom" fmla="*/ 907920 h 93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8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5268"/>
                                    </a:lnTo>
                                    <a:arcTo wR="3600" hR="3600" stAng="10800000" swAng="-5400000"/>
                                    <a:lnTo>
                                      <a:pt x="18000" y="388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18.7pt;margin-top:114.45pt;width:71.95pt;height:129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1544955</wp:posOffset>
                      </wp:positionV>
                      <wp:extent cx="182880" cy="18288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33.1pt;margin-top:121.65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5866130</wp:posOffset>
                      </wp:positionH>
                      <wp:positionV relativeFrom="paragraph">
                        <wp:posOffset>1636395</wp:posOffset>
                      </wp:positionV>
                      <wp:extent cx="182880" cy="18288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61.9pt;margin-top:128.85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2002155</wp:posOffset>
                      </wp:positionV>
                      <wp:extent cx="182880" cy="18288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33.1pt;margin-top:157.65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5866130</wp:posOffset>
                      </wp:positionH>
                      <wp:positionV relativeFrom="paragraph">
                        <wp:posOffset>2550795</wp:posOffset>
                      </wp:positionV>
                      <wp:extent cx="182880" cy="18288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61.9pt;margin-top:200.85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5408930</wp:posOffset>
                      </wp:positionH>
                      <wp:positionV relativeFrom="paragraph">
                        <wp:posOffset>2459355</wp:posOffset>
                      </wp:positionV>
                      <wp:extent cx="182880" cy="18288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25.9pt;margin-top:193.65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2825115</wp:posOffset>
                      </wp:positionV>
                      <wp:extent cx="182880" cy="18288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47.5pt;margin-top:222.45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305810</wp:posOffset>
                      </wp:positionH>
                      <wp:positionV relativeFrom="paragraph">
                        <wp:posOffset>1819275</wp:posOffset>
                      </wp:positionV>
                      <wp:extent cx="914400" cy="164592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645920"/>
                                <a:chOff x="0" y="0"/>
                                <a:chExt cx="914400" cy="164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645920"/>
                                </a:xfrm>
                                <a:custGeom>
                                  <a:avLst/>
                                  <a:gdLst>
                                    <a:gd name="textAreaLeft" fmla="*/ 25200 w 518400"/>
                                    <a:gd name="textAreaRight" fmla="*/ 493200 w 518400"/>
                                    <a:gd name="textAreaTop" fmla="*/ 25200 h 933120"/>
                                    <a:gd name="textAreaBottom" fmla="*/ 907920 h 93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88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5268"/>
                                      </a:lnTo>
                                      <a:arcTo wR="3600" hR="3600" stAng="10800000" swAng="-5400000"/>
                                      <a:lnTo>
                                        <a:pt x="18000" y="388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91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828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731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5486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0972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0058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37160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91440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37160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3pt;margin-top:143.25pt;width:72pt;height:129.6pt" coordorigin="5206,2865" coordsize="1440,2592">
                      <v:roundrect id="shape_0" fillcolor="white" stroked="t" o:allowincell="f" style="position:absolute;left:5206;top:2865;width:1439;height:259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black" stroked="t" o:allowincell="f" style="position:absolute;left:5494;top:3009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070;top:3153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926;top:3585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070;top:4017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494;top:3729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070;top:4593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350;top:4449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782;top:5025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782;top:4305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350;top:5025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214;top:5025;width:287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627"/>
      </w:tblGrid>
      <w:tr>
        <w:trPr>
          <w:trHeight w:val="1400" w:hRule="exac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123825</wp:posOffset>
                      </wp:positionV>
                      <wp:extent cx="1005840" cy="640080"/>
                      <wp:effectExtent l="0" t="0" r="0" b="0"/>
                      <wp:wrapNone/>
                      <wp:docPr id="11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em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129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50.4pt;mso-wrap-distance-left:9.05pt;mso-wrap-distance-right:9.05pt;mso-wrap-distance-top:0pt;mso-wrap-distance-bottom:0pt;margin-top:9.75pt;mso-position-vertical-relative:text;margin-left:433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em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Résoudre des problèmes portant sur les quantités (augmentation) en utilisant les nombres connus, sans recourir aux opérations usuelles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0" w:hRule="exac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789305</wp:posOffset>
                      </wp:positionV>
                      <wp:extent cx="2560320" cy="2286000"/>
                      <wp:effectExtent l="9525" t="9525" r="10160" b="952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2286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dddddd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ddddd" stroked="t" o:allowincell="f" style="position:absolute;margin-left:159.5pt;margin-top:62.15pt;width:201.55pt;height:179.95pt;mso-wrap-style:none;v-text-anchor:middle;mso-position-horizontal-relative:margin" type="_x0000_t22">
                      <v:fill o:detectmouseclick="t" type="solid" color2="#222222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627"/>
      </w:tblGrid>
      <w:tr>
        <w:trPr>
          <w:trHeight w:val="1400" w:hRule="exac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147955</wp:posOffset>
                      </wp:positionV>
                      <wp:extent cx="1005840" cy="640080"/>
                      <wp:effectExtent l="0" t="0" r="0" b="0"/>
                      <wp:wrapNone/>
                      <wp:docPr id="12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em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129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50.4pt;mso-wrap-distance-left:9.05pt;mso-wrap-distance-right:9.05pt;mso-wrap-distance-top:0pt;mso-wrap-distance-bottom:0pt;margin-top:11.65pt;mso-position-vertical-relative:text;margin-left:433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em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Résoudre des problèmes portant sur les quantités (diminution) en utilisant les nombres connus, sans recourir aux opérations usuelles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0" w:hRule="exac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447675</wp:posOffset>
                      </wp:positionV>
                      <wp:extent cx="1645285" cy="1324610"/>
                      <wp:effectExtent l="0" t="0" r="0" b="0"/>
                      <wp:wrapNone/>
                      <wp:docPr id="12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285" cy="1324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452880" cy="1223645"/>
                                        <wp:effectExtent l="0" t="0" r="0" b="0"/>
                                        <wp:docPr id="12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2880" cy="1223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55pt;height:104.3pt;mso-wrap-distance-left:9.05pt;mso-wrap-distance-right:9.05pt;mso-wrap-distance-top:0pt;mso-wrap-distance-bottom:0pt;margin-top:35.25pt;mso-position-vertical-relative:text;margin-left:65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52880" cy="1223645"/>
                                  <wp:effectExtent l="0" t="0" r="0" b="0"/>
                                  <wp:docPr id="1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671570</wp:posOffset>
                      </wp:positionH>
                      <wp:positionV relativeFrom="paragraph">
                        <wp:posOffset>356235</wp:posOffset>
                      </wp:positionV>
                      <wp:extent cx="1736090" cy="1339850"/>
                      <wp:effectExtent l="0" t="0" r="0" b="0"/>
                      <wp:wrapNone/>
                      <wp:docPr id="12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090" cy="133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53210" cy="1248410"/>
                                        <wp:effectExtent l="0" t="0" r="0" b="0"/>
                                        <wp:docPr id="12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2" t="-27" r="-2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3210" cy="1248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pt;height:105.5pt;mso-wrap-distance-left:9.05pt;mso-wrap-distance-right:9.05pt;mso-wrap-distance-top:0pt;mso-wrap-distance-bottom:0pt;margin-top:28.05pt;mso-position-vertical-relative:text;margin-left:289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553210" cy="1248410"/>
                                  <wp:effectExtent l="0" t="0" r="0" b="0"/>
                                  <wp:docPr id="1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568450</wp:posOffset>
                      </wp:positionH>
                      <wp:positionV relativeFrom="paragraph">
                        <wp:posOffset>1544955</wp:posOffset>
                      </wp:positionV>
                      <wp:extent cx="2011045" cy="1560830"/>
                      <wp:effectExtent l="0" t="0" r="0" b="0"/>
                      <wp:wrapNone/>
                      <wp:docPr id="1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045" cy="156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28165" cy="1469390"/>
                                        <wp:effectExtent l="0" t="0" r="0" b="0"/>
                                        <wp:docPr id="12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2" t="-27" r="-2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146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35pt;height:122.9pt;mso-wrap-distance-left:9.05pt;mso-wrap-distance-right:9.05pt;mso-wrap-distance-top:0pt;mso-wrap-distance-bottom:0pt;margin-top:121.65pt;mso-position-vertical-relative:text;margin-left:123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28165" cy="1469390"/>
                                  <wp:effectExtent l="0" t="0" r="0" b="0"/>
                                  <wp:docPr id="1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763010</wp:posOffset>
                      </wp:positionH>
                      <wp:positionV relativeFrom="paragraph">
                        <wp:posOffset>1636395</wp:posOffset>
                      </wp:positionV>
                      <wp:extent cx="2011045" cy="1560830"/>
                      <wp:effectExtent l="0" t="0" r="0" b="0"/>
                      <wp:wrapNone/>
                      <wp:docPr id="1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045" cy="156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28165" cy="1469390"/>
                                        <wp:effectExtent l="0" t="0" r="0" b="0"/>
                                        <wp:docPr id="13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2" t="-27" r="-2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146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35pt;height:122.9pt;mso-wrap-distance-left:9.05pt;mso-wrap-distance-right:9.05pt;mso-wrap-distance-top:0pt;mso-wrap-distance-bottom:0pt;margin-top:128.85pt;mso-position-vertical-relative:text;margin-left:296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28165" cy="1469390"/>
                                  <wp:effectExtent l="0" t="0" r="0" b="0"/>
                                  <wp:docPr id="1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627"/>
      </w:tblGrid>
      <w:tr>
        <w:trPr>
          <w:trHeight w:val="1400" w:hRule="exac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123825</wp:posOffset>
                      </wp:positionV>
                      <wp:extent cx="1005840" cy="640080"/>
                      <wp:effectExtent l="0" t="0" r="0" b="0"/>
                      <wp:wrapNone/>
                      <wp:docPr id="1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em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129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50.4pt;mso-wrap-distance-left:9.05pt;mso-wrap-distance-right:9.05pt;mso-wrap-distance-top:0pt;mso-wrap-distance-bottom:0pt;margin-top:9.75pt;mso-position-vertical-relative:text;margin-left:433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em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Résoudre des problèmes portant sur les quantités (partage) en utilisant les nombres connus, sans recourir aux opérations usuelles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0" w:hRule="exac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514985</wp:posOffset>
                      </wp:positionV>
                      <wp:extent cx="457200" cy="457200"/>
                      <wp:effectExtent l="10160" t="10160" r="10160" b="1016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40.55pt" to="123.45pt,76.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1795145</wp:posOffset>
                      </wp:positionV>
                      <wp:extent cx="1552575" cy="1543050"/>
                      <wp:effectExtent l="0" t="0" r="0" b="0"/>
                      <wp:wrapNone/>
                      <wp:docPr id="1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60170" cy="1442085"/>
                                        <wp:effectExtent l="0" t="0" r="0" b="0"/>
                                        <wp:docPr id="13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15" t="-109" r="-115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0170" cy="1442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121.5pt;mso-wrap-distance-left:9.05pt;mso-wrap-distance-right:9.05pt;mso-wrap-distance-top:0pt;mso-wrap-distance-bottom:0pt;margin-top:141.35pt;mso-position-vertical-relative:text;margin-left:8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60170" cy="1442085"/>
                                  <wp:effectExtent l="0" t="0" r="0" b="0"/>
                                  <wp:docPr id="1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5" t="-109" r="-115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44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1612265</wp:posOffset>
                      </wp:positionV>
                      <wp:extent cx="1641475" cy="1591310"/>
                      <wp:effectExtent l="0" t="0" r="0" b="0"/>
                      <wp:wrapNone/>
                      <wp:docPr id="1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457960" cy="1500505"/>
                                        <wp:effectExtent l="0" t="0" r="0" b="0"/>
                                        <wp:docPr id="13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15" t="-109" r="-115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960" cy="150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25pt;height:125.3pt;mso-wrap-distance-left:9.05pt;mso-wrap-distance-right:9.05pt;mso-wrap-distance-top:0pt;mso-wrap-distance-bottom:0pt;margin-top:126.95pt;mso-position-vertical-relative:text;margin-left:375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57960" cy="1500505"/>
                                  <wp:effectExtent l="0" t="0" r="0" b="0"/>
                                  <wp:docPr id="1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5" t="-109" r="-115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150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978025</wp:posOffset>
                      </wp:positionV>
                      <wp:extent cx="1644650" cy="1640840"/>
                      <wp:effectExtent l="0" t="0" r="0" b="0"/>
                      <wp:wrapNone/>
                      <wp:docPr id="1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0" cy="164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452245" cy="1539875"/>
                                        <wp:effectExtent l="0" t="0" r="0" b="0"/>
                                        <wp:docPr id="14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15" t="-109" r="-115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2245" cy="153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5pt;height:129.2pt;mso-wrap-distance-left:9.05pt;mso-wrap-distance-right:9.05pt;mso-wrap-distance-top:0pt;mso-wrap-distance-bottom:0pt;margin-top:155.75pt;mso-position-vertical-relative:text;margin-left:195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52245" cy="1539875"/>
                                  <wp:effectExtent l="0" t="0" r="0" b="0"/>
                                  <wp:docPr id="1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5" t="-109" r="-115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245" cy="153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1477010</wp:posOffset>
                      </wp:positionH>
                      <wp:positionV relativeFrom="paragraph">
                        <wp:posOffset>57785</wp:posOffset>
                      </wp:positionV>
                      <wp:extent cx="3291205" cy="1570990"/>
                      <wp:effectExtent l="0" t="0" r="0" b="0"/>
                      <wp:wrapNone/>
                      <wp:docPr id="14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205" cy="157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033" w:dyaOrig="4299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244.75pt;height:116.5pt" filled="f" o:ole="">
                                        <v:imagedata r:id="rId39" o:title=""/>
                                      </v:shape>
                                      <o:OLEObject Type="Embed" ProgID="" ShapeID="ole_rId38" DrawAspect="Content" ObjectID="_2014659660" r:id="rId3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15pt;height:123.7pt;mso-wrap-distance-left:9.05pt;mso-wrap-distance-right:9.05pt;mso-wrap-distance-top:0pt;mso-wrap-distance-bottom:0pt;margin-top:4.55pt;mso-position-vertical-relative:text;margin-left:116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33" w:dyaOrig="4299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44.75pt;height:116.5pt" filled="f" o:ole="">
                                  <v:imagedata r:id="rId41" o:title=""/>
                                </v:shape>
                                <o:OLEObject Type="Embed" ProgID="" ShapeID="ole_rId40" DrawAspect="Content" ObjectID="_658232102" r:id="rId4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53340</wp:posOffset>
                      </wp:positionV>
                      <wp:extent cx="557530" cy="466090"/>
                      <wp:effectExtent l="0" t="0" r="0" b="0"/>
                      <wp:wrapNone/>
                      <wp:docPr id="14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36.7pt;mso-wrap-distance-left:9.05pt;mso-wrap-distance-right:9.05pt;mso-wrap-distance-top:0pt;mso-wrap-distance-bottom:0pt;margin-top:4.2pt;mso-position-vertical-relative:text;margin-left:58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627"/>
      </w:tblGrid>
      <w:tr>
        <w:trPr>
          <w:trHeight w:val="1400" w:hRule="exac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147955</wp:posOffset>
                      </wp:positionV>
                      <wp:extent cx="1005840" cy="640080"/>
                      <wp:effectExtent l="0" t="0" r="0" b="0"/>
                      <wp:wrapNone/>
                      <wp:docPr id="14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em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129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50.4pt;mso-wrap-distance-left:9.05pt;mso-wrap-distance-right:9.05pt;mso-wrap-distance-top:0pt;mso-wrap-distance-bottom:0pt;margin-top:11.65pt;mso-position-vertical-relative:text;margin-left:433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em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aître la suite écrite nombres en les reliant dans l’ordre croiss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0" w:hRule="exac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3054350</wp:posOffset>
                      </wp:positionH>
                      <wp:positionV relativeFrom="paragraph">
                        <wp:posOffset>424180</wp:posOffset>
                      </wp:positionV>
                      <wp:extent cx="914400" cy="342900"/>
                      <wp:effectExtent l="0" t="0" r="0" b="0"/>
                      <wp:wrapNone/>
                      <wp:docPr id="14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33.4pt;mso-position-vertical-relative:text;margin-left:240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2916555</wp:posOffset>
                      </wp:positionV>
                      <wp:extent cx="914400" cy="342900"/>
                      <wp:effectExtent l="0" t="0" r="0" b="0"/>
                      <wp:wrapNone/>
                      <wp:docPr id="14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29.65pt;mso-position-vertical-relative:text;margin-left:303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997450</wp:posOffset>
                      </wp:positionH>
                      <wp:positionV relativeFrom="paragraph">
                        <wp:posOffset>196215</wp:posOffset>
                      </wp:positionV>
                      <wp:extent cx="914400" cy="342900"/>
                      <wp:effectExtent l="0" t="0" r="0" b="0"/>
                      <wp:wrapNone/>
                      <wp:docPr id="14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5.45pt;mso-position-vertical-relative:text;margin-left:393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25450</wp:posOffset>
                      </wp:positionH>
                      <wp:positionV relativeFrom="paragraph">
                        <wp:posOffset>2252980</wp:posOffset>
                      </wp:positionV>
                      <wp:extent cx="914400" cy="342900"/>
                      <wp:effectExtent l="0" t="0" r="0" b="0"/>
                      <wp:wrapNone/>
                      <wp:docPr id="1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77.4pt;mso-position-vertical-relative:text;margin-left:33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2711450</wp:posOffset>
                      </wp:positionH>
                      <wp:positionV relativeFrom="paragraph">
                        <wp:posOffset>1567815</wp:posOffset>
                      </wp:positionV>
                      <wp:extent cx="914400" cy="342900"/>
                      <wp:effectExtent l="0" t="0" r="0" b="0"/>
                      <wp:wrapNone/>
                      <wp:docPr id="15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23.45pt;mso-position-vertical-relative:text;margin-left:213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5340350</wp:posOffset>
                      </wp:positionH>
                      <wp:positionV relativeFrom="paragraph">
                        <wp:posOffset>1110615</wp:posOffset>
                      </wp:positionV>
                      <wp:extent cx="914400" cy="342900"/>
                      <wp:effectExtent l="0" t="0" r="0" b="0"/>
                      <wp:wrapNone/>
                      <wp:docPr id="15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87.45pt;mso-position-vertical-relative:text;margin-left:420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2252980</wp:posOffset>
                      </wp:positionV>
                      <wp:extent cx="914400" cy="342900"/>
                      <wp:effectExtent l="0" t="0" r="0" b="0"/>
                      <wp:wrapNone/>
                      <wp:docPr id="15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77.4pt;mso-position-vertical-relative:text;margin-left:366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2367915</wp:posOffset>
                      </wp:positionV>
                      <wp:extent cx="914400" cy="342900"/>
                      <wp:effectExtent l="0" t="0" r="0" b="0"/>
                      <wp:wrapNone/>
                      <wp:docPr id="15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86.45pt;mso-position-vertical-relative:text;margin-left:159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882650</wp:posOffset>
                      </wp:positionH>
                      <wp:positionV relativeFrom="paragraph">
                        <wp:posOffset>995680</wp:posOffset>
                      </wp:positionV>
                      <wp:extent cx="914400" cy="342900"/>
                      <wp:effectExtent l="0" t="0" r="0" b="0"/>
                      <wp:wrapNone/>
                      <wp:docPr id="15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78.4pt;mso-position-vertical-relative:text;margin-left:69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2916555</wp:posOffset>
                      </wp:positionV>
                      <wp:extent cx="914400" cy="342900"/>
                      <wp:effectExtent l="0" t="0" r="0" b="0"/>
                      <wp:wrapNone/>
                      <wp:docPr id="15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29.65pt;mso-position-vertical-relative:text;margin-left:101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284" w:gutter="567" w:header="0" w:top="6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7.pct"/><Relationship Id="rId33" Type="http://schemas.openxmlformats.org/officeDocument/2006/relationships/image" Target="media/image7.pct"/><Relationship Id="rId34" Type="http://schemas.openxmlformats.org/officeDocument/2006/relationships/image" Target="media/image7.pct"/><Relationship Id="rId35" Type="http://schemas.openxmlformats.org/officeDocument/2006/relationships/image" Target="media/image7.pct"/><Relationship Id="rId36" Type="http://schemas.openxmlformats.org/officeDocument/2006/relationships/image" Target="media/image7.pct"/><Relationship Id="rId37" Type="http://schemas.openxmlformats.org/officeDocument/2006/relationships/image" Target="media/image7.pct"/><Relationship Id="rId38" Type="http://schemas.openxmlformats.org/officeDocument/2006/relationships/oleObject" Target="embeddings/oleObject1.bin"/><Relationship Id="rId39" Type="http://schemas.openxmlformats.org/officeDocument/2006/relationships/image" Target="media/image8.pct"/><Relationship Id="rId40" Type="http://schemas.openxmlformats.org/officeDocument/2006/relationships/oleObject" Target="embeddings/oleObject2.bin"/><Relationship Id="rId41" Type="http://schemas.openxmlformats.org/officeDocument/2006/relationships/image" Target="media/image8.pct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3:16:00Z</dcterms:created>
  <dc:creator>Alain Vancauwenberghe</dc:creator>
  <dc:description/>
  <dc:language>en-US</dc:language>
  <cp:lastModifiedBy>Jean-Louis SIGRIST</cp:lastModifiedBy>
  <dcterms:modified xsi:type="dcterms:W3CDTF">2004-11-18T14:34:00Z</dcterms:modified>
  <cp:revision>5</cp:revision>
  <dc:subject/>
  <dc:title>EVALUATION DES COMPETENCES NUMERIQUES A L’ENTREE AU CP</dc:title>
</cp:coreProperties>
</file>