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yen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tLeast" w:line="240" w:before="120" w:after="0"/>
        <w:ind w:left="2268" w:right="2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s Erreurs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e</w:t>
        <w:softHyphen/>
        <w:t>pé</w:t>
        <w:softHyphen/>
        <w:t>rer, les ex</w:t>
        <w:softHyphen/>
        <w:t>pli</w:t>
        <w:softHyphen/>
        <w:t>quer, y remédier, ...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moyen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tLeast" w:line="240"/>
        <w:ind w:left="567" w:right="58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</w:t>
        <w:softHyphen/>
        <w:t>ques exem</w:t>
        <w:softHyphen/>
        <w:t>ples :</w:t>
      </w:r>
    </w:p>
    <w:p>
      <w:pPr>
        <w:pStyle w:val="Normal"/>
        <w:spacing w:lineRule="atLeast" w:line="240"/>
        <w:ind w:right="-2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5,4 X 2,2 = 10,8</w:t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/>
      </w:pPr>
      <w:r>
        <w:rPr>
          <w:rFonts w:cs="Times New Roman" w:ascii="Times New Roman" w:hAnsi="Times New Roman"/>
        </w:rPr>
        <w:tab/>
        <w:t>• 6,4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= 36,16</w:t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7,4 &lt; 7,16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8,26 est le sui</w:t>
        <w:softHyphen/>
        <w:t>vant de 8,25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5 + 3 = 7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5 + 3 = 53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0,3 X 0,3 = 0,9</w:t>
      </w:r>
    </w:p>
    <w:p>
      <w:pPr>
        <w:pStyle w:val="Normal"/>
        <w:tabs>
          <w:tab w:val="clear" w:pos="708"/>
          <w:tab w:val="left" w:pos="1418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12 crayons co</w:t>
        <w:softHyphen/>
        <w:t>û</w:t>
        <w:softHyphen/>
        <w:t>tent 6F. Com</w:t>
        <w:softHyphen/>
        <w:t>bien co</w:t>
        <w:softHyphen/>
        <w:t>û</w:t>
        <w:softHyphen/>
        <w:t>te un crayon? 12 : 6 = 2 F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En</w:t>
        <w:softHyphen/>
        <w:t>tre 2,5 et 2,7 il n'y a que le nom</w:t>
        <w:softHyphen/>
        <w:t>bre 2,6, il n'y a pas de nom</w:t>
        <w:softHyphen/>
        <w:t>bre en</w:t>
        <w:softHyphen/>
        <w:t>tre 15,86 et 15,87.</w:t>
      </w:r>
    </w:p>
    <w:p>
      <w:pPr>
        <w:pStyle w:val="Normal"/>
        <w:tabs>
          <w:tab w:val="clear" w:pos="708"/>
          <w:tab w:val="left" w:pos="580" w:leader="none"/>
          <w:tab w:val="left" w:pos="1418" w:leader="none"/>
          <w:tab w:val="left" w:pos="156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• un carré n'est pas un rectangle.</w:t>
      </w:r>
    </w:p>
    <w:p>
      <w:pPr>
        <w:pStyle w:val="Normal"/>
        <w:tabs>
          <w:tab w:val="clear" w:pos="708"/>
          <w:tab w:val="left" w:pos="580" w:leader="none"/>
          <w:tab w:val="left" w:pos="1418" w:leader="none"/>
          <w:tab w:val="left" w:pos="156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moyen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tLeast" w:line="240"/>
        <w:ind w:left="567" w:right="5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</w:t>
        <w:softHyphen/>
        <w:t>sai de clas</w:t>
        <w:softHyphen/>
        <w:t>si</w:t>
        <w:softHyphen/>
        <w:t>fi</w:t>
        <w:softHyphen/>
        <w:t>ca</w:t>
        <w:softHyphen/>
        <w:t>tion des er</w:t>
        <w:softHyphen/>
        <w:t>reurs.</w:t>
      </w:r>
    </w:p>
    <w:p>
      <w:pPr>
        <w:pStyle w:val="Normal"/>
        <w:tabs>
          <w:tab w:val="clear" w:pos="708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" dé</w:t>
              <w:softHyphen/>
              <w:t>ve</w:t>
              <w:softHyphen/>
              <w:t>lop</w:t>
              <w:softHyphen/>
              <w:t>pe</w:t>
              <w:softHyphen/>
              <w:t>ment co</w:t>
              <w:softHyphen/>
              <w:t>gni</w:t>
              <w:softHyphen/>
              <w:t>tif"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 "contrat di</w:t>
              <w:softHyphen/>
              <w:t>dac</w:t>
              <w:softHyphen/>
              <w:t>ti</w:t>
              <w:softHyphen/>
              <w:t>que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la "sur</w:t>
              <w:softHyphen/>
              <w:t>char</w:t>
              <w:softHyphen/>
              <w:t>ge in</w:t>
              <w:softHyphen/>
              <w:t>tel</w:t>
              <w:softHyphen/>
              <w:t>lec</w:t>
              <w:softHyphen/>
              <w:t>tuel</w:t>
              <w:softHyphen/>
              <w:t>le"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la "len</w:t>
              <w:softHyphen/>
              <w:t>teur du tra</w:t>
              <w:softHyphen/>
              <w:t>vail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 man</w:t>
              <w:softHyphen/>
              <w:t>que de "faits dis</w:t>
              <w:softHyphen/>
              <w:t>po</w:t>
              <w:softHyphen/>
              <w:t>ni</w:t>
              <w:softHyphen/>
              <w:t>bles"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 "man</w:t>
              <w:softHyphen/>
              <w:t>que de concen</w:t>
              <w:softHyphen/>
              <w:t>tra</w:t>
              <w:softHyphen/>
              <w:t>tion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"l'état psy</w:t>
              <w:softHyphen/>
              <w:t>cho</w:t>
              <w:softHyphen/>
              <w:t>lo</w:t>
              <w:softHyphen/>
              <w:t>gi</w:t>
              <w:softHyphen/>
              <w:t>que de l'ap</w:t>
              <w:softHyphen/>
              <w:t>pre</w:t>
              <w:softHyphen/>
              <w:t>nant"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x "re</w:t>
              <w:softHyphen/>
              <w:t>pré</w:t>
              <w:softHyphen/>
              <w:t>sen</w:t>
              <w:softHyphen/>
              <w:t>ta</w:t>
              <w:softHyphen/>
              <w:t>tions"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 "lan</w:t>
              <w:softHyphen/>
              <w:t>ga</w:t>
              <w:softHyphen/>
              <w:t>ge na</w:t>
              <w:softHyphen/>
              <w:t>tu</w:t>
              <w:softHyphen/>
              <w:t>rel"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la "com</w:t>
              <w:softHyphen/>
              <w:t>plexi</w:t>
              <w:softHyphen/>
              <w:t>té de la tâ</w:t>
              <w:softHyphen/>
              <w:t>che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x "obs</w:t>
              <w:softHyphen/>
              <w:t>ta</w:t>
              <w:softHyphen/>
              <w:t>cles épis</w:t>
              <w:softHyphen/>
              <w:t>té</w:t>
              <w:softHyphen/>
              <w:t>mo</w:t>
              <w:softHyphen/>
              <w:t>lo</w:t>
              <w:softHyphen/>
              <w:t>gi</w:t>
              <w:softHyphen/>
              <w:t>ques"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la "non-perception de re</w:t>
              <w:softHyphen/>
              <w:t>la</w:t>
              <w:softHyphen/>
              <w:t>tions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"l'uti</w:t>
              <w:softHyphen/>
              <w:t>li</w:t>
              <w:softHyphen/>
              <w:t>sa</w:t>
              <w:softHyphen/>
              <w:t>tion d'in</w:t>
              <w:softHyphen/>
              <w:t>stru</w:t>
              <w:softHyphen/>
              <w:t>ments"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à la "di</w:t>
              <w:softHyphen/>
              <w:t>dac</w:t>
              <w:softHyphen/>
              <w:t>ti</w:t>
              <w:softHyphen/>
              <w:t>que".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  <w:softHyphen/>
              <w:t>reurs liées aux "théo</w:t>
              <w:softHyphen/>
              <w:t>ries d'ap</w:t>
              <w:softHyphen/>
              <w:t>pren</w:t>
              <w:softHyphen/>
              <w:t>tis</w:t>
              <w:softHyphen/>
              <w:t>sa</w:t>
              <w:softHyphen/>
              <w:t>ge "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1140" w:leader="none"/>
                <w:tab w:val="left" w:pos="1720" w:leader="none"/>
                <w:tab w:val="left" w:pos="2280" w:leader="none"/>
              </w:tabs>
              <w:spacing w:lineRule="atLeast" w:line="240"/>
              <w:ind w:right="-2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240"/>
        <w:ind w:right="-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tremoyen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tLeast" w:line="240"/>
        <w:ind w:left="2835" w:right="30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bstacles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obs</w:t>
        <w:softHyphen/>
        <w:t>ta</w:t>
        <w:softHyphen/>
        <w:t>cle se ma</w:t>
        <w:softHyphen/>
        <w:t>ni</w:t>
        <w:softHyphen/>
        <w:t>fes</w:t>
        <w:softHyphen/>
        <w:t>te par une fa</w:t>
        <w:softHyphen/>
        <w:t>mille d’erreurs re</w:t>
        <w:softHyphen/>
        <w:t>la</w:t>
        <w:softHyphen/>
        <w:t>ti</w:t>
        <w:softHyphen/>
        <w:t>ves à un sa</w:t>
        <w:softHyphen/>
        <w:t xml:space="preserve">voir. 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erreurs ré</w:t>
        <w:softHyphen/>
        <w:t>vè</w:t>
        <w:softHyphen/>
        <w:t>lent un connais</w:t>
        <w:softHyphen/>
        <w:t>san</w:t>
        <w:softHyphen/>
        <w:t>ce li</w:t>
        <w:softHyphen/>
        <w:t>mi</w:t>
        <w:softHyphen/>
        <w:t>tée, voi</w:t>
        <w:softHyphen/>
        <w:t>re er</w:t>
        <w:softHyphen/>
        <w:t>ro</w:t>
        <w:softHyphen/>
        <w:t>née, qui a suf</w:t>
        <w:softHyphen/>
        <w:t>fit dans un do</w:t>
        <w:softHyphen/>
        <w:t>mai</w:t>
        <w:softHyphen/>
        <w:t>ne d'ac</w:t>
        <w:softHyphen/>
        <w:t>tion mais qui échoue dans un au</w:t>
        <w:softHyphen/>
        <w:t>tre do</w:t>
        <w:softHyphen/>
        <w:t>mai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bs</w:t>
        <w:softHyphen/>
        <w:t>ta</w:t>
        <w:softHyphen/>
        <w:t>cles font par</w:t>
        <w:softHyphen/>
        <w:t>tie du pro</w:t>
        <w:softHyphen/>
        <w:t>ces</w:t>
        <w:softHyphen/>
        <w:t>sus d'ap</w:t>
        <w:softHyphen/>
        <w:t>pren</w:t>
        <w:softHyphen/>
        <w:t>tis</w:t>
        <w:softHyphen/>
        <w:t>sa</w:t>
        <w:softHyphen/>
        <w:t>ge, il ne faut pas les évi</w:t>
        <w:softHyphen/>
        <w:t>ter, les dis</w:t>
        <w:softHyphen/>
        <w:t>si</w:t>
        <w:softHyphen/>
        <w:t>mu</w:t>
        <w:softHyphen/>
        <w:t>ler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moyen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tLeast" w:line="240"/>
        <w:ind w:left="1843" w:right="21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éo</w:t>
        <w:softHyphen/>
        <w:t>rè</w:t>
        <w:softHyphen/>
        <w:t>mes en ac</w:t>
        <w:softHyphen/>
        <w:t>tes (ou théo</w:t>
        <w:softHyphen/>
        <w:t>rè</w:t>
        <w:softHyphen/>
        <w:t>mes élè</w:t>
        <w:softHyphen/>
        <w:t>ves):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'est un théorème ju</w:t>
        <w:softHyphen/>
        <w:t>gé exact par l'élè</w:t>
        <w:softHyphen/>
        <w:t>ve et uti</w:t>
        <w:softHyphen/>
        <w:t>li</w:t>
        <w:softHyphen/>
        <w:t xml:space="preserve">sé. 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a son pro</w:t>
        <w:softHyphen/>
        <w:t>pre champ de va</w:t>
        <w:softHyphen/>
        <w:t>li</w:t>
        <w:softHyphen/>
        <w:t>di</w:t>
        <w:softHyphen/>
        <w:t>té, mais il est faux hors de ce champ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 : </w:t>
        <w:tab/>
        <w:t>Plus l'ai</w:t>
        <w:softHyphen/>
        <w:t>re aug</w:t>
        <w:softHyphen/>
        <w:t>men</w:t>
        <w:softHyphen/>
        <w:t>te, plus le pé</w:t>
        <w:softHyphen/>
        <w:t>ri</w:t>
        <w:softHyphen/>
        <w:t>mè</w:t>
        <w:softHyphen/>
        <w:t>tre aug</w:t>
        <w:softHyphen/>
        <w:t>men</w:t>
        <w:softHyphen/>
        <w:t>t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2 : </w:t>
        <w:tab/>
        <w:t>Par</w:t>
        <w:softHyphen/>
        <w:t>mi deux nom</w:t>
        <w:softHyphen/>
        <w:t>bres, ce</w:t>
        <w:softHyphen/>
        <w:t>lui qui est le plus "long" est le plus grand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3 : </w:t>
        <w:tab/>
        <w:t>Quand on di</w:t>
        <w:softHyphen/>
        <w:t>vi</w:t>
        <w:softHyphen/>
        <w:t>se , le ré</w:t>
        <w:softHyphen/>
        <w:t>sul</w:t>
        <w:softHyphen/>
        <w:t>tat est plus pe</w:t>
        <w:softHyphen/>
        <w:t>tit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4 : </w:t>
        <w:tab/>
        <w:t>Pour po</w:t>
        <w:softHyphen/>
        <w:t>ser une ad</w:t>
        <w:softHyphen/>
        <w:t>di</w:t>
        <w:softHyphen/>
        <w:t>tion en co</w:t>
        <w:softHyphen/>
        <w:t>lon</w:t>
        <w:softHyphen/>
        <w:t>ne, on ali</w:t>
        <w:softHyphen/>
        <w:t>gne les chif</w:t>
        <w:softHyphen/>
        <w:t>fres de droi</w:t>
        <w:softHyphen/>
        <w:t>t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5 : </w:t>
        <w:tab/>
        <w:t>Quand on mul</w:t>
        <w:softHyphen/>
        <w:t>ti</w:t>
        <w:softHyphen/>
        <w:t>plie deux nom</w:t>
        <w:softHyphen/>
        <w:t>bres, le ré</w:t>
        <w:softHyphen/>
        <w:t>sul</w:t>
        <w:softHyphen/>
        <w:t>tat est plus grand que chacun des nom</w:t>
        <w:softHyphen/>
        <w:t>br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6 : </w:t>
        <w:tab/>
        <w:t>On ne peut di</w:t>
        <w:softHyphen/>
        <w:t>vi</w:t>
        <w:softHyphen/>
        <w:t>ser a par b si a &lt; b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7 : </w:t>
        <w:tab/>
        <w:t>Pour com</w:t>
        <w:softHyphen/>
        <w:t>pa</w:t>
        <w:softHyphen/>
        <w:t>rer des dé</w:t>
        <w:softHyphen/>
        <w:t>ci</w:t>
        <w:softHyphen/>
        <w:t>maux, on com</w:t>
        <w:softHyphen/>
        <w:t>pa</w:t>
        <w:softHyphen/>
        <w:t>re les par</w:t>
        <w:softHyphen/>
        <w:t>ties en</w:t>
        <w:softHyphen/>
        <w:t>tiè</w:t>
        <w:softHyphen/>
        <w:t>res et les par</w:t>
        <w:softHyphen/>
        <w:t>ties dé</w:t>
        <w:softHyphen/>
        <w:t>ci</w:t>
        <w:softHyphen/>
        <w:t>ma</w:t>
        <w:softHyphen/>
        <w:t>l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8 : </w:t>
        <w:tab/>
        <w:t>Tout pro</w:t>
        <w:softHyphen/>
        <w:t>blè</w:t>
        <w:softHyphen/>
        <w:t>me a une so</w:t>
        <w:softHyphen/>
        <w:t>lu</w:t>
        <w:softHyphen/>
        <w:t>tion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9 : </w:t>
        <w:tab/>
        <w:t>Pour ré</w:t>
        <w:softHyphen/>
        <w:t>sou</w:t>
        <w:softHyphen/>
        <w:t>dre un pro</w:t>
        <w:softHyphen/>
        <w:t>blè</w:t>
        <w:softHyphen/>
        <w:t>me, il faut uti</w:t>
        <w:softHyphen/>
        <w:t>li</w:t>
        <w:softHyphen/>
        <w:t>ser tou</w:t>
        <w:softHyphen/>
        <w:t>tes les don</w:t>
        <w:softHyphen/>
        <w:t>né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0 : </w:t>
        <w:tab/>
        <w:t>Il y a tou</w:t>
        <w:softHyphen/>
        <w:t>jours une ques</w:t>
        <w:softHyphen/>
        <w:t>tion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1 : </w:t>
        <w:tab/>
        <w:t>Je dois trou</w:t>
        <w:softHyphen/>
        <w:t>ver une mé</w:t>
        <w:softHyphen/>
        <w:t>tho</w:t>
        <w:softHyphen/>
        <w:t>de de ré</w:t>
        <w:softHyphen/>
        <w:t>so</w:t>
        <w:softHyphen/>
        <w:t>lu</w:t>
        <w:softHyphen/>
        <w:t>tion, pas plu</w:t>
        <w:softHyphen/>
        <w:t>sieurs, c'est le ré</w:t>
        <w:softHyphen/>
        <w:t>sul</w:t>
        <w:softHyphen/>
        <w:t>tat qui comp</w:t>
        <w:softHyphen/>
        <w:t>t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2 :  </w:t>
        <w:tab/>
        <w:t>Pour ré</w:t>
        <w:softHyphen/>
        <w:t>sou</w:t>
        <w:softHyphen/>
        <w:t>dre un pro</w:t>
        <w:softHyphen/>
        <w:t>blè</w:t>
        <w:softHyphen/>
        <w:t>me, il faut uti</w:t>
        <w:softHyphen/>
        <w:t>li</w:t>
        <w:softHyphen/>
        <w:t>ser les dernières no</w:t>
        <w:softHyphen/>
        <w:t>tions vu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3 : </w:t>
        <w:tab/>
        <w:t>Dans un pro</w:t>
        <w:softHyphen/>
        <w:t>blè</w:t>
        <w:softHyphen/>
        <w:t>me, il y a une so</w:t>
        <w:softHyphen/>
        <w:t>lu</w:t>
        <w:softHyphen/>
        <w:t>tion pas plu</w:t>
        <w:softHyphen/>
        <w:t>sieur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4 : </w:t>
        <w:tab/>
        <w:t>…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5840"/>
      <w:pgMar w:left="1134" w:right="851" w:gutter="5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Chicag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tab/>
      <w:t xml:space="preserve">Document   </w:t>
    </w:r>
    <w:r>
      <w:rPr>
        <w:sz w:val="20"/>
      </w:rPr>
      <w:t>Jl Sigris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ind w:right="8959" w:hanging="0"/>
      <w:jc w:val="center"/>
    </w:pPr>
    <w:rPr>
      <w:rFonts w:ascii="Swing;Chicago" w:hAnsi="Swing;Chicago" w:cs="Swing;Chicago"/>
      <w:b/>
      <w:sz w:val="28"/>
    </w:rPr>
  </w:style>
  <w:style w:type="paragraph" w:styleId="Titremoyen">
    <w:name w:val="Titre moy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right="6917" w:hanging="0"/>
      <w:jc w:val="center"/>
    </w:pPr>
    <w:rPr>
      <w:rFonts w:ascii="Swing;Chicago" w:hAnsi="Swing;Chicago" w:cs="Swing;Chicago"/>
      <w:sz w:val="32"/>
    </w:rPr>
  </w:style>
  <w:style w:type="paragraph" w:styleId="PieddePage">
    <w:name w:val="Pied de Page"/>
    <w:basedOn w:val="Normal"/>
    <w:qFormat/>
    <w:pPr>
      <w:pBdr>
        <w:top w:val="double" w:sz="6" w:space="3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1:51:00Z</dcterms:created>
  <dc:creator>SIGRIST Jean-Louis</dc:creator>
  <dc:description/>
  <dc:language>en-US</dc:language>
  <cp:lastModifiedBy>Jean-Louis SIGRIST</cp:lastModifiedBy>
  <cp:lastPrinted>2000-11-20T21:53:00Z</cp:lastPrinted>
  <dcterms:modified xsi:type="dcterms:W3CDTF">2001-04-11T17:08:00Z</dcterms:modified>
  <cp:revision>34</cp:revision>
  <dc:subject/>
  <dc:title>LES ER-REURS</dc:title>
</cp:coreProperties>
</file>