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3176270" cy="316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3176270" cy="317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3176270" cy="317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3176270" cy="3163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3176270" cy="3163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5 doigts de la main gauche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3136265" cy="3176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3176270" cy="3163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3176270" cy="3163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3176270" cy="3163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3176270" cy="3163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5 doigts de la main droite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605270" cy="914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9:55:00Z</dcterms:created>
  <dc:creator>Jean-Louis SIGRIST</dc:creator>
  <dc:description/>
  <dc:language>en-US</dc:language>
  <cp:lastModifiedBy>Jean-Louis SIGRIST</cp:lastModifiedBy>
  <dcterms:modified xsi:type="dcterms:W3CDTF">2005-06-12T19:55:00Z</dcterms:modified>
  <cp:revision>2</cp:revision>
  <dc:subject/>
  <dc:title>  </dc:title>
</cp:coreProperties>
</file>