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es nombres de 1 à 10 sur les doig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0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000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000" cy="215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00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000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000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0" cy="217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000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0" cy="217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000" cy="217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0" cy="215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000" cy="2171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2640" cy="2081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000" cy="2171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2640" cy="2081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45:00Z</dcterms:created>
  <dc:creator>Jean-Louis SIGRIST</dc:creator>
  <dc:description/>
  <cp:keywords/>
  <dc:language>en-US</dc:language>
  <cp:lastModifiedBy>Jean-Louis SIGRIST</cp:lastModifiedBy>
  <dcterms:modified xsi:type="dcterms:W3CDTF">2006-09-06T15:57:00Z</dcterms:modified>
  <cp:revision>3</cp:revision>
  <dc:subject/>
  <dc:title>Les nombres de 1 à 10 sur les doigts</dc:title>
</cp:coreProperties>
</file>