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6"/>
        </w:rPr>
      </w:pPr>
      <w:r>
        <w:rPr>
          <w:sz w:val="5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pple Chancery" w:hAnsi="Apple Chancery" w:cs="Apple Chancery"/>
          <w:sz w:val="72"/>
        </w:rPr>
      </w:pPr>
      <w:r>
        <w:rPr>
          <w:rFonts w:cs="Apple Chancery" w:ascii="Apple Chancery" w:hAnsi="Apple Chancery"/>
          <w:sz w:val="72"/>
        </w:rPr>
        <w:t>Comptines en maternelle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ind w:left="567" w:firstLine="56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1, 2, 3 je sais compter</w:t>
      </w:r>
    </w:p>
    <w:p>
      <w:pPr>
        <w:pStyle w:val="Normal"/>
        <w:ind w:left="567" w:firstLine="56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Même avec mes doigts de pied</w:t>
      </w:r>
    </w:p>
    <w:p>
      <w:pPr>
        <w:pStyle w:val="Normal"/>
        <w:ind w:left="567" w:firstLine="56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i je prends aussi mes mains,</w:t>
      </w:r>
    </w:p>
    <w:p>
      <w:pPr>
        <w:pStyle w:val="Normal"/>
        <w:ind w:left="567" w:firstLine="56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Je compterais jusqu’à 2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4257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ean-Louis SIGRIS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709" w:right="471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UFM d’Alsace</w:t>
      </w:r>
    </w:p>
    <w:p>
      <w:pPr>
        <w:sectPr>
          <w:footerReference w:type="default" r:id="rId3"/>
          <w:footerReference w:type="first" r:id="rId4"/>
          <w:type w:val="nextPage"/>
          <w:pgSz w:w="11880" w:h="16800"/>
          <w:pgMar w:left="851" w:right="851" w:gutter="284" w:header="0" w:top="851" w:footer="79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709" w:right="471" w:hanging="0"/>
        <w:rPr>
          <w:rFonts w:ascii="Nadianne;Geneva" w:hAnsi="Nadianne;Geneva" w:cs="Nadianne;Geneva"/>
          <w:sz w:val="20"/>
        </w:rPr>
      </w:pPr>
      <w:r>
        <w:rPr/>
        <w:t>Mai 1995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A. Comptines numériqu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jc w:val="both"/>
        <w:rPr/>
      </w:pPr>
      <w:r>
        <w:rPr>
          <w:rFonts w:cs="Nadianne;Geneva" w:ascii="Nadianne;Geneva" w:hAnsi="Nadianne;Geneva"/>
          <w:sz w:val="20"/>
        </w:rPr>
        <w:t>De nombreuses comptines, rondes et amusettes font apparaître des nombres sous diverses présentations; le plus souvent ceux-ci se trouvent dans une suite numérique, plus ou moins longue. Quelquefois un nombre en</w:t>
        <w:softHyphen/>
        <w:t>gage l'en</w:t>
        <w:softHyphen/>
        <w:t>fant à exé</w:t>
        <w:softHyphen/>
        <w:t>cu</w:t>
        <w:softHyphen/>
        <w:t>ter une certaine ac</w:t>
        <w:softHyphen/>
        <w:t>tion (ex: faire trois pas en avant), par</w:t>
        <w:softHyphen/>
        <w:t>fois en</w:t>
        <w:softHyphen/>
        <w:t>core la comp</w:t>
        <w:softHyphen/>
        <w:t>tine per</w:t>
        <w:softHyphen/>
        <w:t>met de découvrir l'aspect ordinal des nombre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rPr/>
      </w:pPr>
      <w:r>
        <w:rPr>
          <w:rFonts w:cs="Nadianne;Geneva" w:ascii="Nadianne;Geneva" w:hAnsi="Nadianne;Geneva"/>
          <w:sz w:val="20"/>
        </w:rPr>
        <w:t>En</w:t>
        <w:softHyphen/>
        <w:t>fin les jeux de questions et de groupements, peuvent aider à fixer quelques connais</w:t>
        <w:softHyphen/>
        <w:t>sances dans l'appropria</w:t>
        <w:softHyphen/>
        <w:t>tion de la numération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comptines dites pour le plaisir des mots et des rime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471" w:hanging="0"/>
        <w:rPr/>
      </w:pPr>
      <w:r>
        <w:rPr>
          <w:rFonts w:cs="Nadianne;Geneva" w:ascii="Nadianne;Geneva" w:hAnsi="Nadianne;Geneva"/>
          <w:sz w:val="20"/>
        </w:rPr>
        <w:t>Des compti</w:t>
        <w:softHyphen/>
        <w:t>nes utilisées pour désigner quelqu'un (désignation directe ou en procédant par éliminations suc</w:t>
        <w:softHyphen/>
        <w:t>cessives.)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eastAsia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880" w:h="16800"/>
          <w:pgMar w:left="851" w:right="851" w:gutter="284" w:header="0" w:top="851" w:footer="85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tittitre"/>
        <w:rPr/>
      </w:pPr>
      <w:r>
        <w:rPr/>
        <w:t>Les polichinell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Neufchâtel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y avai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p'tit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</w:t>
        <w:softHyphen/>
        <w:t>li</w:t>
        <w:softHyphen/>
        <w:t>chi</w:t>
        <w:softHyphen/>
        <w:t>nell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ven</w:t>
        <w:softHyphen/>
        <w:t>daient de la fi</w:t>
        <w:softHyphen/>
        <w:t>cell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1, pour 2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3, pour 4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5, pour 6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7, pour 8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, ... de bœuf!</w:t>
      </w:r>
    </w:p>
    <w:p>
      <w:pPr>
        <w:pStyle w:val="Petittitre"/>
        <w:rPr/>
      </w:pPr>
      <w:r>
        <w:rPr>
          <w:sz w:val="20"/>
        </w:rPr>
        <w:t>A la une ...</w:t>
      </w:r>
      <w:r>
        <w:rPr/>
        <w:t xml:space="preserve">   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une je sur</w:t>
        <w:softHyphen/>
        <w:t>prends la lun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deux je la coupe en deu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trois je la donne aux oi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quatre on veut me combattr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cinq je ren</w:t>
        <w:softHyphen/>
        <w:t>contre un princ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six j'aime une écreviss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sept j'attrape une comèt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huit on me dés</w:t>
        <w:softHyphen/>
        <w:t>hé</w:t>
        <w:softHyphen/>
        <w:t>ri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neuf mes soul</w:t>
        <w:softHyphen/>
        <w:t>iers sont neuf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dix j'ai du bénéfic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Petittitre"/>
        <w:rPr/>
      </w:pPr>
      <w:r>
        <w:rPr/>
        <w:t>Des jeux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connais des jeu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jeux amusant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nne-moi des œuf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œufs de faisan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Regarde-moi bien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 quatre, cinq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change les œuf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petits lapins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tu aimes mes jeu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ape dans tes mains.</w:t>
      </w:r>
    </w:p>
    <w:p>
      <w:pPr>
        <w:pStyle w:val="Petittitre"/>
        <w:rPr>
          <w:sz w:val="20"/>
        </w:rPr>
      </w:pPr>
      <w:r>
        <w:rPr>
          <w:rFonts w:eastAsia="Nadianne;Geneva"/>
          <w:sz w:val="20"/>
        </w:rPr>
        <w:t xml:space="preserve">  </w:t>
      </w:r>
      <w:r>
        <w:rPr>
          <w:sz w:val="20"/>
        </w:rPr>
        <w:t>Trente et un ..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Trente et un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achez-vous bien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-deu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a</w:t>
        <w:softHyphen/>
        <w:t>chez-vous mieux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-trois voilà le chat.</w:t>
      </w:r>
    </w:p>
    <w:p>
      <w:pPr>
        <w:pStyle w:val="Petittitre"/>
        <w:rPr/>
      </w:pPr>
      <w:r>
        <w:rPr>
          <w:sz w:val="20"/>
        </w:rPr>
        <w:t>Une</w:t>
      </w:r>
      <w:r>
        <w:rPr/>
        <w:t xml:space="preserve"> </w:t>
      </w:r>
      <w:r>
        <w:rPr>
          <w:sz w:val="20"/>
        </w:rPr>
        <w:t>heure..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eastAsia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    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heure deux heures, trois heur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heures, cinq heures, six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softHyphen/>
        <w:t>heures, sept heures , huit heur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neuf heures dix heures, onze heur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i</w:t>
        <w:softHyphen/>
        <w:t>di! t'es pris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fleur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J'ai dessiné pour toi mon cœur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toi ma petite sœur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merveilleux bouquet de fleur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toutes les couleur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bleu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roug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jaun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violett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 blanches.</w:t>
      </w:r>
    </w:p>
    <w:p>
      <w:pPr>
        <w:pStyle w:val="Petittitre"/>
        <w:rPr/>
      </w:pPr>
      <w:r>
        <w:rPr>
          <w:rFonts w:eastAsia="Nadianne;Geneva"/>
        </w:rPr>
        <w:t xml:space="preserve"> </w:t>
      </w:r>
      <w:r>
        <w:rPr>
          <w:sz w:val="20"/>
        </w:rPr>
        <w:t>Polichinell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  </w:t>
      </w:r>
      <w:r>
        <w:rPr>
          <w:rFonts w:cs="Nadianne;Geneva" w:ascii="Nadianne;Geneva" w:hAnsi="Nadianne;Geneva"/>
          <w:sz w:val="20"/>
        </w:rPr>
        <w:t>Polichinell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te à l'échell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u trop haut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 casse le do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u trop ba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 casse le bra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bâtons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u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/>
        <w:ind w:left="80" w:right="-2740" w:hanging="0"/>
        <w:jc w:val="both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deux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trois.</w:t>
      </w:r>
    </w:p>
    <w:p>
      <w:pPr>
        <w:pStyle w:val="Petittitre"/>
        <w:rPr/>
      </w:pPr>
      <w:r>
        <w:rPr/>
        <w:t>Les mésang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 mésanges ver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Font des pirouet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'une se casse la patt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y'en a plus que quatr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mésanges ver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une branc</w:t>
        <w:softHyphen/>
        <w:t>het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'une s'envol</w:t>
        <w:softHyphen/>
        <w:t>era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y'en a plus que troi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mésanges ver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en vont à la fê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'une se pince la queu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y'en a plus que deux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mésanges ver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han</w:t>
        <w:softHyphen/>
        <w:t>tent à tue-tê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Vient le clair de lune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Y'en a plus qu'un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mésange ver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iste et bien seulet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voil</w:t>
        <w:softHyphen/>
        <w:t>à le loup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y'en a plus du tout.</w:t>
      </w:r>
    </w:p>
    <w:p>
      <w:pPr>
        <w:pStyle w:val="Petittitre"/>
        <w:rPr>
          <w:sz w:val="20"/>
        </w:rPr>
      </w:pPr>
      <w:r>
        <w:rPr>
          <w:sz w:val="20"/>
        </w:rPr>
        <w:t>Cinq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Cinq sacs de so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x sacs de sciur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 seaux de sel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a</w:t>
        <w:softHyphen/>
        <w:t>vez-vous à quoi ça sert ?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sa</w:t>
        <w:softHyphen/>
        <w:t>tis</w:t>
        <w:softHyphen/>
        <w:t>faire celui qui le sait.</w:t>
      </w:r>
    </w:p>
    <w:p>
      <w:pPr>
        <w:pStyle w:val="Petittitre"/>
        <w:rPr/>
      </w:pPr>
      <w:r>
        <w:rPr/>
        <w:t>Quatre an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nd j'au</w:t>
        <w:softHyphen/>
        <w:t>rai quatre an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se</w:t>
        <w:softHyphen/>
        <w:t>rai un grand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</w:t>
        <w:softHyphen/>
        <w:t>man m'a dit 1, 2, 3, 4 bougies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 </w:t>
      </w:r>
      <w:r>
        <w:rPr>
          <w:rFonts w:eastAsia="Nadianne;Geneva"/>
        </w:rPr>
        <w:t xml:space="preserve"> </w:t>
      </w:r>
      <w:r>
        <w:rPr/>
        <w:t xml:space="preserve">Les ailes </w:t>
        <w:tab/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aile, deux aile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ailes, quatre aile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 ailes, six aile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 ailes  C'est elle.</w:t>
      </w:r>
    </w:p>
    <w:p>
      <w:pPr>
        <w:pStyle w:val="Petittitr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0"/>
        </w:rPr>
      </w:pPr>
      <w:r>
        <w:rPr>
          <w:sz w:val="20"/>
        </w:rPr>
        <w:tab/>
        <w:t>Un, deux,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Un, deux, trois, quatre, cinq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veut des meringues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un sou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deux sou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trois sou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quatre sou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cinq sou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'en achèterez-vous ?</w:t>
      </w:r>
    </w:p>
    <w:p>
      <w:pPr>
        <w:pStyle w:val="Petittitre"/>
        <w:rPr>
          <w:sz w:val="20"/>
        </w:rPr>
      </w:pPr>
      <w:r>
        <w:rPr>
          <w:sz w:val="20"/>
        </w:rPr>
        <w:tab/>
        <w:t>Un, deux,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deux 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est là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ère Noël, père Noël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tre vite, il fait très froid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ne fête</w:t>
      </w:r>
      <w:r>
        <w:rPr>
          <w:rFonts w:cs="Nadianne;Geneva" w:ascii="Nadianne;Geneva" w:hAnsi="Nadianne;Geneva"/>
          <w:sz w:val="28"/>
        </w:rPr>
        <w:t>.</w:t>
      </w:r>
    </w:p>
    <w:p>
      <w:pPr>
        <w:pStyle w:val="Petittitre"/>
        <w:rPr>
          <w:sz w:val="20"/>
        </w:rPr>
      </w:pPr>
      <w:r>
        <w:rPr>
          <w:sz w:val="20"/>
        </w:rPr>
        <w:tab/>
        <w:t>Un, deux,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deux troi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sa hotte en b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 cinq, six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y a des sur</w:t>
        <w:softHyphen/>
        <w:t>prise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jou</w:t>
        <w:softHyphen/>
        <w:t>joux tout neuf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u bonheur pour tous.</w:t>
      </w:r>
    </w:p>
    <w:p>
      <w:pPr>
        <w:pStyle w:val="Petittitre"/>
        <w:rPr/>
      </w:pPr>
      <w:r>
        <w:rPr>
          <w:sz w:val="20"/>
        </w:rPr>
        <w:tab/>
        <w:t>La main</w:t>
      </w:r>
      <w:r>
        <w:rPr/>
        <w:tab/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J'ai une ma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cinq doigt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u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quat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cinq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</w:t>
        <w:softHyphen/>
        <w:t>jour toi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puis toi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e</w:t>
        <w:softHyphen/>
        <w:t>lui-ci et celui-là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puis moi, tout peti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je suis là.</w:t>
      </w:r>
    </w:p>
    <w:p>
      <w:pPr>
        <w:pStyle w:val="Petittitre"/>
        <w:rPr/>
      </w:pPr>
      <w:r>
        <w:rPr>
          <w:sz w:val="20"/>
        </w:rPr>
        <w:tab/>
        <w:t>La poule</w:t>
      </w:r>
      <w:r>
        <w:rPr/>
        <w:tab/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1 , 2 , 3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4 , 5 , 6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7 , 8 , 9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i je compte jusqu'à neuf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vant de pondre mon œuf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1 , 2 , 3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4 , 5 , 6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je compte jus</w:t>
        <w:softHyphen/>
        <w:t>qu'à six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œuf est en pain d'épic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1 , 2 , 3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je compte jusqu'à troi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œuf est en choc</w:t>
        <w:softHyphen/>
        <w:t>olat</w:t>
      </w:r>
      <w:r>
        <w:rPr>
          <w:rFonts w:cs="Nadianne;Geneva" w:ascii="Nadianne;Geneva" w:hAnsi="Nadianne;Geneva"/>
          <w:sz w:val="28"/>
        </w:rPr>
        <w:t>.</w:t>
      </w:r>
    </w:p>
    <w:p>
      <w:pPr>
        <w:pStyle w:val="Petittitre"/>
        <w:rPr>
          <w:sz w:val="20"/>
        </w:rPr>
      </w:pPr>
      <w:r>
        <w:rPr>
          <w:sz w:val="20"/>
        </w:rPr>
        <w:t>La mama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cueill</w:t>
        <w:softHyphen/>
        <w:t>i trois fleurs des champ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la plus jolie que j'aime tant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la plus jolie c'est pour maman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trouvé trois cailloux blanc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le plus jol</w:t>
        <w:softHyphen/>
        <w:t>i que j'aime tant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Mais le plus joli c'est pour maman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aussi trois beaux ru</w:t>
        <w:softHyphen/>
        <w:t>ba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Mais le plus jo</w:t>
        <w:softHyphen/>
        <w:t>li c'est pour maman.</w:t>
      </w:r>
    </w:p>
    <w:p>
      <w:pPr>
        <w:pStyle w:val="Petittitre"/>
        <w:rPr>
          <w:sz w:val="20"/>
        </w:rPr>
      </w:pPr>
      <w:r>
        <w:rPr>
          <w:sz w:val="20"/>
        </w:rPr>
        <w:t>Les pomm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pomme,   deux pomm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trois pommes, quatre pomm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cinq pommes, six pommes,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 pommes, huit pomm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nt neuf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eue d' bœuf !</w:t>
      </w:r>
    </w:p>
    <w:p>
      <w:pPr>
        <w:pStyle w:val="Petittitre"/>
        <w:rPr/>
      </w:pP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, pour toi la prun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, pour toi les œuf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,  pour toi la noi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 pour toi la cla</w:t>
        <w:softHyphen/>
        <w:t>que.</w:t>
      </w:r>
    </w:p>
    <w:p>
      <w:pPr>
        <w:pStyle w:val="Petittitre"/>
        <w:rPr/>
      </w:pPr>
      <w:r>
        <w:rPr/>
        <w:t>Les nuag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etits nuag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en ve</w:t>
        <w:softHyphen/>
        <w:t>naient de Pari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oui, mais oui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dieu, qu'ils étaient jolis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r</w:t>
        <w:softHyphen/>
        <w:t>rière eux le vent riait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l</w:t>
        <w:softHyphen/>
        <w:t>lez, al</w:t>
        <w:softHyphen/>
        <w:t>lez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cla</w:t>
        <w:softHyphen/>
        <w:t>que, cla</w:t>
        <w:softHyphen/>
        <w:t>que son fouet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pre</w:t>
        <w:softHyphen/>
        <w:t>mier nuag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était lé</w:t>
        <w:softHyphen/>
        <w:t>ger comme un du</w:t>
        <w:softHyphen/>
        <w:t>vet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second petit nuag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vait de beaux cheveux fri</w:t>
        <w:softHyphen/>
        <w:t>sé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assant trop près du soleil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pauvre petit dernier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y était brû</w:t>
        <w:softHyphen/>
        <w:t>lé le nez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ant pis, tant pi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Ils ne pou</w:t>
        <w:softHyphen/>
        <w:t>vaient pas s'arrêter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en</w:t>
        <w:softHyphen/>
        <w:t>sez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etits nuag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en al</w:t>
        <w:softHyphen/>
        <w:t>laient au Paradis ...</w:t>
      </w:r>
    </w:p>
    <w:p>
      <w:pPr>
        <w:pStyle w:val="Petittitre"/>
        <w:rPr/>
      </w:pPr>
      <w:r>
        <w:rPr/>
        <w:t>Dépêches-toi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-toi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ets ta che</w:t>
        <w:softHyphen/>
        <w:t>mise grise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on pan</w:t>
        <w:softHyphen/>
        <w:t>ta</w:t>
        <w:softHyphen/>
        <w:t>lon neuf !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 !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Tes belles bottes rouges.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était une fermiè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al</w:t>
        <w:softHyphen/>
        <w:t>lait au  marché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lle portait sur sa tê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ommes dans un panier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s pommes faisaient rouli-roula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as en avan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as en ar</w:t>
        <w:softHyphen/>
        <w:t>riè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as d'un cô</w:t>
        <w:softHyphen/>
        <w:t>té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as de l'autre côté.</w:t>
      </w:r>
    </w:p>
    <w:p>
      <w:pPr>
        <w:pStyle w:val="Petittitre"/>
        <w:rPr/>
      </w:pP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bien faut-il de pommes de ter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faire la soupe de grand-mère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 !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</w:t>
        <w:softHyphen/>
        <w:t>bien faut-il de dragé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bap</w:t>
        <w:softHyphen/>
        <w:t>ti</w:t>
        <w:softHyphen/>
        <w:t>ser ma poupée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roi a dit que c'était dix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 quatre, cinq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Six, sept, huit, neuf, dix !</w:t>
      </w:r>
    </w:p>
    <w:p>
      <w:pPr>
        <w:pStyle w:val="Petittitre"/>
        <w:rPr/>
      </w:pPr>
      <w:r>
        <w:rPr/>
        <w:t>Le cha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 nous avons un gros cha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 il a de longues griff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, il a mangé un œuf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, 11, 12, il est blanc et rouge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</w:t>
      </w:r>
      <w:r>
        <w:rPr/>
        <w:t>La poul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 2 3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y avait sur le toi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4 5 6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poulette en chemis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 8 9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pon</w:t>
        <w:softHyphen/>
        <w:t>dait un œuf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 11 12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lle était toute rouge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</w:t>
      </w:r>
      <w:r>
        <w:rPr/>
        <w:t>Les moustiqu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 </w:t>
      </w:r>
      <w:r>
        <w:rPr>
          <w:rFonts w:cs="Nadianne;Geneva" w:ascii="Nadianne;Geneva" w:hAnsi="Nadianne;Geneva"/>
          <w:sz w:val="20"/>
        </w:rPr>
        <w:t>Trois petits moustiqu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'ont piqué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sur le fron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sur le nez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le troi</w:t>
        <w:softHyphen/>
        <w:t>sièm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bout du pied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e</w:t>
        <w:softHyphen/>
        <w:t>tits bou</w:t>
        <w:softHyphen/>
        <w:t>to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t poussé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sur le fron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sur le nez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le troi</w:t>
        <w:softHyphen/>
        <w:t xml:space="preserve">sième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bout du pied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e voi</w:t>
        <w:softHyphen/>
        <w:t>là toute défiguré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'est l'été.</w:t>
      </w:r>
    </w:p>
    <w:p>
      <w:pPr>
        <w:pStyle w:val="Petittitre"/>
        <w:rPr/>
      </w:pPr>
      <w:r>
        <w:rPr/>
        <w:t>Les œuf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deux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pondu deux œuf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t la poule bleu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en ai pon</w:t>
        <w:softHyphen/>
        <w:t>du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Réponds l'oi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, six, sep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en ai pon</w:t>
        <w:softHyphen/>
        <w:t>du sep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Ré</w:t>
        <w:softHyphen/>
        <w:t>pond la poulett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uit et neuf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'il est beau mon œuf.</w:t>
      </w:r>
    </w:p>
    <w:p>
      <w:pPr>
        <w:pStyle w:val="Petittitre"/>
        <w:rPr/>
      </w:pPr>
      <w:r>
        <w:rPr/>
        <w:t>Le lap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 4, 5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pris un lap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6, 7, 8, 9, 10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l'ai relâché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</w:t>
        <w:softHyphen/>
        <w:t>quoi donc Minett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'as-tu relâché?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'est que le coqu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'a mordu la main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</w:t>
      </w:r>
      <w:r>
        <w:rPr/>
        <w:t>La grenouill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 quatr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grenouille veut se battr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, six,  sept, huit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l</w:t>
        <w:softHyphen/>
        <w:t>lez vous cac</w:t>
        <w:softHyphen/>
        <w:t>hez bien vit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Neuf, dix, onze,douz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La gre</w:t>
        <w:softHyphen/>
        <w:t>nouille est très jalous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ize, qua</w:t>
        <w:softHyphen/>
        <w:t>torze, quinze, seiz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toutes les grenouilles an</w:t>
        <w:softHyphen/>
        <w:t>glaises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</w:t>
      </w: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i</w:t>
        <w:softHyphen/>
        <w:t>que le roi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ête d'oie.</w:t>
      </w:r>
    </w:p>
    <w:p>
      <w:pPr>
        <w:pStyle w:val="Petittitre"/>
        <w:rPr/>
      </w:pPr>
      <w:r>
        <w:rPr/>
        <w:t>Le sing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tit singe comptait ses dent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ngt et une     : la lun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ngt - deux    : le feu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ngt -  trois   : la croix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ngt -  quatre : l'emplâtr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ngt-  cinq      : c'est la fin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saucisses et du  boudin.</w:t>
      </w:r>
    </w:p>
    <w:p>
      <w:pPr>
        <w:pStyle w:val="Petittitre"/>
        <w:rPr/>
      </w:pPr>
      <w:r>
        <w:rPr/>
        <w:t>Les mai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ça fait une main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ça fait cinq doigt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x, sept, huit, neuf, dix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ça fait deux mai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se disent : "bon</w:t>
        <w:softHyphen/>
        <w:t>jour ".</w:t>
      </w:r>
    </w:p>
    <w:p>
      <w:pPr>
        <w:pStyle w:val="Petittitre"/>
        <w:rPr/>
      </w:pPr>
      <w:r>
        <w:rPr/>
        <w:t>Le lap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et un, deux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la</w:t>
        <w:softHyphen/>
        <w:t>pin sans queu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et deux, quatr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la</w:t>
        <w:softHyphen/>
        <w:t>pin sans pattes.</w:t>
      </w:r>
    </w:p>
    <w:p>
      <w:pPr>
        <w:pStyle w:val="Petittitre"/>
        <w:rPr/>
      </w:pPr>
      <w:r>
        <w:rPr/>
        <w:t>Les clou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</w:t>
        <w:softHyphen/>
        <w:t>bien faut-il de clou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fer</w:t>
        <w:softHyphen/>
        <w:t>rer un cheval blanc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- 10 clous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- 1, 2, 3, 4, 5, 6, 7, 8, 9, 10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u es de</w:t>
        <w:softHyphen/>
        <w:t>dan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</w:t>
        <w:softHyphen/>
        <w:t>bien faut-il de clou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ferrer un cheval gris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- 10 clous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- 1, 2, 3, 4, 5, 6, 7, 8, 9, 10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u es de</w:t>
        <w:softHyphen/>
        <w:t>dans.</w:t>
      </w:r>
    </w:p>
    <w:p>
      <w:pPr>
        <w:pStyle w:val="Petittitre"/>
        <w:rPr/>
      </w:pP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deux trois         : du boi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    : de bui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      : de bœuf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     : de bous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a-t-en à Toulouse.</w:t>
      </w:r>
    </w:p>
    <w:p>
      <w:pPr>
        <w:pStyle w:val="Petittitre"/>
        <w:rPr/>
      </w:pPr>
      <w:r>
        <w:rPr/>
        <w:t>La bourriqu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i</w:t>
        <w:softHyphen/>
        <w:t>que, pi</w:t>
        <w:softHyphen/>
        <w:t>que la bourriqu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pte bien s'il y en a huit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 4, 5, 6, 7, 8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</w:t>
        <w:softHyphen/>
        <w:t>de</w:t>
        <w:softHyphen/>
        <w:t>moi</w:t>
        <w:softHyphen/>
        <w:t>selle retirez-vous.</w:t>
      </w:r>
    </w:p>
    <w:p>
      <w:pPr>
        <w:pStyle w:val="Petittitre"/>
        <w:rPr/>
      </w:pPr>
      <w:r>
        <w:rPr/>
        <w:t>L'omelet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l</w:t>
        <w:softHyphen/>
        <w:t>lu</w:t>
        <w:softHyphen/>
        <w:t>mez du feu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n</w:t>
        <w:softHyphen/>
        <w:t>nez-moi des œuf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3, 4,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as</w:t>
        <w:softHyphen/>
        <w:t>sez m'en quatr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faut les battr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5, 6, 7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veut mon ome</w:t>
        <w:softHyphen/>
        <w:t>lette?</w:t>
      </w:r>
    </w:p>
    <w:p>
      <w:pPr>
        <w:pStyle w:val="Petittitre"/>
        <w:rPr/>
      </w:pPr>
      <w:r>
        <w:rPr/>
        <w:t>Le petit chie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</w:t>
        <w:softHyphen/>
        <w:t>tit chien pen</w:t>
        <w:softHyphen/>
        <w:t>du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ci</w:t>
        <w:softHyphen/>
        <w:t>me d'un clo</w:t>
        <w:softHyphen/>
        <w:t>cher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riait tant qu'il pou</w:t>
        <w:softHyphen/>
        <w:t>vait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et un       : c'est la lun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deux   : c'est le jeu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trois   : c'est le roi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quatre : c'est la chatt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cinq     : c'est la seringu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six       : c'est la ceris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Trente - sept      : c'est l'assiett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huit       : la pomme cuite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nte - neuf       : c'est le gros boeuf.</w:t>
      </w:r>
    </w:p>
    <w:p>
      <w:pPr>
        <w:pStyle w:val="Petittitre"/>
        <w:rPr/>
      </w:pP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, deux, troi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oi</w:t>
        <w:softHyphen/>
        <w:t>là des noix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Amanda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u chocolat pour Bar</w:t>
        <w:softHyphen/>
        <w:t>ba</w:t>
        <w:softHyphen/>
        <w:t>ra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la ré</w:t>
        <w:softHyphen/>
        <w:t>gliss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Cla</w:t>
        <w:softHyphen/>
        <w:t>riss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du cas</w:t>
        <w:softHyphen/>
        <w:t xml:space="preserve">sis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Fabrice.</w:t>
      </w:r>
    </w:p>
    <w:p>
      <w:pPr>
        <w:pStyle w:val="Petittitre"/>
        <w:rPr/>
      </w:pPr>
      <w:r>
        <w:rPr>
          <w:rFonts w:eastAsia="Nadianne;Geneva"/>
          <w:sz w:val="20"/>
        </w:rPr>
        <w:t xml:space="preserve"> </w:t>
      </w:r>
      <w:r>
        <w:rPr/>
        <w:t>Les ceris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   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irai dans les boi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ueillir des cerise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  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dans mon panier neuf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Dix, onze, douze   :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lles sont toutes roug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s cerises de Toulouse.</w:t>
      </w:r>
    </w:p>
    <w:p>
      <w:pPr>
        <w:pStyle w:val="Petittitre"/>
        <w:rPr/>
      </w:pPr>
      <w:r>
        <w:rPr/>
        <w:t>Les soldat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   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les pe</w:t>
        <w:softHyphen/>
        <w:t>tits soldat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font de l'exercic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    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font la manœuvr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   :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Ils ont le nez rouge.      </w:t>
      </w:r>
    </w:p>
    <w:p>
      <w:pPr>
        <w:pStyle w:val="Petittitre"/>
        <w:rPr/>
      </w:pPr>
      <w:r>
        <w:rPr/>
        <w:t>Ving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deux trois quatr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cinq, six   sept, huit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neuf,  dix, onze, douz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eize, qua</w:t>
        <w:softHyphen/>
        <w:t>torze, quinz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Seize, dix-sept, dix-huit,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-neuf, vingt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bou</w:t>
        <w:softHyphen/>
        <w:t>teille de v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es échevin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beurrée de beur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es enfants de chœur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u chocola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es avocat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'tit cas</w:t>
        <w:softHyphen/>
        <w:t>que doré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mon</w:t>
        <w:softHyphen/>
        <w:t>sieur l'cu</w:t>
        <w:softHyphen/>
        <w:t>ré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verre d'eau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e be</w:t>
        <w:softHyphen/>
        <w:t xml:space="preserve">deau.     </w:t>
      </w:r>
    </w:p>
    <w:p>
      <w:pPr>
        <w:pStyle w:val="Petittitre"/>
        <w:ind w:left="220" w:right="124" w:hanging="0"/>
        <w:rPr>
          <w:sz w:val="22"/>
        </w:rPr>
      </w:pPr>
      <w:r>
        <w:rPr>
          <w:sz w:val="22"/>
        </w:rPr>
        <w:t>Pour un, pour 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Rognon, rognon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u</w:t>
        <w:softHyphen/>
        <w:t>ton, mouton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u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quat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cinq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si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sep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hui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neuf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bœuf!</w:t>
      </w:r>
    </w:p>
    <w:p>
      <w:pPr>
        <w:pStyle w:val="Petittitre"/>
        <w:rPr/>
      </w:pPr>
      <w:r>
        <w:rPr/>
        <w:t>La ma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une ma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cinq doigt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trois.</w:t>
      </w:r>
    </w:p>
    <w:p>
      <w:pPr>
        <w:pStyle w:val="Petittitre"/>
        <w:tabs>
          <w:tab w:val="clear" w:pos="580"/>
          <w:tab w:val="left" w:pos="284" w:leader="none"/>
        </w:tabs>
        <w:ind w:left="0" w:right="124" w:hanging="0"/>
        <w:rPr/>
      </w:pPr>
      <w:r>
        <w:rPr>
          <w:sz w:val="22"/>
        </w:rPr>
        <w:t>Les grands nombres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pe</w:t>
        <w:softHyphen/>
        <w:t>tit Benoît compte jusqu'à trois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pe</w:t>
        <w:softHyphen/>
        <w:t>tite Alice compte jusqu'à six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frère Vincent compte jusqu'à cent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cou</w:t>
        <w:softHyphen/>
        <w:t>sin Émile compte jusqu'à mille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compter jusqu'au million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2860" w:leader="none"/>
          <w:tab w:val="left" w:pos="5660" w:leader="none"/>
        </w:tabs>
        <w:spacing w:lineRule="atLeast" w:line="360"/>
        <w:ind w:left="-142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faut s'appeler Marion.</w:t>
      </w:r>
    </w:p>
    <w:p>
      <w:pPr>
        <w:pStyle w:val="Petittitre"/>
        <w:rPr/>
      </w:pPr>
      <w:r>
        <w:rPr/>
        <w:t>Le liv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mon livre d'imag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tourne toutes les pag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oiseau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harico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vé</w:t>
        <w:softHyphen/>
        <w:t>lo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oi</w:t>
        <w:softHyphen/>
        <w:t>reau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ba</w:t>
        <w:softHyphen/>
        <w:t>teau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escargo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e c'est rigolo</w:t>
      </w:r>
    </w:p>
    <w:p>
      <w:pPr>
        <w:pStyle w:val="Petittitre"/>
        <w:rPr/>
      </w:pPr>
      <w:r>
        <w:rPr/>
        <w:t>Nous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i, toi et le roi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ça fait trois .</w:t>
      </w:r>
    </w:p>
    <w:p>
      <w:pPr>
        <w:pStyle w:val="Petittitre"/>
        <w:rPr/>
      </w:pPr>
      <w:r>
        <w:rPr/>
        <w:t>Le petit cocho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</w:t>
        <w:softHyphen/>
        <w:t>tit co</w:t>
        <w:softHyphen/>
        <w:t>cho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en</w:t>
        <w:softHyphen/>
        <w:t>du au pla</w:t>
        <w:softHyphen/>
        <w:t>fond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i</w:t>
        <w:softHyphen/>
        <w:t>rez-lui le nez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don</w:t>
        <w:softHyphen/>
        <w:t>ne</w:t>
        <w:softHyphen/>
        <w:t>ra du lait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i</w:t>
        <w:softHyphen/>
        <w:t>rez-lui la queu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pon</w:t>
        <w:softHyphen/>
        <w:t>dra des œuf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</w:t>
        <w:softHyphen/>
        <w:t>bien en voulez-vous?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-9  (ou tout autre nombre)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- 1, 2, 3 , 4 ,  5....., 9</w:t>
      </w:r>
    </w:p>
    <w:p>
      <w:pPr>
        <w:pStyle w:val="Petittitre"/>
        <w:rPr/>
      </w:pPr>
      <w:r>
        <w:rPr/>
        <w:t>Un, deux, tr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 , 2 , 3 je sais compter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ême avec mes doigts de pied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je prends aussi mes main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comp</w:t>
        <w:softHyphen/>
        <w:t>te</w:t>
        <w:softHyphen/>
        <w:t>rai jusqu'à 20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 ,3 , ...  20</w:t>
      </w:r>
    </w:p>
    <w:p>
      <w:pPr>
        <w:pStyle w:val="Petittitre"/>
        <w:rPr/>
      </w:pPr>
      <w:r>
        <w:rPr/>
        <w:t>Les oi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la cour de chez Du</w:t>
        <w:softHyphen/>
        <w:t>b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y a sept oies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oie, deux oies, trois oies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oies, cinq oies, six oi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'est toi.</w:t>
      </w:r>
    </w:p>
    <w:p>
      <w:pPr>
        <w:pStyle w:val="Petittitre"/>
        <w:rPr/>
      </w:pPr>
      <w:r>
        <w:rPr/>
        <w:t>Les poul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nd trois poules vont aux champ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pre</w:t>
        <w:softHyphen/>
        <w:t>mière va de</w:t>
        <w:softHyphen/>
        <w:t>van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La deuxième suit la premièr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troi</w:t>
        <w:softHyphen/>
        <w:t>sième va derrièr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nd trois poules vont aux champ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pre</w:t>
        <w:softHyphen/>
        <w:t>mière va de</w:t>
        <w:softHyphen/>
        <w:t>vant.</w:t>
      </w:r>
    </w:p>
    <w:p>
      <w:pPr>
        <w:pStyle w:val="Petittitre"/>
        <w:rPr/>
      </w:pPr>
      <w:r>
        <w:rPr/>
        <w:t>Au fond des b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 3  tout au fond des b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, 2 , 1  un pe</w:t>
        <w:softHyphen/>
        <w:t>tit chem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 3  vous mène tout droi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, 2 , 1 chez le roi des nain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 3  vous trou</w:t>
        <w:softHyphen/>
        <w:t>verez là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, 2 , 1 près d'un vieux sa</w:t>
        <w:softHyphen/>
        <w:t>p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 3  mai</w:t>
        <w:softHyphen/>
        <w:t>son</w:t>
        <w:softHyphen/>
        <w:t>nette en b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, 2 , 1 cou</w:t>
        <w:softHyphen/>
        <w:t>chée dans le thym</w:t>
      </w:r>
    </w:p>
    <w:p>
      <w:pPr>
        <w:pStyle w:val="Petittitre"/>
        <w:rPr/>
      </w:pPr>
      <w:r>
        <w:rPr/>
        <w:t>Les œuf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 , 2     v'là les œuf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 , 4     faut les battre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5 , 6     c'est Alic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 , 8     qui les cuit !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9 , 10    c'est Fé</w:t>
        <w:softHyphen/>
        <w:t>li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1 , 12  qui les couve !</w:t>
      </w:r>
    </w:p>
    <w:p>
      <w:pPr>
        <w:pStyle w:val="Petittitre"/>
        <w:rPr/>
      </w:pPr>
      <w:r>
        <w:rPr/>
        <w:t>Mélissa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s-moi Mél</w:t>
        <w:softHyphen/>
        <w:t>issa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'as-tu dans ton cabas ?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balle pour Chantal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orange pour So</w:t>
        <w:softHyphen/>
        <w:t>lang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su</w:t>
        <w:softHyphen/>
        <w:t>cette pour Lu</w:t>
        <w:softHyphen/>
        <w:t>et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</w:t>
        <w:softHyphen/>
        <w:t>tit chat pour Nata</w:t>
        <w:softHyphen/>
        <w:t>ha !</w:t>
      </w:r>
    </w:p>
    <w:p>
      <w:pPr>
        <w:pStyle w:val="Petittitre"/>
        <w:rPr/>
      </w:pPr>
      <w:r>
        <w:rPr/>
        <w:t>La tê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nez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bouch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y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oreill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lein de chev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jour Mathieu .</w:t>
      </w:r>
    </w:p>
    <w:p>
      <w:pPr>
        <w:pStyle w:val="Petittitre"/>
        <w:rPr/>
      </w:pPr>
      <w:r>
        <w:rPr/>
        <w:t>Arlequ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tê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vent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jamb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pied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bra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mai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</w:t>
        <w:softHyphen/>
        <w:t>jour Ar</w:t>
        <w:softHyphen/>
        <w:t>le</w:t>
        <w:softHyphen/>
        <w:t>quin!</w:t>
      </w:r>
    </w:p>
    <w:p>
      <w:pPr>
        <w:pStyle w:val="Petittitre"/>
        <w:rPr/>
      </w:pPr>
      <w:r>
        <w:rPr/>
        <w:t>Quat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pied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a chais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Quatre pieds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a tabl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 pied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le li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pieds pour Didier !</w:t>
      </w:r>
    </w:p>
    <w:p>
      <w:pPr>
        <w:pStyle w:val="Petittitre"/>
        <w:rPr/>
      </w:pPr>
      <w:r>
        <w:rPr/>
        <w:t>Les fleur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fleur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fleur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fleur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ets-les sur ton cœur .</w:t>
      </w:r>
    </w:p>
    <w:p>
      <w:pPr>
        <w:pStyle w:val="Petittitre"/>
        <w:rPr/>
      </w:pPr>
      <w:r>
        <w:rPr/>
        <w:t>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poire pour Édouard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pomme pour Si</w:t>
        <w:softHyphen/>
        <w:t>mon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 bananes pour Mariann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mandarines pour Ca</w:t>
        <w:softHyphen/>
        <w:t>ro</w:t>
        <w:softHyphen/>
        <w:t>line.</w:t>
      </w:r>
    </w:p>
    <w:p>
      <w:pPr>
        <w:pStyle w:val="Petittitre"/>
        <w:rPr/>
      </w:pPr>
      <w:r>
        <w:rPr/>
        <w:t>Henri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en</w:t>
        <w:softHyphen/>
        <w:t>ri 4 voulait se batt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en</w:t>
        <w:softHyphen/>
        <w:t>ri 3 ne voulait pa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en</w:t>
        <w:softHyphen/>
        <w:t>ri 2 se mo</w:t>
        <w:softHyphen/>
        <w:t>quait d'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en</w:t>
        <w:softHyphen/>
        <w:t>ri 1 en tua un .</w:t>
      </w:r>
    </w:p>
    <w:p>
      <w:pPr>
        <w:pStyle w:val="Petittitre"/>
        <w:rPr/>
      </w:pPr>
      <w:r>
        <w:rPr/>
        <w:t>La soupe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n</w:t>
        <w:softHyphen/>
        <w:t>ge ta soupe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u se</w:t>
        <w:softHyphen/>
        <w:t>ras grand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s</w:t>
        <w:softHyphen/>
        <w:t>ait ma</w:t>
        <w:softHyphen/>
        <w:t>man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cuillère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ux cuillère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cuillère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e voi</w:t>
        <w:softHyphen/>
        <w:t>là haut comme toi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ce car</w:t>
        <w:softHyphen/>
        <w:t>ton  je peux ca</w:t>
        <w:softHyphen/>
        <w:t>cher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out au fond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corps en rond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vous voulez me voir ..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Frap</w:t>
        <w:softHyphen/>
        <w:t>pez trois coups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,  deux , trois !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u</w:t>
        <w:softHyphen/>
        <w:t>cou me voi</w:t>
        <w:softHyphen/>
        <w:t>là.</w:t>
      </w:r>
    </w:p>
    <w:p>
      <w:pPr>
        <w:pStyle w:val="Petittitre"/>
        <w:rPr/>
      </w:pPr>
      <w:r>
        <w:rPr/>
        <w:t>Les bonshomm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ois pe</w:t>
        <w:softHyphen/>
        <w:t>tits bonshomm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en allaient au bois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reve</w:t>
        <w:softHyphen/>
        <w:t>nant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s faisaient trois fois;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t</w:t>
        <w:softHyphen/>
        <w:t>choum, at</w:t>
        <w:softHyphen/>
        <w:t>choum, atchoum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Petittitre"/>
        <w:rPr/>
      </w:pPr>
      <w:r>
        <w:rPr/>
        <w:t>Les dent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e dent de lait qui veut s'en al</w:t>
        <w:softHyphen/>
        <w:t>ler: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 voyages, bon voyage ;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la sou</w:t>
        <w:softHyphen/>
        <w:t>ris grise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la donnerai: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un sou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deux sou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trois sous troués .</w:t>
      </w:r>
    </w:p>
    <w:p>
      <w:pPr>
        <w:pStyle w:val="Petittitre"/>
        <w:rPr/>
      </w:pPr>
      <w:r>
        <w:rPr/>
        <w:t>Les chaton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, deux , troi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i vu deux chatons 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,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le grand tapis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,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s font la pirouette,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la galipette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,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'ils sont amu</w:t>
        <w:softHyphen/>
        <w:t>sants.</w:t>
      </w:r>
    </w:p>
    <w:p>
      <w:pPr>
        <w:pStyle w:val="Petittitre"/>
        <w:rPr/>
      </w:pPr>
      <w:r>
        <w:rPr/>
        <w:t>Le gros cha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Nous avons un gros chat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a de lon</w:t>
        <w:softHyphen/>
        <w:t>gues griffe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a man</w:t>
        <w:softHyphen/>
        <w:t>gé un œuf;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ix, onze, douze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est blanc et rouge.</w:t>
      </w:r>
    </w:p>
    <w:p>
      <w:pPr>
        <w:pStyle w:val="Petittitre"/>
        <w:rPr/>
      </w:pPr>
      <w:r>
        <w:rPr/>
        <w:t>Ma ma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oi</w:t>
        <w:softHyphen/>
        <w:t>ci ma mai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lle a cinq doigt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deux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voi</w:t>
        <w:softHyphen/>
        <w:t>ci tr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rionnette, petite tapett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e</w:t>
        <w:softHyphen/>
        <w:t>tit doigt fait attention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ar ce</w:t>
        <w:softHyphen/>
        <w:t>lui-ci te mangera.</w:t>
      </w:r>
    </w:p>
    <w:p>
      <w:pPr>
        <w:pStyle w:val="Petittitre"/>
        <w:rPr/>
      </w:pPr>
      <w:r>
        <w:rPr/>
        <w:t>Douz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, deux, trois, un par</w:t>
        <w:softHyphen/>
        <w:t>quet de b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atre, cinq, six, des clous et des v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ept, huit, neuf, un bal</w:t>
        <w:softHyphen/>
        <w:t>lon tout neuf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, 11, 12, un mur de bri</w:t>
        <w:softHyphen/>
        <w:t>ques rouges,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une grande échell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aller au ciel.</w:t>
      </w:r>
    </w:p>
    <w:p>
      <w:pPr>
        <w:pStyle w:val="Petittitre"/>
        <w:rPr>
          <w:sz w:val="20"/>
        </w:rPr>
      </w:pPr>
      <w:r>
        <w:rPr>
          <w:sz w:val="20"/>
        </w:rPr>
        <w:t>Le père Noël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 dans sa hotte en boi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 il y a des surprise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 des cadeaux pour tous</w:t>
      </w:r>
    </w:p>
    <w:p>
      <w:pPr>
        <w:pStyle w:val="Petittitre"/>
        <w:rPr>
          <w:sz w:val="20"/>
        </w:rPr>
      </w:pPr>
      <w:r>
        <w:rPr>
          <w:sz w:val="20"/>
        </w:rPr>
        <w:t>Du calcul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sa maison minuscule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ante Ursule fait du calcul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comptant les sous de son pécule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 4 ,5, 6 sous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est nul en calcul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ra zéro sous.</w:t>
      </w:r>
    </w:p>
    <w:p>
      <w:pPr>
        <w:pStyle w:val="Petittitre"/>
        <w:rPr/>
      </w:pPr>
      <w:r>
        <w:rPr/>
        <w:t>Le hérisson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Hérisson c’est la saison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sortir de ta maison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te! Vite!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t’invite,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ù ça?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1, 2, 3, 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à Troye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4, 5, 6, 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à Senlis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à Pléneuf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, 11, 12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à Toulouse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t’invite à déjeuner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il faut montrer ton nez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s botte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 mets  ta chemise gris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 ton pantalon neuf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, 11, 12, tes belles bottes rouges</w:t>
      </w:r>
    </w:p>
    <w:p>
      <w:pPr>
        <w:pStyle w:val="Petittitre"/>
        <w:rPr/>
      </w:pPr>
      <w:r>
        <w:rPr/>
        <w:t>Les œuf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 ,8 , 9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i je compte jusqu’à neuf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vant de pondre mon œuf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je compte jusqu’à si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œuf est en pain d’épice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i je compte jusqu’à troi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on œuf est en chocolat,</w:t>
      </w:r>
    </w:p>
    <w:p>
      <w:pPr>
        <w:pStyle w:val="Petittitre"/>
        <w:rPr>
          <w:sz w:val="20"/>
        </w:rPr>
      </w:pPr>
      <w:r>
        <w:rPr>
          <w:sz w:val="20"/>
        </w:rPr>
        <w:t>L’omelett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llumez du feu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nnez-moi des œuf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, 4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assez m’en quatr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faut les battr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5, 6, 7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 veut mon omelette?</w:t>
      </w:r>
    </w:p>
    <w:p>
      <w:pPr>
        <w:pStyle w:val="Petittitre"/>
        <w:rPr>
          <w:sz w:val="20"/>
        </w:rPr>
      </w:pPr>
      <w:r>
        <w:rPr>
          <w:sz w:val="20"/>
        </w:rPr>
        <w:t>Noël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ans sa hotte en boi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y a des surprises</w:t>
      </w:r>
    </w:p>
    <w:p>
      <w:pPr>
        <w:pStyle w:val="Petittitre"/>
        <w:rPr>
          <w:sz w:val="20"/>
        </w:rPr>
      </w:pPr>
      <w:r>
        <w:rPr>
          <w:sz w:val="20"/>
        </w:rPr>
        <w:t>Les doigt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enez jouer avec moi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 bouger vos petits doigt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igt levé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igt baissé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igt pointé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oigts caché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llons vite comptons-le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1, 2, 3, 4, 5, 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6, 7 , 8, 9, 10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’est fini</w:t>
      </w:r>
    </w:p>
    <w:p>
      <w:pPr>
        <w:pStyle w:val="Petittitre"/>
        <w:rPr>
          <w:sz w:val="20"/>
        </w:rPr>
      </w:pPr>
      <w:r>
        <w:rPr>
          <w:sz w:val="20"/>
        </w:rPr>
        <w:t>Ma petite maison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, 2, 3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 petite maison en noi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, 5, 6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 petite maison en régliss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  petit maison en œuf</w:t>
      </w:r>
    </w:p>
    <w:p>
      <w:pPr>
        <w:pStyle w:val="Petittitre"/>
        <w:rPr>
          <w:sz w:val="20"/>
        </w:rPr>
      </w:pPr>
      <w:r>
        <w:rPr/>
        <w:t>Les doigt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un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 le pouce et tiens-le bien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deu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 l’index et ferme les yeu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troi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 le majeur cette foi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quatr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’annulaire, 1, 2, 3, 4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cinq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rinquinquin, ça requinqu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si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pouce et cinq ça fait si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sept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 l’index, c’est pas bien bêt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huit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ève le majeur, lève le vite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neuf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’annulaire, 6 ,7 ,8, 9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mes doigts, je compte  dix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 est temps que ça finisse</w:t>
      </w:r>
    </w:p>
    <w:p>
      <w:pPr>
        <w:sectPr>
          <w:type w:val="continuous"/>
          <w:pgSz w:w="11880" w:h="16800"/>
          <w:pgMar w:left="851" w:right="851" w:gutter="0" w:header="0" w:top="851" w:footer="851" w:bottom="96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, 8, 9,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joujoux tout neufs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, 11, 12,</w:t>
      </w:r>
    </w:p>
    <w:p>
      <w:pPr>
        <w:sectPr>
          <w:type w:val="continuous"/>
          <w:pgSz w:w="11880" w:h="16800"/>
          <w:pgMar w:left="851" w:right="851" w:gutter="0" w:header="0" w:top="851" w:footer="851" w:bottom="964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u bonheur pour tous</w:t>
      </w:r>
      <w:r>
        <w:br w:type="page"/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B. Autres Comptines 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es quel</w:t>
        <w:softHyphen/>
        <w:t>ques comp</w:t>
        <w:softHyphen/>
        <w:t>tines sont destinées à favoriser l'apprentissage et la mé</w:t>
        <w:softHyphen/>
        <w:t>mori</w:t>
        <w:softHyphen/>
        <w:t>sation: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- des  noms des jours de la semaine et des mois de l'anné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ab/>
        <w:t>- et de leur succession.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Ce sont  des exemples de suites fi</w:t>
        <w:softHyphen/>
        <w:t>nies ordonnées.</w:t>
        <w:tab/>
      </w:r>
    </w:p>
    <w:p>
      <w:pPr>
        <w:sectPr>
          <w:footerReference w:type="default" r:id="rId7"/>
          <w:type w:val="nextPage"/>
          <w:pgSz w:w="11880" w:h="16800"/>
          <w:pgMar w:left="851" w:right="851" w:gutter="0" w:header="0" w:top="851" w:footer="851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tittitre"/>
        <w:rPr/>
      </w:pPr>
      <w:r>
        <w:rPr/>
        <w:t>La semaine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on</w:t>
        <w:softHyphen/>
        <w:t>jour  lun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</w:t>
        <w:softHyphen/>
        <w:t>ment va mardi ?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rès bien mercre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a dire à jeu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la part de vendre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'il s'ap</w:t>
        <w:softHyphen/>
        <w:t>prête same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aller à la messe dimanche.</w:t>
      </w:r>
    </w:p>
    <w:p>
      <w:pPr>
        <w:pStyle w:val="Petittitre"/>
        <w:rPr/>
      </w:pPr>
      <w:r>
        <w:rPr/>
        <w:t>Les sept jours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Ils sont sept frères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Tous de la même gran</w:t>
        <w:softHyphen/>
        <w:t>deur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 , 2 , 3 , 4 , 5 , 6 , 7 .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undi vient le premier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rdi et mercredi le suivent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udi et vendre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'avancent tran</w:t>
        <w:softHyphen/>
        <w:t>quil</w:t>
        <w:softHyphen/>
        <w:t>le</w:t>
        <w:softHyphen/>
        <w:t>ment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a</w:t>
        <w:softHyphen/>
        <w:t>me</w:t>
        <w:softHyphen/>
        <w:t>di nous fait signe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e dimanche arrive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ur maman c'est la semaine.</w:t>
      </w:r>
    </w:p>
    <w:p>
      <w:pPr>
        <w:pStyle w:val="Petittitre"/>
        <w:rPr/>
      </w:pPr>
      <w:r>
        <w:rPr/>
        <w:t>Les jours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lundi tout pe</w:t>
        <w:softHyphen/>
        <w:t>tit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mardi tout gen</w:t>
        <w:softHyphen/>
        <w:t>til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mercredi bien à l'abr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jeudi tout étour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vendredi tout dégour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samedi tout endorm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t le di</w:t>
        <w:softHyphen/>
        <w:t>manche tout recommence.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Petittitre"/>
        <w:rPr/>
      </w:pPr>
      <w:r>
        <w:rPr/>
        <w:t>La semaine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Une se</w:t>
        <w:softHyphen/>
        <w:t>maine a sept jours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inq sont longs, deux sont courts.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un</w:t>
        <w:softHyphen/>
        <w:t>di , mar</w:t>
        <w:softHyphen/>
        <w:t>di , jeu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omme il faut qu'il se délasse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s'in</w:t>
        <w:softHyphen/>
        <w:t>vente le mercredi</w:t>
      </w:r>
    </w:p>
    <w:p>
      <w:pPr>
        <w:pStyle w:val="Normal"/>
        <w:tabs>
          <w:tab w:val="clear" w:pos="567"/>
          <w:tab w:val="left" w:pos="580" w:leader="none"/>
        </w:tabs>
        <w:spacing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près une brève paus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40" w:after="0"/>
        <w:ind w:right="-282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route, c'est vendredi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Mais dimanche on se repos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u tra</w:t>
        <w:softHyphen/>
        <w:t>vail de samedi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s merc</w:t>
        <w:softHyphen/>
        <w:t>redis et les dimanche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dieu de</w:t>
        <w:softHyphen/>
        <w:t>voirs et le</w:t>
        <w:softHyphen/>
        <w:t>çon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s écoliers assis sous la branch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han</w:t>
        <w:softHyphen/>
        <w:t>tent comme des pin</w:t>
        <w:softHyphen/>
        <w:t>son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premier jour de la semain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'est lundi couleur rose clair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Un pe</w:t>
        <w:softHyphen/>
        <w:t>tit tour et puis s'amèn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mardi vert comme un fruit vert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ient le merc</w:t>
        <w:softHyphen/>
        <w:t xml:space="preserve">redi bleu pervenche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Le jeudi rouge comme un cri 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Vendredi vio</w:t>
        <w:softHyphen/>
        <w:t>let qui pench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Sur le sa</w:t>
        <w:softHyphen/>
        <w:t>me</w:t>
        <w:softHyphen/>
        <w:t>di jaune et gris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ui la se</w:t>
        <w:softHyphen/>
        <w:t>maine est un col</w:t>
        <w:softHyphen/>
        <w:t>lier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bout du</w:t>
        <w:softHyphen/>
        <w:t>quel brille di</w:t>
        <w:softHyphen/>
        <w:t>manch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vient aux autres se lier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ronde et claire perle blanche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lun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dé</w:t>
        <w:softHyphen/>
        <w:t>marre plein d'énergie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mar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con</w:t>
        <w:softHyphen/>
        <w:t>ti</w:t>
        <w:softHyphen/>
        <w:t>nue comme lundi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mer</w:t>
        <w:softHyphen/>
        <w:t>cre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peut dormir jusqu'à midi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jeu</w:t>
        <w:softHyphen/>
        <w:t>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recommence, c'est la vie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vendre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a beaucoup d'amis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same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se</w:t>
        <w:softHyphen/>
        <w:t>maine est presque fi</w:t>
        <w:softHyphen/>
        <w:t>nie.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pays de dimanche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On s'em</w:t>
        <w:softHyphen/>
        <w:t>brasse, on mange</w:t>
      </w:r>
    </w:p>
    <w:p>
      <w:pPr>
        <w:pStyle w:val="Petittitre"/>
        <w:rPr/>
      </w:pPr>
      <w:r>
        <w:rPr/>
        <w:t>Les jours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undi partit mar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asse par mercre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Pour avertir jeudi</w:t>
      </w:r>
    </w:p>
    <w:p>
      <w:pPr>
        <w:pStyle w:val="Normal"/>
        <w:tabs>
          <w:tab w:val="clear" w:pos="567"/>
          <w:tab w:val="left" w:pos="580" w:leader="none"/>
        </w:tabs>
        <w:spacing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 se trouver vendredi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nom de samedi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Qui se feront dimanche.</w:t>
      </w:r>
    </w:p>
    <w:p>
      <w:pPr>
        <w:pStyle w:val="Petittitre"/>
        <w:rPr/>
      </w:pPr>
      <w:r>
        <w:rPr/>
        <w:t>Les jour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lundi,  je garde les breb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mardi,  je soigne mon ca</w:t>
        <w:softHyphen/>
        <w:t>bri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mercre</w:t>
        <w:softHyphen/>
        <w:t>di, je re</w:t>
        <w:softHyphen/>
        <w:t>çois mes am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jeu</w:t>
        <w:softHyphen/>
        <w:t>di je sème les ra</w:t>
        <w:softHyphen/>
        <w:t>d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/>
      </w:pPr>
      <w:r>
        <w:rPr>
          <w:rFonts w:cs="Nadianne;Geneva" w:ascii="Nadianne;Geneva" w:hAnsi="Nadianne;Geneva"/>
          <w:sz w:val="20"/>
        </w:rPr>
        <w:t>Le vendredi j'arrose les sem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sa</w:t>
        <w:softHyphen/>
        <w:t>me</w:t>
        <w:softHyphen/>
        <w:t>di je cueille le per</w:t>
        <w:softHyphen/>
        <w:t>sil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e dimanche je fais sous les branch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Des cou</w:t>
        <w:softHyphen/>
        <w:t>ronnes de per</w:t>
        <w:softHyphen/>
        <w:t>venches.</w:t>
      </w:r>
    </w:p>
    <w:p>
      <w:pPr>
        <w:pStyle w:val="Petittitre"/>
        <w:rPr/>
      </w:pPr>
      <w:r>
        <w:rPr/>
        <w:t>Les moi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Jan</w:t>
        <w:softHyphen/>
        <w:t>vier et février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repeins l'escalier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mars et avril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me promène en vill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mai et juin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vends des dessin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juillet et août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vais sur les routes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sep</w:t>
        <w:softHyphen/>
        <w:t>tembre et octobre</w:t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En no</w:t>
        <w:softHyphen/>
        <w:t>vembre et dé</w:t>
        <w:softHyphen/>
        <w:t>ce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reste dans ma chambre.</w:t>
      </w:r>
    </w:p>
    <w:p>
      <w:pPr>
        <w:pStyle w:val="Petittitre"/>
        <w:rPr/>
      </w:pPr>
      <w:r>
        <w:rPr/>
        <w:t>Les mois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mois de Septe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prends mon car</w:t>
        <w:softHyphen/>
        <w:t>tabl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sors de ma cha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C'est très agré</w:t>
        <w:softHyphen/>
        <w:t>able.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mois de nove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mets mon bonne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sors de ma cha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Brr ! Il fait frisquet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Au mois de Dé</w:t>
        <w:softHyphen/>
        <w:t>ce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'at</w:t>
        <w:softHyphen/>
        <w:t>tends le père Noël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Je rêve dans ma chambre</w:t>
      </w:r>
    </w:p>
    <w:p>
      <w:pPr>
        <w:pStyle w:val="Normal"/>
        <w:tabs>
          <w:tab w:val="clear" w:pos="567"/>
          <w:tab w:val="left" w:pos="580" w:leader="none"/>
          <w:tab w:val="left" w:pos="1720" w:leader="none"/>
          <w:tab w:val="left" w:pos="2860" w:leader="none"/>
          <w:tab w:val="left" w:pos="5660" w:leader="none"/>
        </w:tabs>
        <w:spacing w:lineRule="atLeast" w:line="36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La joie éternelle.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sectPr>
          <w:type w:val="continuous"/>
          <w:pgSz w:w="11880" w:h="16800"/>
          <w:pgMar w:left="851" w:right="851" w:gutter="0" w:header="0" w:top="851" w:footer="851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C. Livres contenant des comptines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560" w:right="20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. Au</w:t>
        <w:softHyphen/>
        <w:t>tour des comp</w:t>
        <w:softHyphen/>
        <w:t xml:space="preserve">tines. </w:t>
        <w:tab/>
        <w:t xml:space="preserve"> M. Les</w:t>
        <w:softHyphen/>
        <w:t xml:space="preserve">cout  </w:t>
        <w:tab/>
        <w:t>(NA</w:t>
        <w:softHyphen/>
        <w:t>THAN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. Comp</w:t>
        <w:softHyphen/>
        <w:t>tines à mal</w:t>
        <w:softHyphen/>
        <w:t>ices.</w:t>
        <w:tab/>
        <w:t xml:space="preserve"> M.O. Ta</w:t>
        <w:softHyphen/>
        <w:t>ber</w:t>
        <w:softHyphen/>
        <w:t xml:space="preserve">let </w:t>
        <w:tab/>
        <w:t>(CO</w:t>
        <w:softHyphen/>
        <w:t>LIN BOUR</w:t>
        <w:softHyphen/>
        <w:t>RE</w:t>
        <w:softHyphen/>
        <w:t>LIER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. Comp</w:t>
        <w:softHyphen/>
        <w:t>tines pour ap</w:t>
        <w:softHyphen/>
        <w:t>prendre en s'amu</w:t>
        <w:softHyphen/>
        <w:t>sant.</w:t>
        <w:tab/>
        <w:t xml:space="preserve"> M. Te</w:t>
        <w:softHyphen/>
        <w:t xml:space="preserve">naille </w:t>
        <w:tab/>
        <w:t>(FLEU</w:t>
        <w:softHyphen/>
        <w:t>RUS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. Comp</w:t>
        <w:softHyphen/>
        <w:t>tines par</w:t>
        <w:softHyphen/>
        <w:t>lées et chan</w:t>
        <w:softHyphen/>
        <w:t>tées.</w:t>
        <w:tab/>
        <w:t xml:space="preserve"> M. Te</w:t>
        <w:softHyphen/>
        <w:t xml:space="preserve">naille </w:t>
        <w:tab/>
        <w:t>(FLEU</w:t>
        <w:softHyphen/>
        <w:t>RUS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5. 100 comp</w:t>
        <w:softHyphen/>
        <w:t xml:space="preserve">tines pour un jour d'école. </w:t>
        <w:tab/>
        <w:t xml:space="preserve"> A. Ro</w:t>
        <w:softHyphen/>
        <w:t xml:space="preserve">card  </w:t>
        <w:tab/>
        <w:t>(FLEU</w:t>
        <w:softHyphen/>
        <w:t>RUS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6. Comp</w:t>
        <w:softHyphen/>
        <w:t>tines choi</w:t>
        <w:softHyphen/>
        <w:t>sies.</w:t>
        <w:tab/>
        <w:t xml:space="preserve"> G. Jean  </w:t>
        <w:tab/>
        <w:t>(LAROUSSE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7. Comp</w:t>
        <w:softHyphen/>
        <w:t xml:space="preserve">tines . </w:t>
        <w:tab/>
        <w:t xml:space="preserve"> Bray et Clau</w:t>
        <w:softHyphen/>
        <w:t xml:space="preserve">sard </w:t>
        <w:tab/>
        <w:t>(OCDL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8. Les comp</w:t>
        <w:softHyphen/>
        <w:t>tines de lan</w:t>
        <w:softHyphen/>
        <w:t>gue Fran</w:t>
        <w:softHyphen/>
        <w:t xml:space="preserve">çaise. </w:t>
        <w:tab/>
        <w:t xml:space="preserve"> --</w:t>
        <w:tab/>
        <w:t>(SE</w:t>
        <w:softHyphen/>
        <w:t>GHERS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9. Je compte avec les comptines</w:t>
        <w:tab/>
        <w:t>G. Hayward</w:t>
        <w:tab/>
        <w:t>(RETZ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tabs>
          <w:tab w:val="clear" w:pos="567"/>
          <w:tab w:val="left" w:pos="5103" w:leader="none"/>
          <w:tab w:val="left" w:pos="7797" w:leader="none"/>
        </w:tabs>
        <w:rPr>
          <w:sz w:val="36"/>
        </w:rPr>
      </w:pPr>
      <w:r>
        <w:rPr>
          <w:sz w:val="36"/>
        </w:rPr>
        <w:t>D. Disques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. Chan</w:t>
        <w:softHyphen/>
        <w:t xml:space="preserve">sons pour tous les temps. </w:t>
        <w:tab/>
        <w:t>A. Syl</w:t>
        <w:softHyphen/>
        <w:t>vestre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. 32 rondes et comp</w:t>
        <w:softHyphen/>
        <w:t>tines pré</w:t>
        <w:softHyphen/>
        <w:t>fé</w:t>
        <w:softHyphen/>
        <w:t>rées des pe</w:t>
        <w:softHyphen/>
        <w:t xml:space="preserve">tits.  </w:t>
        <w:tab/>
        <w:t>A.M. Du</w:t>
        <w:softHyphen/>
        <w:t>ve</w:t>
        <w:softHyphen/>
        <w:t xml:space="preserve">ney </w:t>
        <w:tab/>
        <w:t>(PATHE MAR</w:t>
        <w:softHyphen/>
        <w:t>CO</w:t>
        <w:softHyphen/>
        <w:t>NI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. Le so</w:t>
        <w:softHyphen/>
        <w:t xml:space="preserve">leil se lève. </w:t>
        <w:tab/>
        <w:t>G. Mar</w:t>
        <w:softHyphen/>
        <w:t xml:space="preserve">chand  </w:t>
        <w:tab/>
        <w:t>(STU</w:t>
        <w:softHyphen/>
        <w:t>DIO</w:t>
        <w:softHyphen/>
        <w:t>VOX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tabs>
          <w:tab w:val="clear" w:pos="567"/>
          <w:tab w:val="left" w:pos="5103" w:leader="none"/>
          <w:tab w:val="left" w:pos="7797" w:leader="none"/>
        </w:tabs>
        <w:rPr>
          <w:sz w:val="36"/>
        </w:rPr>
      </w:pPr>
      <w:r>
        <w:rPr>
          <w:sz w:val="36"/>
        </w:rPr>
        <w:t>E. Livres traitant du nombre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. L'en</w:t>
        <w:softHyphen/>
        <w:t>fant, le nombre, la nu</w:t>
        <w:softHyphen/>
        <w:t>mé</w:t>
        <w:softHyphen/>
        <w:t>ra</w:t>
        <w:softHyphen/>
        <w:t>tion.</w:t>
        <w:tab/>
        <w:t>H. BOYE</w:t>
        <w:softHyphen/>
        <w:t>RA- E. CAILLE</w:t>
        <w:softHyphen/>
        <w:t xml:space="preserve">RETZ   </w:t>
        <w:tab/>
        <w:t>(Na</w:t>
        <w:softHyphen/>
        <w:t>than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. La dé</w:t>
        <w:softHyphen/>
        <w:t>no</w:t>
        <w:softHyphen/>
        <w:t>mi</w:t>
        <w:softHyphen/>
        <w:t>na</w:t>
        <w:softHyphen/>
        <w:t>tion des nombres par l'en</w:t>
        <w:softHyphen/>
        <w:t>fant.</w:t>
        <w:tab/>
        <w:t>JP. FIS</w:t>
        <w:softHyphen/>
        <w:t>CHER</w:t>
        <w:tab/>
        <w:t>(IREM Stras</w:t>
        <w:softHyphen/>
        <w:t>bourg)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. Des jeux de nombre et de logique</w:t>
        <w:tab/>
        <w:t>M.L. Winninger</w:t>
        <w:tab/>
        <w:t>Retz</w:t>
      </w:r>
    </w:p>
    <w:p>
      <w:pPr>
        <w:pStyle w:val="Normal"/>
        <w:tabs>
          <w:tab w:val="clear" w:pos="567"/>
          <w:tab w:val="left" w:pos="580" w:leader="none"/>
          <w:tab w:val="left" w:pos="5103" w:leader="none"/>
          <w:tab w:val="left" w:pos="7797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. Des jeux pour additionner et soustraire</w:t>
        <w:tab/>
        <w:t>M.L. Winninger</w:t>
        <w:tab/>
        <w:t>Retz</w:t>
      </w:r>
    </w:p>
    <w:p>
      <w:pPr>
        <w:pStyle w:val="Normal"/>
        <w:tabs>
          <w:tab w:val="clear" w:pos="567"/>
          <w:tab w:val="left" w:pos="580" w:leader="none"/>
          <w:tab w:val="left" w:pos="5700" w:leader="none"/>
          <w:tab w:val="left" w:pos="8680" w:leader="none"/>
        </w:tabs>
        <w:spacing w:lineRule="atLeast" w:line="360" w:before="140" w:after="0"/>
        <w:ind w:left="8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  <w:r>
        <w:br w:type="page"/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rPr/>
      </w:pPr>
      <w:r>
        <w:rPr>
          <w:sz w:val="36"/>
        </w:rPr>
        <w:t>F. Livres pour apprendre les premiers nombres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</w:t>
      </w:r>
      <w:r>
        <w:rPr>
          <w:rFonts w:cs="Nadianne;Geneva" w:ascii="Nadianne;Geneva" w:hAnsi="Nadianne;Geneva"/>
          <w:sz w:val="20"/>
        </w:rPr>
        <w:t>1. Chiffres en friches: le livre des nombres</w:t>
        <w:tab/>
        <w:t>A. Ro</w:t>
        <w:softHyphen/>
        <w:t>sen</w:t>
        <w:softHyphen/>
        <w:t>thiel</w:t>
        <w:tab/>
        <w:t>La</w:t>
        <w:softHyphen/>
        <w:t>rousse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2. 1,  2, 3 , 4  Nous irons au bois</w:t>
        <w:tab/>
        <w:t>S. Hughes</w:t>
        <w:tab/>
        <w:t>Gal</w:t>
        <w:softHyphen/>
        <w:t>li</w:t>
        <w:softHyphen/>
        <w:t>mard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3. Com</w:t>
        <w:softHyphen/>
        <w:t>bien y a- t- il de pe</w:t>
        <w:softHyphen/>
        <w:t>tites bêtes dans la boîte?</w:t>
        <w:tab/>
        <w:tab/>
        <w:t>Al</w:t>
        <w:softHyphen/>
        <w:t>bin Mi</w:t>
        <w:softHyphen/>
        <w:t>chel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4. L'homme au ca</w:t>
        <w:softHyphen/>
        <w:t>mion</w:t>
        <w:tab/>
        <w:t>B. Mu</w:t>
        <w:softHyphen/>
        <w:t>na</w:t>
        <w:softHyphen/>
        <w:t>ri</w:t>
        <w:tab/>
        <w:t>Ecole des loi</w:t>
        <w:softHyphen/>
        <w:t>sir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 xml:space="preserve">5. 1, 2, 3, .....6 </w:t>
        <w:tab/>
        <w:t>J. Hind</w:t>
        <w:softHyphen/>
        <w:t>ly</w:t>
        <w:tab/>
        <w:t>Pas</w:t>
        <w:softHyphen/>
        <w:t>tel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6. Six ex</w:t>
        <w:softHyphen/>
        <w:t>plo</w:t>
        <w:softHyphen/>
        <w:t>ra</w:t>
        <w:softHyphen/>
        <w:t>teurs</w:t>
        <w:tab/>
        <w:t>K. Moer</w:t>
        <w:softHyphen/>
        <w:t>beek</w:t>
        <w:tab/>
        <w:t>Rouge et Or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7. Si tu prends un crayon</w:t>
        <w:tab/>
        <w:t>F. Tes</w:t>
        <w:softHyphen/>
        <w:t>ta</w:t>
        <w:tab/>
        <w:t>Al</w:t>
        <w:softHyphen/>
        <w:t>bin Mi</w:t>
        <w:softHyphen/>
        <w:t>chel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8. Les chiffres</w:t>
        <w:tab/>
        <w:t>Lio</w:t>
        <w:softHyphen/>
        <w:t>ni</w:t>
        <w:tab/>
        <w:t>-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9. Dix au lit</w:t>
        <w:tab/>
        <w:t>Pen</w:t>
        <w:softHyphen/>
        <w:t>ny Dale</w:t>
        <w:tab/>
        <w:t>-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. Rien que des chats</w:t>
        <w:tab/>
        <w:t>J. Bur</w:t>
        <w:softHyphen/>
        <w:t>ning</w:t>
        <w:softHyphen/>
        <w:t>ham</w:t>
        <w:tab/>
        <w:t>Flam</w:t>
        <w:softHyphen/>
        <w:t>ma</w:t>
        <w:softHyphen/>
        <w:t>rion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1. Ap</w:t>
        <w:softHyphen/>
        <w:t>pre</w:t>
        <w:softHyphen/>
        <w:t xml:space="preserve">nons les nombres </w:t>
        <w:tab/>
        <w:t>Al</w:t>
        <w:softHyphen/>
        <w:t>ling</w:t>
        <w:softHyphen/>
        <w:t>ton</w:t>
        <w:tab/>
        <w:t>Bor</w:t>
        <w:softHyphen/>
        <w:t>da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2. Image et ma</w:t>
        <w:softHyphen/>
        <w:t>gie des nombres</w:t>
        <w:tab/>
        <w:t>A. Ro</w:t>
        <w:softHyphen/>
        <w:t>sen</w:t>
        <w:softHyphen/>
        <w:t>thiel</w:t>
        <w:tab/>
        <w:t>La</w:t>
        <w:softHyphen/>
        <w:t>rousse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3. Le pan</w:t>
        <w:softHyphen/>
        <w:t>ier de Sté</w:t>
        <w:softHyphen/>
        <w:t>phane</w:t>
        <w:tab/>
        <w:t>J. Bur</w:t>
        <w:softHyphen/>
        <w:t>ning</w:t>
        <w:softHyphen/>
        <w:t>ham</w:t>
        <w:tab/>
        <w:t>Flam</w:t>
        <w:softHyphen/>
        <w:t>ma</w:t>
        <w:softHyphen/>
        <w:t>rion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4. Chiffres en ba</w:t>
        <w:softHyphen/>
        <w:t>lade</w:t>
        <w:tab/>
        <w:t>-</w:t>
        <w:tab/>
        <w:t>Ha</w:t>
        <w:softHyphen/>
        <w:t>chette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5. Dix pe</w:t>
        <w:softHyphen/>
        <w:t>tits amis dé</w:t>
        <w:softHyphen/>
        <w:t>mé</w:t>
        <w:softHyphen/>
        <w:t>na</w:t>
        <w:softHyphen/>
        <w:t>gent</w:t>
        <w:tab/>
        <w:t>Mit</w:t>
        <w:softHyphen/>
        <w:t>su</w:t>
        <w:softHyphen/>
        <w:t>ma</w:t>
        <w:softHyphen/>
        <w:t>sa An</w:t>
        <w:softHyphen/>
        <w:t>no</w:t>
        <w:tab/>
        <w:t>Ecole des loi</w:t>
        <w:softHyphen/>
        <w:t>sir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6. L'équipe des chiffres</w:t>
        <w:tab/>
        <w:t>Ales</w:t>
        <w:softHyphen/>
        <w:t>san</w:t>
        <w:softHyphen/>
        <w:t>dri</w:t>
        <w:softHyphen/>
        <w:t>ni</w:t>
        <w:tab/>
        <w:t>Ha</w:t>
        <w:softHyphen/>
        <w:t>tier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7.  Un ca</w:t>
        <w:softHyphen/>
        <w:t>nard, un autre ca</w:t>
        <w:softHyphen/>
        <w:t>nard</w:t>
        <w:tab/>
        <w:t>C.Po</w:t>
        <w:softHyphen/>
        <w:t>me</w:t>
        <w:softHyphen/>
        <w:t>rantz</w:t>
        <w:tab/>
        <w:t>Ecole des Loi</w:t>
        <w:softHyphen/>
        <w:t>sir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8. Les jouets de Max</w:t>
        <w:tab/>
        <w:t>R. Welles</w:t>
        <w:tab/>
        <w:t>Ecole des Loi</w:t>
        <w:softHyphen/>
        <w:t>sir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19. Point, point, points </w:t>
        <w:tab/>
        <w:t>-</w:t>
        <w:tab/>
        <w:t>Gau</w:t>
        <w:softHyphen/>
        <w:t>tier-Lan</w:t>
        <w:softHyphen/>
        <w:t>ge</w:t>
        <w:softHyphen/>
        <w:t>reau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0. Vingt-deux ours</w:t>
        <w:tab/>
        <w:t>-</w:t>
        <w:tab/>
        <w:t>L'école des Loi</w:t>
        <w:softHyphen/>
        <w:t>sirs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1. Un mou</w:t>
        <w:softHyphen/>
        <w:t>ton trop bien ré</w:t>
        <w:softHyphen/>
        <w:t>veillé</w:t>
        <w:tab/>
        <w:t>-</w:t>
        <w:tab/>
        <w:t>Flam</w:t>
        <w:softHyphen/>
        <w:t>ma</w:t>
        <w:softHyphen/>
        <w:t>rion</w:t>
      </w:r>
    </w:p>
    <w:p>
      <w:pPr>
        <w:pStyle w:val="Normal"/>
        <w:tabs>
          <w:tab w:val="clear" w:pos="567"/>
          <w:tab w:val="left" w:pos="5380" w:leader="none"/>
          <w:tab w:val="left" w:pos="7360" w:leader="none"/>
          <w:tab w:val="left" w:pos="796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2. Un deux trois compte avec moi</w:t>
        <w:tab/>
        <w:t>-</w:t>
        <w:tab/>
        <w:t>La Fa</w:t>
        <w:softHyphen/>
        <w:t>ran</w:t>
        <w:softHyphen/>
        <w:t>dole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3. Je sais comp</w:t>
        <w:softHyphen/>
        <w:t>ter</w:t>
        <w:tab/>
        <w:t>-</w:t>
        <w:tab/>
        <w:t>RST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4. Un, deux, trois, Mon</w:t>
        <w:softHyphen/>
        <w:t>sieur Pé</w:t>
        <w:softHyphen/>
        <w:t>tu</w:t>
        <w:softHyphen/>
        <w:t>nia</w:t>
        <w:tab/>
        <w:t>-</w:t>
        <w:tab/>
        <w:t>Fo</w:t>
        <w:softHyphen/>
        <w:t>lio Ben</w:t>
        <w:softHyphen/>
        <w:t>ja</w:t>
        <w:softHyphen/>
        <w:t>min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5. Sa</w:t>
        <w:softHyphen/>
        <w:t>vez-vous comp</w:t>
        <w:softHyphen/>
        <w:t>ter à la mode de chez moi ?</w:t>
        <w:tab/>
        <w:t>-</w:t>
        <w:tab/>
        <w:t>Deux Coqs d'or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6. Sa</w:t>
        <w:softHyphen/>
        <w:t>vez-vous comp</w:t>
        <w:softHyphen/>
        <w:t xml:space="preserve">ter les oeufs ? </w:t>
        <w:tab/>
        <w:t>-</w:t>
        <w:tab/>
        <w:t>Na</w:t>
        <w:softHyphen/>
        <w:t>than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7. Dans la fo</w:t>
        <w:softHyphen/>
        <w:t>rêt.</w:t>
        <w:tab/>
        <w:t>-</w:t>
        <w:tab/>
        <w:t>L'école des Loi</w:t>
        <w:softHyphen/>
        <w:t>sirs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8. Les nombres</w:t>
        <w:tab/>
        <w:t xml:space="preserve">- </w:t>
        <w:tab/>
        <w:t>Al</w:t>
        <w:softHyphen/>
        <w:t>bin Mi</w:t>
        <w:softHyphen/>
        <w:t>chel jeu</w:t>
        <w:softHyphen/>
        <w:t>nesse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29. Com</w:t>
        <w:softHyphen/>
        <w:t>bien sont-ils en plus ?</w:t>
        <w:tab/>
        <w:t>-</w:t>
        <w:tab/>
        <w:t>Al</w:t>
        <w:softHyphen/>
        <w:t>bin Mi</w:t>
        <w:softHyphen/>
        <w:t>chel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0. Les quatre sai</w:t>
        <w:softHyphen/>
        <w:t>sons.</w:t>
        <w:tab/>
        <w:t>-</w:t>
        <w:tab/>
        <w:t>Ha</w:t>
        <w:softHyphen/>
        <w:t>chette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1. Un élé</w:t>
        <w:softHyphen/>
        <w:t>phant ça compte énor</w:t>
        <w:softHyphen/>
        <w:t>mé</w:t>
        <w:softHyphen/>
        <w:t>ment.</w:t>
        <w:tab/>
        <w:t>-</w:t>
        <w:tab/>
        <w:t>Fo</w:t>
        <w:softHyphen/>
        <w:t>lio Ben</w:t>
        <w:softHyphen/>
        <w:t>ja</w:t>
        <w:softHyphen/>
        <w:t>min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  <w:tab w:val="left" w:pos="7900" w:leader="none"/>
        </w:tabs>
        <w:spacing w:lineRule="atLeast" w:line="360" w:before="120" w:after="0"/>
        <w:ind w:left="240" w:hanging="0"/>
        <w:rPr/>
      </w:pPr>
      <w:r>
        <w:rPr>
          <w:rFonts w:cs="Nadianne;Geneva" w:ascii="Nadianne;Geneva" w:hAnsi="Nadianne;Geneva"/>
          <w:sz w:val="20"/>
        </w:rPr>
        <w:t>32. Cache cache co</w:t>
        <w:softHyphen/>
        <w:t>chons</w:t>
      </w:r>
      <w:r>
        <w:rPr>
          <w:rFonts w:cs="Nadianne;Geneva" w:ascii="Nadianne;Geneva" w:hAnsi="Nadianne;Geneva"/>
          <w:sz w:val="28"/>
        </w:rPr>
        <w:t>.</w:t>
      </w:r>
      <w:r>
        <w:rPr>
          <w:rFonts w:cs="Nadianne;Geneva" w:ascii="Nadianne;Geneva" w:hAnsi="Nadianne;Geneva"/>
          <w:sz w:val="20"/>
        </w:rPr>
        <w:tab/>
        <w:t>-</w:t>
        <w:tab/>
        <w:t>L'école des Loi</w:t>
        <w:softHyphen/>
        <w:t>sirs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3. Aglaé la pe</w:t>
        <w:softHyphen/>
        <w:t>tite abeille.</w:t>
        <w:tab/>
        <w:t>-</w:t>
        <w:tab/>
        <w:t>Cas</w:t>
        <w:softHyphen/>
        <w:t>ter</w:t>
        <w:softHyphen/>
        <w:t>man</w:t>
      </w:r>
    </w:p>
    <w:p>
      <w:pPr>
        <w:pStyle w:val="Normal"/>
        <w:tabs>
          <w:tab w:val="clear" w:pos="567"/>
          <w:tab w:val="left" w:pos="580" w:leader="none"/>
          <w:tab w:val="left" w:pos="5380" w:leader="none"/>
          <w:tab w:val="left" w:pos="7360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4. As</w:t>
        <w:softHyphen/>
        <w:t>ti</w:t>
        <w:softHyphen/>
        <w:t>cot ap</w:t>
        <w:softHyphen/>
        <w:t>prend à comp</w:t>
        <w:softHyphen/>
        <w:t>ter.</w:t>
        <w:tab/>
        <w:t>-</w:t>
        <w:tab/>
        <w:t>Gau</w:t>
        <w:softHyphen/>
        <w:t>tier-Lan</w:t>
        <w:softHyphen/>
        <w:t>gue</w:t>
        <w:softHyphen/>
        <w:t>reau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5.  Les dix petits ours</w:t>
        <w:tab/>
        <w:t>-</w:t>
        <w:tab/>
        <w:t>Albin Michel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6.  1, 2, 3 souris.</w:t>
        <w:tab/>
        <w:t>-</w:t>
        <w:tab/>
        <w:t>Gutier-Langereau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7. Combien de canetons ?</w:t>
        <w:tab/>
        <w:t>F. Remond</w:t>
        <w:tab/>
        <w:t>Gründ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8. 1,2 ,3, ; bébés</w:t>
        <w:tab/>
        <w:t>Le Néouanic</w:t>
        <w:tab/>
        <w:t>Seuil  jeunesse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39. Le panier de Stéphane</w:t>
        <w:tab/>
        <w:t>J. Burningham</w:t>
        <w:tab/>
        <w:t>Père Castor Flammarion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0. L’ogre, le loup, la petite fille et le gâteau</w:t>
        <w:tab/>
        <w:t>P. Corentin</w:t>
        <w:tab/>
        <w:t>L’école des loisirs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1. Chiffres magiques</w:t>
        <w:tab/>
        <w:t>M. Rousseau</w:t>
        <w:tab/>
        <w:t>Albin Michel Jeunesse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2. La chenille qui fait des trous</w:t>
        <w:tab/>
        <w:t>P. Corentin</w:t>
        <w:tab/>
        <w:t>L’école des loisirs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43.</w:t>
      </w:r>
    </w:p>
    <w:p>
      <w:pPr>
        <w:pStyle w:val="Normal"/>
        <w:tabs>
          <w:tab w:val="clear" w:pos="567"/>
          <w:tab w:val="left" w:pos="580" w:leader="none"/>
          <w:tab w:val="left" w:pos="5387" w:leader="none"/>
          <w:tab w:val="left" w:pos="7371" w:leader="none"/>
        </w:tabs>
        <w:spacing w:lineRule="atLeast" w:line="360" w:before="120" w:after="0"/>
        <w:ind w:left="2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580" w:leader="none"/>
        </w:tabs>
        <w:spacing w:lineRule="atLeast" w:line="360" w:before="120" w:after="0"/>
        <w:ind w:left="28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rPr/>
      </w:pPr>
      <w:r>
        <w:rPr/>
        <w:t>G. Jeux pour travailler sur les nombres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1. Les cha</w:t>
        <w:softHyphen/>
        <w:t>peaux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2. Le dé</w:t>
        <w:softHyphen/>
        <w:t>fi des Stroumpfs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3.Troc à 4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4.  La sou</w:t>
        <w:softHyphen/>
        <w:t>ri</w:t>
        <w:softHyphen/>
        <w:t>cière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5. La course des ca</w:t>
        <w:softHyphen/>
        <w:t>nards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6. Les pom</w:t>
        <w:softHyphen/>
        <w:t>miers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7. Clown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8. Saute la</w:t>
        <w:softHyphen/>
        <w:t>pin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eastAsia="Nadianne;Geneva" w:cs="Nadianne;Geneva" w:ascii="Nadianne;Geneva" w:hAnsi="Nadianne;Geneva"/>
          <w:sz w:val="20"/>
        </w:rPr>
        <w:t xml:space="preserve">  </w:t>
      </w:r>
      <w:r>
        <w:rPr>
          <w:rFonts w:cs="Nadianne;Geneva" w:ascii="Nadianne;Geneva" w:hAnsi="Nadianne;Geneva"/>
          <w:sz w:val="20"/>
        </w:rPr>
        <w:t>9. Les quatre sai</w:t>
        <w:softHyphen/>
        <w:t>sons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0. Ma</w:t>
        <w:softHyphen/>
        <w:t>té</w:t>
        <w:softHyphen/>
        <w:t>riel Cui</w:t>
        <w:softHyphen/>
        <w:t>se</w:t>
        <w:softHyphen/>
        <w:t>naire</w:t>
        <w:tab/>
        <w:t>De</w:t>
        <w:softHyphen/>
        <w:t>la</w:t>
        <w:softHyphen/>
        <w:t>chaux Niest</w:t>
        <w:softHyphen/>
        <w:t>lé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1. Jeu des fro</w:t>
        <w:softHyphen/>
        <w:t>mages, des chats et des sou</w:t>
        <w:softHyphen/>
        <w:t>ris</w:t>
        <w:tab/>
        <w:t>Cel</w:t>
        <w:softHyphen/>
        <w:t>da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2. Si</w:t>
        <w:softHyphen/>
        <w:t>rène</w:t>
        <w:tab/>
        <w:t>Fer</w:t>
        <w:softHyphen/>
        <w:t>nand Na</w:t>
        <w:softHyphen/>
        <w:t>than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3. Zoo Mix Max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4.  Le re</w:t>
        <w:softHyphen/>
        <w:t>nard fu</w:t>
        <w:softHyphen/>
        <w:t>té</w:t>
        <w:tab/>
        <w:t>Ro</w:t>
        <w:softHyphen/>
        <w:t>bert Laf</w:t>
        <w:softHyphen/>
        <w:t>font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5. Course aux va</w:t>
        <w:softHyphen/>
        <w:t>lises</w:t>
        <w:tab/>
        <w:t>Ra</w:t>
        <w:softHyphen/>
        <w:t>vens</w:t>
        <w:softHyphen/>
        <w:t>bur</w:t>
        <w:softHyphen/>
        <w:t>ger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6. Lire pour jouer</w:t>
        <w:tab/>
        <w:t>MDI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17. 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8.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>19.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20. 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21. 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  <w:t xml:space="preserve">22. </w:t>
      </w:r>
    </w:p>
    <w:p>
      <w:pPr>
        <w:pStyle w:val="Normal"/>
        <w:spacing w:lineRule="atLeast" w:line="36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  <w:r>
        <w:br w:type="page"/>
      </w:r>
    </w:p>
    <w:p>
      <w:pPr>
        <w:pStyle w:val="Heading"/>
        <w:rPr/>
      </w:pPr>
      <w:r>
        <w:rPr/>
        <w:t>H. Ressources Internet</w:t>
      </w:r>
    </w:p>
    <w:p>
      <w:pPr>
        <w:pStyle w:val="Normal"/>
        <w:tabs>
          <w:tab w:val="clear" w:pos="567"/>
          <w:tab w:val="left" w:pos="6280" w:leader="none"/>
          <w:tab w:val="left" w:pos="8780" w:leader="none"/>
        </w:tabs>
        <w:spacing w:lineRule="atLeast" w:line="360" w:before="140" w:after="0"/>
        <w:ind w:left="260" w:right="-2740" w:hanging="0"/>
        <w:rPr>
          <w:rFonts w:ascii="Nadianne;Geneva" w:hAnsi="Nadianne;Geneva" w:cs="Nadianne;Geneva"/>
          <w:sz w:val="20"/>
        </w:rPr>
      </w:pPr>
      <w:r>
        <w:rPr>
          <w:rFonts w:cs="Nadianne;Geneva" w:ascii="Nadianne;Geneva" w:hAnsi="Nadianne;Geneva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grenoble.iufm.fr/departe/francais/livreaco/livreaco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perso.wanadoo.fr/jean-luc.bregeon/Page%203-1-1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http://www.crdp-strasbourg.fr/cddp68/maternelle/comptn00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http://www.crdp-strasbourg.fr/cddp68/maternelle/comptn01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http://www.jlsigrist.com/comptines/compt1.html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article paru dans Grand 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http://www.grenoble.iufm.fr/departe/francais/livreaco/grandn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liste d’album pour « compter »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http://www.grenoble.iufm.fr/departe/francais/livreaco/liste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 exploiter les album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hyperlink r:id="rId15">
        <w:r>
          <w:rPr>
            <w:rStyle w:val="InternetLink"/>
            <w:rFonts w:cs="Arial" w:ascii="Arial" w:hAnsi="Arial"/>
            <w:sz w:val="20"/>
          </w:rPr>
          <w:t>http://www.grenoble.iufm.fr/departe/francais/livreaco/exploite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hyperlink r:id="rId16">
        <w:r>
          <w:rPr>
            <w:rStyle w:val="InternetLink"/>
            <w:rFonts w:cs="Arial" w:ascii="Arial" w:hAnsi="Arial"/>
            <w:sz w:val="20"/>
          </w:rPr>
          <w:t>http://www.grenoble.iufm.fr/departe/francais/livreaco/produire.htm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 trouver des comptines numériques ?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hyperlink r:id="rId17">
        <w:r>
          <w:rPr>
            <w:rStyle w:val="InternetLink"/>
            <w:rFonts w:cs="Arial" w:ascii="Arial" w:hAnsi="Arial"/>
            <w:sz w:val="20"/>
          </w:rPr>
          <w:t>http://www.momes.net/comptines/comptines-numeriques.html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livre à compter réalisé par des enfa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tLeast" w:line="360"/>
        <w:rPr/>
      </w:pPr>
      <w:hyperlink r:id="rId18">
        <w:r>
          <w:rPr>
            <w:rStyle w:val="InternetLink"/>
            <w:rFonts w:cs="Arial" w:ascii="Arial" w:hAnsi="Arial"/>
            <w:sz w:val="20"/>
          </w:rPr>
          <w:t>http://perso.wanadoo.fr/site_fontaine/Mater/Livre/debutlivre.htm</w:t>
        </w:r>
      </w:hyperlink>
    </w:p>
    <w:sectPr>
      <w:footerReference w:type="default" r:id="rId19"/>
      <w:type w:val="nextPage"/>
      <w:pgSz w:w="11880" w:h="16800"/>
      <w:pgMar w:left="851" w:right="851" w:gutter="284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Nadianne">
    <w:altName w:val="Geneva"/>
    <w:charset w:val="00"/>
    <w:family w:val="auto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6" w:space="0" w:color="000000"/>
      </w:pBdr>
      <w:spacing w:lineRule="atLeast" w:line="360" w:before="240" w:after="0"/>
      <w:rPr/>
    </w:pPr>
    <w:r>
      <w:rPr>
        <w:rFonts w:cs="Nadianne;Geneva" w:ascii="Nadianne;Geneva" w:hAnsi="Nadianne;Geneva"/>
      </w:rPr>
      <w:tab/>
      <w:t>Document Maternelle</w:t>
    </w:r>
    <w:r>
      <w:rPr/>
      <w:t xml:space="preserve">  IUFM </w:t>
    </w:r>
    <w:r>
      <w:rPr>
        <w:rFonts w:cs="Nadianne;Geneva" w:ascii="Nadianne;Geneva" w:hAnsi="Nadianne;Geneva"/>
        <w:sz w:val="18"/>
      </w:rPr>
      <w:t>JL SIGRIST</w:t>
      <w:tab/>
    </w:r>
    <w:r>
      <w:rPr>
        <w:rFonts w:cs="Nadianne;Geneva" w:ascii="Nadianne;Geneva" w:hAnsi="Nadianne;Geneva"/>
        <w:b/>
        <w:sz w:val="18"/>
      </w:rPr>
      <w:fldChar w:fldCharType="begin"/>
    </w:r>
    <w:r>
      <w:rPr>
        <w:sz w:val="18"/>
        <w:b/>
        <w:rFonts w:cs="Nadianne;Geneva" w:ascii="Nadianne;Geneva" w:hAnsi="Nadianne;Geneva"/>
      </w:rPr>
      <w:instrText xml:space="preserve"> PAGE \* ARABIC </w:instrText>
    </w:r>
    <w:r>
      <w:rPr>
        <w:sz w:val="18"/>
        <w:b/>
        <w:rFonts w:cs="Nadianne;Geneva" w:ascii="Nadianne;Geneva" w:hAnsi="Nadianne;Geneva"/>
      </w:rPr>
      <w:fldChar w:fldCharType="separate"/>
    </w:r>
    <w:r>
      <w:rPr>
        <w:sz w:val="18"/>
        <w:b/>
        <w:rFonts w:cs="Nadianne;Geneva" w:ascii="Nadianne;Geneva" w:hAnsi="Nadianne;Geneva"/>
      </w:rPr>
      <w:t>2</w:t>
    </w:r>
    <w:r>
      <w:rPr>
        <w:sz w:val="18"/>
        <w:b/>
        <w:rFonts w:cs="Nadianne;Geneva" w:ascii="Nadianne;Geneva" w:hAnsi="Nadianne;Genev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6" w:space="0" w:color="000000"/>
      </w:pBdr>
      <w:spacing w:lineRule="atLeast" w:line="360" w:before="240" w:after="0"/>
      <w:rPr/>
    </w:pPr>
    <w:r>
      <w:rPr>
        <w:rFonts w:cs="Nadianne;Geneva" w:ascii="Nadianne;Geneva" w:hAnsi="Nadianne;Geneva"/>
      </w:rPr>
      <w:tab/>
      <w:t xml:space="preserve">Document Maternelle  </w:t>
    </w:r>
    <w:r>
      <w:rPr>
        <w:rFonts w:cs="Times New Roman" w:ascii="Times New Roman" w:hAnsi="Times New Roman"/>
      </w:rPr>
      <w:t xml:space="preserve">IUFM </w:t>
    </w:r>
    <w:r>
      <w:rPr>
        <w:rFonts w:cs="Nadianne;Geneva" w:ascii="Nadianne;Geneva" w:hAnsi="Nadianne;Geneva"/>
        <w:sz w:val="18"/>
      </w:rPr>
      <w:t>JL SIGRIST</w:t>
      <w:tab/>
    </w:r>
    <w:r>
      <w:rPr>
        <w:rFonts w:cs="Nadianne;Geneva" w:ascii="Nadianne;Geneva" w:hAnsi="Nadianne;Geneva"/>
        <w:sz w:val="18"/>
      </w:rPr>
      <w:fldChar w:fldCharType="begin"/>
    </w:r>
    <w:r>
      <w:rPr>
        <w:sz w:val="18"/>
        <w:rFonts w:cs="Nadianne;Geneva" w:ascii="Nadianne;Geneva" w:hAnsi="Nadianne;Geneva"/>
      </w:rPr>
      <w:instrText xml:space="preserve"> PAGE \* ARABIC </w:instrText>
    </w:r>
    <w:r>
      <w:rPr>
        <w:sz w:val="18"/>
        <w:rFonts w:cs="Nadianne;Geneva" w:ascii="Nadianne;Geneva" w:hAnsi="Nadianne;Geneva"/>
      </w:rPr>
      <w:fldChar w:fldCharType="separate"/>
    </w:r>
    <w:r>
      <w:rPr>
        <w:sz w:val="18"/>
        <w:rFonts w:cs="Nadianne;Geneva" w:ascii="Nadianne;Geneva" w:hAnsi="Nadianne;Geneva"/>
      </w:rPr>
      <w:t>9</w:t>
    </w:r>
    <w:r>
      <w:rPr>
        <w:sz w:val="18"/>
        <w:rFonts w:cs="Nadianne;Geneva" w:ascii="Nadianne;Geneva" w:hAnsi="Nadianne;Geneva"/>
      </w:rPr>
      <w:fldChar w:fldCharType="end"/>
    </w:r>
    <w:r>
      <w:rPr>
        <w:rFonts w:cs="Nadianne;Geneva" w:ascii="Nadianne;Geneva" w:hAnsi="Nadianne;Geneva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7730</wp:posOffset>
              </wp:positionH>
              <wp:positionV relativeFrom="page">
                <wp:posOffset>10191115</wp:posOffset>
              </wp:positionV>
              <wp:extent cx="3657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802.4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6" w:space="1" w:color="000000"/>
      </w:pBdr>
      <w:rPr/>
    </w:pPr>
    <w:r>
      <w:rPr>
        <w:rFonts w:cs="Nadianne;Geneva" w:ascii="Nadianne;Geneva" w:hAnsi="Nadianne;Geneva"/>
      </w:rPr>
      <w:tab/>
      <w:t xml:space="preserve">Document Maternelle  </w:t>
    </w:r>
    <w:r>
      <w:rPr>
        <w:rFonts w:cs="Times New Roman" w:ascii="Times New Roman" w:hAnsi="Times New Roman"/>
      </w:rPr>
      <w:t xml:space="preserve">IUFM </w:t>
    </w:r>
    <w:r>
      <w:rPr>
        <w:rFonts w:cs="Nadianne;Geneva" w:ascii="Nadianne;Geneva" w:hAnsi="Nadianne;Geneva"/>
        <w:sz w:val="18"/>
      </w:rPr>
      <w:t>JL SIGRIST</w:t>
      <w:tab/>
      <w:t>1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</w:r>
  </w:p>
  <w:p>
    <w:pPr>
      <w:pStyle w:val="Footer"/>
      <w:widowControl w:val="false"/>
      <w:pBdr>
        <w:top w:val="double" w:sz="6" w:space="0" w:color="000000"/>
      </w:pBdr>
      <w:rPr/>
    </w:pPr>
    <w:r>
      <w:rPr>
        <w:rFonts w:cs="Nadianne;Geneva" w:ascii="Nadianne;Geneva" w:hAnsi="Nadianne;Geneva"/>
      </w:rPr>
      <w:tab/>
      <w:t xml:space="preserve">Document Maternelle  </w:t>
    </w:r>
    <w:r>
      <w:rPr>
        <w:rFonts w:cs="Times New Roman" w:ascii="Times New Roman" w:hAnsi="Times New Roman"/>
      </w:rPr>
      <w:t xml:space="preserve">IUFM </w:t>
    </w:r>
    <w:r>
      <w:rPr>
        <w:rFonts w:cs="Nadianne;Geneva" w:ascii="Nadianne;Geneva" w:hAnsi="Nadianne;Geneva"/>
        <w:sz w:val="18"/>
      </w:rPr>
      <w:t>JL SIGRIST</w:t>
      <w:tab/>
    </w:r>
    <w:r>
      <w:rPr>
        <w:rFonts w:cs="Nadianne;Geneva" w:ascii="Nadianne;Geneva" w:hAnsi="Nadianne;Geneva"/>
        <w:sz w:val="18"/>
      </w:rPr>
      <w:fldChar w:fldCharType="begin"/>
    </w:r>
    <w:r>
      <w:rPr>
        <w:sz w:val="18"/>
        <w:rFonts w:cs="Nadianne;Geneva" w:ascii="Nadianne;Geneva" w:hAnsi="Nadianne;Geneva"/>
      </w:rPr>
      <w:instrText xml:space="preserve"> PAGE \* ARABIC </w:instrText>
    </w:r>
    <w:r>
      <w:rPr>
        <w:sz w:val="18"/>
        <w:rFonts w:cs="Nadianne;Geneva" w:ascii="Nadianne;Geneva" w:hAnsi="Nadianne;Geneva"/>
      </w:rPr>
      <w:fldChar w:fldCharType="separate"/>
    </w:r>
    <w:r>
      <w:rPr>
        <w:sz w:val="18"/>
        <w:rFonts w:cs="Nadianne;Geneva" w:ascii="Nadianne;Geneva" w:hAnsi="Nadianne;Geneva"/>
      </w:rPr>
      <w:t>11</w:t>
    </w:r>
    <w:r>
      <w:rPr>
        <w:sz w:val="18"/>
        <w:rFonts w:cs="Nadianne;Geneva" w:ascii="Nadianne;Geneva" w:hAnsi="Nadianne;Geneva"/>
      </w:rPr>
      <w:fldChar w:fldCharType="end"/>
    </w:r>
    <w:r>
      <w:rPr>
        <w:rFonts w:cs="Nadianne;Geneva" w:ascii="Nadianne;Geneva" w:hAnsi="Nadianne;Geneva"/>
        <w:sz w:val="18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80" w:leader="none"/>
      </w:tabs>
      <w:spacing w:lineRule="atLeast" w:line="360"/>
      <w:ind w:left="709" w:right="471" w:hanging="0"/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360"/>
      <w:ind w:right="113" w:hanging="0"/>
      <w:jc w:val="center"/>
    </w:pPr>
    <w:rPr>
      <w:rFonts w:ascii="Nadianne;Geneva" w:hAnsi="Nadianne;Geneva" w:cs="Nadianne;Genev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etittitre">
    <w:name w:val="Petit tit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580" w:leader="none"/>
      </w:tabs>
      <w:spacing w:before="240" w:after="0"/>
      <w:ind w:left="220" w:right="240" w:hanging="0"/>
      <w:jc w:val="center"/>
    </w:pPr>
    <w:rPr>
      <w:rFonts w:ascii="Nadianne;Geneva" w:hAnsi="Nadianne;Geneva" w:cs="Nadianne;Geneva"/>
      <w:b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renoble.iufm.fr/departe/francais/livreaco/livreaco.htm" TargetMode="External"/><Relationship Id="rId9" Type="http://schemas.openxmlformats.org/officeDocument/2006/relationships/hyperlink" Target="http://perso.wanadoo.fr/jean-luc.bregeon/Page 3-1-1.htm" TargetMode="External"/><Relationship Id="rId10" Type="http://schemas.openxmlformats.org/officeDocument/2006/relationships/hyperlink" Target="http://www.crdp-strasbourg.fr/cddp68/maternelle/comptn00.htm" TargetMode="External"/><Relationship Id="rId11" Type="http://schemas.openxmlformats.org/officeDocument/2006/relationships/hyperlink" Target="http://www.crdp-strasbourg.fr/cddp68/maternelle/comptn01.htm" TargetMode="External"/><Relationship Id="rId12" Type="http://schemas.openxmlformats.org/officeDocument/2006/relationships/hyperlink" Target="http://www.jlsigrist.com/comptines/compt1.html" TargetMode="External"/><Relationship Id="rId13" Type="http://schemas.openxmlformats.org/officeDocument/2006/relationships/hyperlink" Target="http://www.grenoble.iufm.fr/departe/francais/livreaco/grandn.htm" TargetMode="External"/><Relationship Id="rId14" Type="http://schemas.openxmlformats.org/officeDocument/2006/relationships/hyperlink" Target="http://www.grenoble.iufm.fr/departe/francais/livreaco/liste.htm" TargetMode="External"/><Relationship Id="rId15" Type="http://schemas.openxmlformats.org/officeDocument/2006/relationships/hyperlink" Target="http://www.grenoble.iufm.fr/departe/francais/livreaco/exploite.htm" TargetMode="External"/><Relationship Id="rId16" Type="http://schemas.openxmlformats.org/officeDocument/2006/relationships/hyperlink" Target="http://www.grenoble.iufm.fr/departe/francais/livreaco/produire.htm" TargetMode="External"/><Relationship Id="rId17" Type="http://schemas.openxmlformats.org/officeDocument/2006/relationships/hyperlink" Target="http://www.momes.net/comptines/comptines-numeriques.html" TargetMode="External"/><Relationship Id="rId18" Type="http://schemas.openxmlformats.org/officeDocument/2006/relationships/hyperlink" Target="http://perso.wanadoo.fr/site_fontaine/Mater/Livre/debutlivre.htm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20:19:00Z</dcterms:created>
  <dc:creator>SIGRIST Jean-Louis</dc:creator>
  <dc:description/>
  <dc:language>en-US</dc:language>
  <cp:lastModifiedBy>Sigrist Jean-Louis</cp:lastModifiedBy>
  <dcterms:modified xsi:type="dcterms:W3CDTF">2004-01-26T16:41:00Z</dcterms:modified>
  <cp:revision>32</cp:revision>
  <dc:subject>math</dc:subject>
  <dc:title>Comptine en maternelle</dc:title>
</cp:coreProperties>
</file>