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rPr/>
      </w:pPr>
      <w:r>
        <w:rPr/>
        <w:t>La combinatoire</w:t>
      </w:r>
    </w:p>
    <w:p>
      <w:pPr>
        <w:pStyle w:val="Normal"/>
        <w:rPr>
          <w:rFonts w:ascii="Comic Sans MS" w:hAnsi="Comic Sans MS" w:cs="Comic Sans MS"/>
          <w:b/>
          <w:b/>
          <w:kern w:val="2"/>
          <w:sz w:val="28"/>
        </w:rPr>
      </w:pPr>
      <w:r>
        <w:rPr>
          <w:rFonts w:cs="Comic Sans MS" w:ascii="Comic Sans MS" w:hAnsi="Comic Sans MS"/>
          <w:b/>
          <w:kern w:val="2"/>
          <w:sz w:val="28"/>
        </w:rPr>
      </w:r>
    </w:p>
    <w:p>
      <w:pPr>
        <w:pStyle w:val="Moyenstyle"/>
        <w:ind w:right="3854" w:hanging="0"/>
        <w:jc w:val="left"/>
        <w:rPr/>
      </w:pPr>
      <w:r>
        <w:rPr>
          <w:rFonts w:cs="Comic Sans MS" w:ascii="Comic Sans MS" w:hAnsi="Comic Sans MS"/>
          <w:sz w:val="32"/>
        </w:rPr>
        <w:t xml:space="preserve">I. </w:t>
      </w:r>
      <w:r>
        <w:rPr>
          <w:rFonts w:cs="Comic Sans MS" w:ascii="Comic Sans MS" w:hAnsi="Comic Sans MS"/>
          <w:b w:val="false"/>
          <w:sz w:val="32"/>
        </w:rPr>
        <w:t xml:space="preserve">Qu’est ce que la combinatoire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é</w:t>
        <w:softHyphen/>
        <w:t>signe sous ce terme une branche  «jeune» des ma</w:t>
        <w:softHyphen/>
        <w:t>thé</w:t>
        <w:softHyphen/>
        <w:t>ma</w:t>
        <w:softHyphen/>
        <w:t>ti</w:t>
        <w:softHyphen/>
        <w:t>ques qui a pour ob</w:t>
        <w:softHyphen/>
        <w:t>jet l’étude de con</w:t>
        <w:softHyphen/>
        <w:t>fi</w:t>
        <w:softHyphen/>
        <w:t>gu</w:t>
        <w:softHyphen/>
        <w:t>ra</w:t>
        <w:softHyphen/>
        <w:t xml:space="preserve">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à dire : </w:t>
      </w:r>
    </w:p>
    <w:p>
      <w:pPr>
        <w:pStyle w:val="Normal"/>
        <w:ind w:firstLine="1"/>
        <w:rPr/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La re</w:t>
        <w:softHyphen/>
        <w:t>cherche d’une, de plu</w:t>
        <w:softHyphen/>
        <w:t>sieurs ou de toutes les confi</w:t>
        <w:softHyphen/>
        <w:t>gurations vé</w:t>
        <w:softHyphen/>
        <w:t>ri</w:t>
        <w:softHyphen/>
        <w:t>fiant cer</w:t>
        <w:softHyphen/>
        <w:t>taines con</w:t>
        <w:softHyphen/>
        <w:t>di</w:t>
        <w:softHyphen/>
        <w:t>tions.</w:t>
      </w:r>
    </w:p>
    <w:p>
      <w:pPr>
        <w:pStyle w:val="Normal"/>
        <w:ind w:firstLine="1"/>
        <w:rPr/>
      </w:pP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Le cal</w:t>
        <w:softHyphen/>
        <w:t>cul du nombre de con</w:t>
        <w:softHyphen/>
        <w:t>fi</w:t>
        <w:softHyphen/>
        <w:t>gu</w:t>
        <w:softHyphen/>
        <w:t>ra</w:t>
        <w:softHyphen/>
        <w:t>tion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L’étude de con</w:t>
        <w:softHyphen/>
        <w:t>fi</w:t>
        <w:softHyphen/>
        <w:t>gu</w:t>
        <w:softHyphen/>
        <w:t>ra</w:t>
        <w:softHyphen/>
        <w:t>tions don</w:t>
        <w:softHyphen/>
        <w:t>nées, avec par</w:t>
        <w:softHyphen/>
        <w:t>fois le sou</w:t>
        <w:softHyphen/>
        <w:t>ci de re</w:t>
        <w:softHyphen/>
        <w:t>cher</w:t>
        <w:softHyphen/>
        <w:t>cher des con</w:t>
        <w:softHyphen/>
        <w:t>fi</w:t>
        <w:softHyphen/>
        <w:t>gu</w:t>
        <w:softHyphen/>
        <w:t>ra</w:t>
        <w:softHyphen/>
        <w:t>tions op</w:t>
        <w:softHyphen/>
        <w:t>ti</w:t>
        <w:softHyphen/>
        <w:t>mums.</w:t>
      </w:r>
    </w:p>
    <w:p>
      <w:pPr>
        <w:pStyle w:val="Normal"/>
        <w:ind w:left="284" w:hanging="284"/>
        <w:rPr/>
      </w:pP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La dé</w:t>
        <w:softHyphen/>
        <w:t>mon</w:t>
        <w:softHyphen/>
        <w:t>stra</w:t>
        <w:softHyphen/>
        <w:t>tion de l’exis</w:t>
        <w:softHyphen/>
        <w:t>tence ou de la non-exis</w:t>
        <w:softHyphen/>
        <w:t>tence de con</w:t>
        <w:softHyphen/>
        <w:t>fi</w:t>
        <w:softHyphen/>
        <w:t>gu</w:t>
        <w:softHyphen/>
        <w:t>ra</w:t>
        <w:softHyphen/>
        <w:t>tions ré</w:t>
        <w:softHyphen/>
        <w:t>pon</w:t>
        <w:softHyphen/>
        <w:t>dant à des cri</w:t>
        <w:softHyphen/>
        <w:t>tères don</w:t>
        <w:softHyphen/>
        <w:t>né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oyenstyle"/>
        <w:pBdr>
          <w:top w:val="double" w:sz="4" w:space="13" w:color="000000"/>
          <w:left w:val="double" w:sz="4" w:space="4" w:color="000000"/>
          <w:bottom w:val="double" w:sz="4" w:space="7" w:color="000000"/>
          <w:right w:val="double" w:sz="4" w:space="4" w:color="000000"/>
        </w:pBdr>
        <w:ind w:right="2777" w:hanging="0"/>
        <w:jc w:val="left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II. À propos de la no</w:t>
        <w:softHyphen/>
        <w:t>tion de «configuration»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l</w:t>
        <w:softHyphen/>
        <w:t>lons en rap</w:t>
        <w:softHyphen/>
        <w:t>pe</w:t>
        <w:softHyphen/>
        <w:t>ler la dé</w:t>
        <w:softHyphen/>
        <w:t>fi</w:t>
        <w:softHyphen/>
        <w:t>ni</w:t>
        <w:softHyphen/>
        <w:t>tion et l’il</w:t>
        <w:softHyphen/>
        <w:t>lus</w:t>
        <w:softHyphen/>
        <w:t>trer par quel</w:t>
        <w:softHyphen/>
        <w:t>ques exemp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cherche une con</w:t>
        <w:softHyphen/>
        <w:t>fi</w:t>
        <w:softHyphen/>
        <w:t>gu</w:t>
        <w:softHyphen/>
        <w:t>ra</w:t>
        <w:softHyphen/>
        <w:t>tion, cha</w:t>
        <w:softHyphen/>
        <w:t>que fois que l’on veut pla</w:t>
        <w:softHyphen/>
        <w:t>cer des « ob</w:t>
        <w:softHyphen/>
        <w:t>jets » de fa</w:t>
        <w:softHyphen/>
        <w:t>çon à res</w:t>
        <w:softHyphen/>
        <w:t>pec</w:t>
        <w:softHyphen/>
        <w:t>ter cer</w:t>
        <w:softHyphen/>
        <w:t>taines con</w:t>
        <w:softHyphen/>
        <w:t>traintes fi</w:t>
        <w:softHyphen/>
        <w:t>xées à l’avanc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  <w:b/>
          <w:u w:val="single"/>
        </w:rPr>
        <w:t>Pre</w:t>
        <w:softHyphen/>
        <w:t>mier exemple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un da</w:t>
        <w:softHyphen/>
        <w:t>mier car</w:t>
        <w:softHyphen/>
        <w:t>ré 3 X 3 on veut pla</w:t>
        <w:softHyphen/>
        <w:t>cer des je</w:t>
        <w:softHyphen/>
        <w:t>tons tous iden</w:t>
        <w:softHyphen/>
        <w:t>ti</w:t>
        <w:softHyphen/>
        <w:t>ques de telle sorte qu’il n’y ait qu’un je</w:t>
        <w:softHyphen/>
        <w:t>ton par ligne et par co</w:t>
        <w:softHyphen/>
        <w:t>lonne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5830</wp:posOffset>
            </wp:positionH>
            <wp:positionV relativeFrom="paragraph">
              <wp:posOffset>357505</wp:posOffset>
            </wp:positionV>
            <wp:extent cx="4000500" cy="255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495" r="-316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s six con</w:t>
        <w:softHyphen/>
        <w:t>fi</w:t>
        <w:softHyphen/>
        <w:t>gu</w:t>
        <w:softHyphen/>
        <w:t>ra</w:t>
        <w:softHyphen/>
        <w:t>tions pos</w:t>
        <w:softHyphen/>
        <w:t>sibles sont les sui</w:t>
        <w:softHyphen/>
        <w:t>vantes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  <w:b/>
          <w:u w:val="single"/>
        </w:rPr>
        <w:t>Deu</w:t>
        <w:softHyphen/>
        <w:t>xième exemple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m</w:t>
        <w:softHyphen/>
        <w:t>pile quatre livres no</w:t>
        <w:softHyphen/>
        <w:t>tés a , b , c , d . Trou</w:t>
        <w:softHyphen/>
        <w:t>vez les di</w:t>
        <w:softHyphen/>
        <w:t>vers em</w:t>
        <w:softHyphen/>
        <w:t>pi</w:t>
        <w:softHyphen/>
        <w:t>le</w:t>
        <w:softHyphen/>
        <w:t>ments pos</w:t>
        <w:softHyphen/>
        <w:t>si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  <w:b/>
          <w:u w:val="single"/>
        </w:rPr>
        <w:t>Troi</w:t>
        <w:softHyphen/>
        <w:t>siè</w:t>
        <w:softHyphen/>
        <w:t>me exemple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</w:t>
        <w:softHyphen/>
        <w:t>chez tous les che</w:t>
        <w:softHyphen/>
        <w:t>mins al</w:t>
        <w:softHyphen/>
        <w:t>lant de X vers Y , puis ran</w:t>
        <w:softHyphen/>
        <w:t>ger les par</w:t>
        <w:softHyphen/>
        <w:t>cours se</w:t>
        <w:softHyphen/>
        <w:t>lon leur lon</w:t>
        <w:softHyphen/>
        <w:t>gu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di</w:t>
        <w:softHyphen/>
        <w:t>rec</w:t>
        <w:softHyphen/>
        <w:t>tions sont au</w:t>
        <w:softHyphen/>
        <w:t>to</w:t>
        <w:softHyphen/>
        <w:t>ri</w:t>
        <w:softHyphen/>
        <w:t>sées. Trou</w:t>
        <w:softHyphen/>
        <w:t>vez des mé</w:t>
        <w:softHyphen/>
        <w:t>thodes de co</w:t>
        <w:softHyphen/>
        <w:t>dage des par</w:t>
        <w:softHyphen/>
        <w:t>cour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2475</wp:posOffset>
            </wp:positionH>
            <wp:positionV relativeFrom="paragraph">
              <wp:posOffset>38735</wp:posOffset>
            </wp:positionV>
            <wp:extent cx="2146300" cy="2082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" t="-606" r="-588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t du chapitre suivant est de vous don</w:t>
        <w:softHyphen/>
        <w:t>ner des ou</w:t>
        <w:softHyphen/>
        <w:t>tils, des théo</w:t>
        <w:softHyphen/>
        <w:t>rèmes pour ré</w:t>
        <w:softHyphen/>
        <w:t>pondre « sû</w:t>
        <w:softHyphen/>
        <w:t>re</w:t>
        <w:softHyphen/>
        <w:t>ment » et « ra</w:t>
        <w:softHyphen/>
        <w:t>pi</w:t>
        <w:softHyphen/>
        <w:t>de</w:t>
        <w:softHyphen/>
        <w:t>ment » à ce genre de ques</w:t>
        <w:softHyphen/>
        <w:t>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oyenstyle"/>
        <w:ind w:right="1160" w:hanging="0"/>
        <w:jc w:val="left"/>
        <w:rPr/>
      </w:pPr>
      <w:r>
        <w:rPr>
          <w:rFonts w:cs="Comic Sans MS" w:ascii="Comic Sans MS" w:hAnsi="Comic Sans MS"/>
          <w:sz w:val="28"/>
        </w:rPr>
        <w:t>III</w:t>
      </w:r>
      <w:r>
        <w:rPr>
          <w:rFonts w:cs="Comic Sans MS" w:ascii="Comic Sans MS" w:hAnsi="Comic Sans MS"/>
          <w:b w:val="false"/>
          <w:sz w:val="32"/>
        </w:rPr>
        <w:t>. Quel</w:t>
        <w:softHyphen/>
        <w:t>ques si</w:t>
        <w:softHyphen/>
        <w:t>tua</w:t>
        <w:softHyphen/>
        <w:t>tions élé</w:t>
        <w:softHyphen/>
        <w:t>men</w:t>
        <w:softHyphen/>
        <w:t>taires de dé</w:t>
        <w:softHyphen/>
        <w:t>nom</w:t>
        <w:softHyphen/>
        <w:t>bre</w:t>
        <w:softHyphen/>
        <w:t>ment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  <w:b/>
          <w:u w:val="single"/>
        </w:rPr>
        <w:t>Les en</w:t>
        <w:softHyphen/>
        <w:t>sembles produit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5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o</w:t>
        <w:softHyphen/>
        <w:t>po</w:t>
        <w:softHyphen/>
        <w:t>si</w:t>
        <w:softHyphen/>
        <w:t>tion I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Le car</w:t>
        <w:softHyphen/>
        <w:t>di</w:t>
        <w:softHyphen/>
        <w:t>nal de l’en</w:t>
        <w:softHyphen/>
        <w:t xml:space="preserve">semble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b/>
        </w:rPr>
        <w:t xml:space="preserve"> est égal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pro</w:t>
        <w:softHyphen/>
        <w:t>duit des car</w:t>
        <w:softHyphen/>
        <w:t>di</w:t>
        <w:softHyphen/>
        <w:t>naux des en</w:t>
        <w:softHyphen/>
        <w:t>sembles A</w:t>
      </w:r>
      <w:r>
        <w:rPr>
          <w:rFonts w:cs="Comic Sans MS" w:ascii="Comic Sans MS" w:hAnsi="Comic Sans MS"/>
          <w:b/>
          <w:sz w:val="32"/>
          <w:vertAlign w:val="subscript"/>
        </w:rPr>
        <w:t>j</w:t>
      </w:r>
      <w:r>
        <w:rPr>
          <w:rFonts w:cs="Comic Sans MS" w:ascii="Comic Sans MS" w:hAnsi="Comic Sans MS"/>
          <w:b/>
        </w:rPr>
        <w:t xml:space="preserve">  j </w:t>
      </w:r>
      <w:r>
        <w:rPr>
          <w:rFonts w:eastAsia="Symbol" w:cs="Symbol" w:ascii="Symbol" w:hAnsi="Symbol"/>
          <w:b/>
          <w:sz w:val="28"/>
        </w:rPr>
        <w:t></w:t>
      </w:r>
      <w:r>
        <w:rPr>
          <w:rFonts w:cs="Comic Sans MS" w:ascii="Comic Sans MS" w:hAnsi="Comic Sans MS"/>
          <w:b/>
        </w:rPr>
        <w:t xml:space="preserve">   [ 1,k] . c</w:t>
      </w:r>
      <w:r>
        <w:rPr>
          <w:rFonts w:cs="Comic Sans MS" w:ascii="Comic Sans MS" w:hAnsi="Comic Sans MS"/>
          <w:b/>
          <w:sz w:val="28"/>
          <w:vertAlign w:val="subscript"/>
        </w:rPr>
        <w:t>1</w:t>
      </w:r>
      <w:r>
        <w:rPr>
          <w:rFonts w:cs="Comic Sans MS" w:ascii="Comic Sans MS" w:hAnsi="Comic Sans MS"/>
          <w:b/>
        </w:rPr>
        <w:t>X c</w:t>
      </w:r>
      <w:r>
        <w:rPr>
          <w:rFonts w:cs="Comic Sans MS" w:ascii="Comic Sans MS" w:hAnsi="Comic Sans MS"/>
          <w:b/>
          <w:sz w:val="28"/>
          <w:vertAlign w:val="subscript"/>
        </w:rPr>
        <w:t>2</w:t>
      </w:r>
      <w:r>
        <w:rPr>
          <w:rFonts w:cs="Comic Sans MS" w:ascii="Comic Sans MS" w:hAnsi="Comic Sans MS"/>
          <w:b/>
        </w:rPr>
        <w:t>X c</w:t>
      </w:r>
      <w:r>
        <w:rPr>
          <w:rFonts w:cs="Comic Sans MS" w:ascii="Comic Sans MS" w:hAnsi="Comic Sans MS"/>
          <w:b/>
          <w:sz w:val="28"/>
          <w:vertAlign w:val="subscript"/>
        </w:rPr>
        <w:t>3</w:t>
      </w:r>
      <w:r>
        <w:rPr>
          <w:rFonts w:cs="Comic Sans MS" w:ascii="Comic Sans MS" w:hAnsi="Comic Sans MS"/>
          <w:b/>
        </w:rPr>
        <w:t>X… c</w:t>
      </w:r>
      <w:r>
        <w:rPr>
          <w:rFonts w:cs="Comic Sans MS" w:ascii="Comic Sans MS" w:hAnsi="Comic Sans MS"/>
          <w:b/>
          <w:sz w:val="28"/>
          <w:vertAlign w:val="subscript"/>
        </w:rPr>
        <w:t>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héo</w:t>
        <w:softHyphen/>
        <w:t>rème ré</w:t>
        <w:softHyphen/>
        <w:t>sulte de la dé</w:t>
        <w:softHyphen/>
        <w:t>fi</w:t>
        <w:softHyphen/>
        <w:t>ni</w:t>
        <w:softHyphen/>
        <w:t>tion de la mul</w:t>
        <w:softHyphen/>
        <w:t>ti</w:t>
        <w:softHyphen/>
        <w:t>pli</w:t>
        <w:softHyphen/>
        <w:t>ca</w:t>
        <w:softHyphen/>
        <w:t>tion dans N et des pro</w:t>
        <w:softHyphen/>
        <w:t>prié</w:t>
        <w:softHyphen/>
        <w:t>tés de cette opé</w:t>
        <w:softHyphen/>
        <w:t>ra</w:t>
        <w:softHyphen/>
        <w:t>tion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ne mé</w:t>
        <w:softHyphen/>
        <w:t>thode pour énu</w:t>
        <w:softHyphen/>
        <w:t>mé</w:t>
        <w:softHyphen/>
        <w:t>rer tous les élé</w:t>
        <w:softHyphen/>
        <w:t>ments de l’en</w:t>
        <w:softHyphen/>
        <w:t>sembl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X A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</w:rPr>
        <w:t xml:space="preserve"> = { a</w:t>
      </w:r>
      <w:r>
        <w:rPr>
          <w:rFonts w:cs="Comic Sans MS" w:ascii="Comic Sans MS" w:hAnsi="Comic Sans MS"/>
          <w:position w:val="-8"/>
        </w:rPr>
        <w:t>11</w:t>
      </w:r>
      <w:r>
        <w:rPr>
          <w:rFonts w:cs="Comic Sans MS" w:ascii="Comic Sans MS" w:hAnsi="Comic Sans MS"/>
        </w:rPr>
        <w:t xml:space="preserve"> , a</w:t>
      </w:r>
      <w:r>
        <w:rPr>
          <w:rFonts w:cs="Comic Sans MS" w:ascii="Comic Sans MS" w:hAnsi="Comic Sans MS"/>
          <w:position w:val="-8"/>
        </w:rPr>
        <w:t>12</w:t>
      </w:r>
      <w:r>
        <w:rPr>
          <w:rFonts w:cs="Comic Sans MS" w:ascii="Comic Sans MS" w:hAnsi="Comic Sans MS"/>
        </w:rPr>
        <w:t xml:space="preserve"> , a</w:t>
      </w:r>
      <w:r>
        <w:rPr>
          <w:rFonts w:cs="Comic Sans MS" w:ascii="Comic Sans MS" w:hAnsi="Comic Sans MS"/>
          <w:position w:val="-8"/>
        </w:rPr>
        <w:t>13</w:t>
      </w:r>
      <w:r>
        <w:rPr>
          <w:rFonts w:cs="Comic Sans MS" w:ascii="Comic Sans MS" w:hAnsi="Comic Sans MS"/>
        </w:rPr>
        <w:t xml:space="preserve"> , ................, a</w:t>
      </w:r>
      <w:r>
        <w:rPr>
          <w:rFonts w:cs="Comic Sans MS" w:ascii="Comic Sans MS" w:hAnsi="Comic Sans MS"/>
          <w:position w:val="-8"/>
        </w:rPr>
        <w:t>1m</w:t>
      </w:r>
      <w:r>
        <w:rPr>
          <w:rFonts w:cs="Comic Sans MS" w:ascii="Comic Sans MS" w:hAnsi="Comic Sans MS"/>
        </w:rPr>
        <w:t xml:space="preserve"> }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</w:rPr>
        <w:t xml:space="preserve"> = { a</w:t>
      </w:r>
      <w:r>
        <w:rPr>
          <w:rFonts w:cs="Comic Sans MS" w:ascii="Comic Sans MS" w:hAnsi="Comic Sans MS"/>
          <w:position w:val="-8"/>
        </w:rPr>
        <w:t>21</w:t>
      </w:r>
      <w:r>
        <w:rPr>
          <w:rFonts w:cs="Comic Sans MS" w:ascii="Comic Sans MS" w:hAnsi="Comic Sans MS"/>
        </w:rPr>
        <w:t xml:space="preserve"> , a</w:t>
      </w:r>
      <w:r>
        <w:rPr>
          <w:rFonts w:cs="Comic Sans MS" w:ascii="Comic Sans MS" w:hAnsi="Comic Sans MS"/>
          <w:position w:val="-8"/>
        </w:rPr>
        <w:t>22</w:t>
      </w:r>
      <w:r>
        <w:rPr>
          <w:rFonts w:cs="Comic Sans MS" w:ascii="Comic Sans MS" w:hAnsi="Comic Sans MS"/>
        </w:rPr>
        <w:t xml:space="preserve"> , a</w:t>
      </w:r>
      <w:r>
        <w:rPr>
          <w:rFonts w:cs="Comic Sans MS" w:ascii="Comic Sans MS" w:hAnsi="Comic Sans MS"/>
          <w:position w:val="-8"/>
        </w:rPr>
        <w:t>23</w:t>
      </w:r>
      <w:r>
        <w:rPr>
          <w:rFonts w:cs="Comic Sans MS" w:ascii="Comic Sans MS" w:hAnsi="Comic Sans MS"/>
        </w:rPr>
        <w:t xml:space="preserve"> , ................, a</w:t>
      </w:r>
      <w:r>
        <w:rPr>
          <w:rFonts w:cs="Comic Sans MS" w:ascii="Comic Sans MS" w:hAnsi="Comic Sans MS"/>
          <w:position w:val="-8"/>
        </w:rPr>
        <w:t>2n</w:t>
      </w:r>
      <w:r>
        <w:rPr>
          <w:rFonts w:cs="Comic Sans MS" w:ascii="Comic Sans MS" w:hAnsi="Comic Sans MS"/>
        </w:rPr>
        <w:t xml:space="preserve">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m</w:t>
        <w:softHyphen/>
        <w:t>plis</w:t>
        <w:softHyphen/>
        <w:t>sage d’un ta</w:t>
        <w:softHyphen/>
        <w:t>bleau car</w:t>
        <w:softHyphen/>
        <w:t>té</w:t>
        <w:softHyphen/>
        <w:t>sien per</w:t>
        <w:softHyphen/>
        <w:t>met de trou</w:t>
        <w:softHyphen/>
        <w:t>ver fa</w:t>
        <w:softHyphen/>
        <w:t>ci</w:t>
        <w:softHyphen/>
        <w:t>le</w:t>
        <w:softHyphen/>
        <w:t>ment tous les couples.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5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ne mé</w:t>
        <w:softHyphen/>
        <w:t>thode pour énu</w:t>
        <w:softHyphen/>
        <w:t>mé</w:t>
        <w:softHyphen/>
        <w:t>rer tous les élé</w:t>
        <w:softHyphen/>
        <w:t>ments de l’en</w:t>
        <w:softHyphen/>
        <w:t xml:space="preserve">semble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mé</w:t>
        <w:softHyphen/>
        <w:t>thode est en dé</w:t>
        <w:softHyphen/>
        <w:t>faut lors</w:t>
        <w:softHyphen/>
        <w:t>que l’on cherche le pro</w:t>
        <w:softHyphen/>
        <w:t>duit car</w:t>
        <w:softHyphen/>
        <w:t>té</w:t>
        <w:softHyphen/>
        <w:t>sien de plus de deux en</w:t>
        <w:softHyphen/>
        <w:t>sem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</w:t>
        <w:softHyphen/>
        <w:t>si peut-on em</w:t>
        <w:softHyphen/>
        <w:t>ployer la tech</w:t>
        <w:softHyphen/>
        <w:t>ni</w:t>
        <w:softHyphen/>
        <w:t>que sui</w:t>
        <w:softHyphen/>
        <w:t>vante :</w:t>
      </w:r>
      <w:r>
        <w:rPr>
          <w:rFonts w:cs="Comic Sans MS" w:ascii="Comic Sans MS" w:hAnsi="Comic Sans MS"/>
          <w:b/>
        </w:rPr>
        <w:t xml:space="preserve"> La tech</w:t>
        <w:softHyphen/>
        <w:t>ni</w:t>
        <w:softHyphen/>
        <w:t xml:space="preserve">que de l’arbre 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5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</w:t>
        <w:softHyphen/>
        <w:t>struit un arbre de dé</w:t>
        <w:softHyphen/>
        <w:t>nom</w:t>
        <w:softHyphen/>
        <w:t>bre</w:t>
        <w:softHyphen/>
        <w:t>ment qui per</w:t>
        <w:softHyphen/>
        <w:t>met d’é</w:t>
        <w:softHyphen/>
        <w:t>nu</w:t>
        <w:softHyphen/>
        <w:t>mé</w:t>
        <w:softHyphen/>
        <w:t>rer tous les élé</w:t>
        <w:softHyphen/>
        <w:t>ments de l’en</w:t>
        <w:softHyphen/>
        <w:t xml:space="preserve">semble </w:t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  <w:b/>
          <w:u w:val="single"/>
        </w:rPr>
        <w:t>Les ap</w:t>
        <w:softHyphen/>
        <w:t>pli</w:t>
        <w:softHyphen/>
        <w:t>ca</w:t>
        <w:softHyphen/>
        <w:t>tions d’un en</w:t>
        <w:softHyphen/>
        <w:t>sembl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  <w:b/>
          <w:u w:val="single"/>
        </w:rPr>
        <w:t xml:space="preserve"> dans un en</w:t>
        <w:softHyphen/>
        <w:t>semble A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5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o</w:t>
        <w:softHyphen/>
        <w:t>po</w:t>
        <w:softHyphen/>
        <w:t>si</w:t>
        <w:softHyphen/>
        <w:t>tion 2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nombre d’ap</w:t>
        <w:softHyphen/>
        <w:t>pli</w:t>
        <w:softHyphen/>
        <w:t>ca</w:t>
        <w:softHyphen/>
        <w:t>tions d’un en</w:t>
        <w:softHyphen/>
        <w:t>semble de car</w:t>
        <w:softHyphen/>
        <w:t>di</w:t>
        <w:softHyphen/>
        <w:t>nal m dans un en</w:t>
        <w:softHyphen/>
        <w:t>semble de car</w:t>
        <w:softHyphen/>
        <w:t>di</w:t>
        <w:softHyphen/>
        <w:t xml:space="preserve">nal n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 égal à :  n</w:t>
      </w:r>
      <w:r>
        <w:rPr>
          <w:rFonts w:cs="Comic Sans MS" w:ascii="Comic Sans MS" w:hAnsi="Comic Sans MS"/>
          <w:b/>
          <w:position w:val="8"/>
        </w:rPr>
        <w:t>m</w:t>
      </w:r>
    </w:p>
    <w:p>
      <w:pPr>
        <w:pStyle w:val="Normal"/>
        <w:rPr/>
      </w:pPr>
      <w:r>
        <w:rPr>
          <w:rFonts w:cs="Comic Sans MS" w:ascii="Comic Sans MS" w:hAnsi="Comic Sans MS"/>
        </w:rPr>
        <w:t>En ef</w:t>
        <w:softHyphen/>
        <w:t>fet, une ap</w:t>
        <w:softHyphen/>
        <w:t>pli</w:t>
        <w:softHyphen/>
        <w:t>ca</w:t>
        <w:softHyphen/>
        <w:t>tion d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</w:rPr>
        <w:t xml:space="preserve"> dans A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</w:rPr>
        <w:t xml:space="preserve"> est en</w:t>
        <w:softHyphen/>
        <w:t>tiè</w:t>
        <w:softHyphen/>
        <w:t>re</w:t>
        <w:softHyphen/>
        <w:t>ment dé</w:t>
        <w:softHyphen/>
        <w:t>ter</w:t>
        <w:softHyphen/>
        <w:t>mi</w:t>
        <w:softHyphen/>
        <w:t>née par la don</w:t>
        <w:softHyphen/>
        <w:t xml:space="preserve">née d’un m-uplet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y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avec f(a</w:t>
      </w:r>
      <w:r>
        <w:rPr>
          <w:rFonts w:cs="Comic Sans MS" w:ascii="Comic Sans MS" w:hAnsi="Comic Sans MS"/>
          <w:b w:val="false"/>
          <w:sz w:val="24"/>
          <w:vertAlign w:val="subscript"/>
        </w:rPr>
        <w:t>i</w:t>
      </w:r>
      <w:r>
        <w:rPr>
          <w:rFonts w:cs="Comic Sans MS" w:ascii="Comic Sans MS" w:hAnsi="Comic Sans MS"/>
          <w:b w:val="false"/>
          <w:sz w:val="24"/>
        </w:rPr>
        <w:t>)  = y</w:t>
      </w:r>
      <w:r>
        <w:rPr>
          <w:rFonts w:cs="Comic Sans MS" w:ascii="Comic Sans MS" w:hAnsi="Comic Sans MS"/>
          <w:b w:val="false"/>
          <w:sz w:val="24"/>
          <w:vertAlign w:val="subscript"/>
        </w:rPr>
        <w:t>i</w:t>
      </w:r>
      <w:r>
        <w:rPr>
          <w:rFonts w:cs="Comic Sans MS" w:ascii="Comic Sans MS" w:hAnsi="Comic Sans MS"/>
          <w:b w:val="false"/>
          <w:sz w:val="24"/>
        </w:rPr>
        <w:t xml:space="preserve">   i </w:t>
      </w:r>
      <w:r>
        <w:rPr>
          <w:rFonts w:eastAsia="Symbol" w:cs="Symbol" w:ascii="Symbol" w:hAnsi="Symbol"/>
          <w:b w:val="false"/>
          <w:sz w:val="24"/>
        </w:rPr>
        <w:t></w:t>
      </w:r>
      <w:r>
        <w:rPr>
          <w:rFonts w:cs="Comic Sans MS" w:ascii="Comic Sans MS" w:hAnsi="Comic Sans MS"/>
          <w:b w:val="false"/>
          <w:sz w:val="24"/>
        </w:rPr>
        <w:t xml:space="preserve">  [ 1 , m ] . le nombre de m-uplets est égal au car</w:t>
        <w:softHyphen/>
        <w:t>di</w:t>
        <w:softHyphen/>
        <w:t>nal de l’en</w:t>
        <w:softHyphen/>
        <w:t>semble pro</w:t>
        <w:softHyphen/>
        <w:t xml:space="preserve">duit </w:t>
      </w:r>
      <w:r>
        <w:rPr>
          <w:rFonts w:cs="Comic Sans MS" w:ascii="Comic Sans MS" w:hAnsi="Comic Sans MS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nombre est égal à n X m d’après la pro</w:t>
        <w:softHyphen/>
        <w:t>po</w:t>
        <w:softHyphen/>
        <w:t>si</w:t>
        <w:softHyphen/>
        <w:t>tion 1.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5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  <w:b/>
          <w:u w:val="single"/>
        </w:rPr>
        <w:t>Les sous-en</w:t>
        <w:softHyphen/>
        <w:t>sembles d’un en</w:t>
        <w:softHyphen/>
        <w:t>semble A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60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o</w:t>
        <w:softHyphen/>
        <w:t>po</w:t>
        <w:softHyphen/>
        <w:t>si</w:t>
        <w:softHyphen/>
        <w:t>tion 3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nombre de sous-en</w:t>
        <w:softHyphen/>
        <w:t>sembles d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c’est à dire le car</w:t>
        <w:softHyphen/>
        <w:t>di</w:t>
        <w:softHyphen/>
        <w:t>nal de P (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  <w:b/>
        </w:rPr>
        <w:t>) (en</w:t>
        <w:softHyphen/>
        <w:t>semble des par</w:t>
        <w:softHyphen/>
        <w:t>ties d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) est égal à :  2</w:t>
      </w:r>
      <w:r>
        <w:rPr>
          <w:rFonts w:cs="Comic Sans MS" w:ascii="Comic Sans MS" w:hAnsi="Comic Sans MS"/>
          <w:b/>
          <w:position w:val="8"/>
        </w:rPr>
        <w:t xml:space="preserve"> m</w:t>
      </w:r>
    </w:p>
    <w:p>
      <w:pPr>
        <w:pStyle w:val="Normal"/>
        <w:rPr/>
      </w:pPr>
      <w:r>
        <w:rPr>
          <w:rFonts w:cs="Comic Sans MS" w:ascii="Comic Sans MS" w:hAnsi="Comic Sans MS"/>
        </w:rPr>
        <w:t>A tout sous-en</w:t>
        <w:softHyphen/>
        <w:t>semble de A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</w:rPr>
        <w:t xml:space="preserve"> on peut faire cor</w:t>
        <w:softHyphen/>
        <w:t>res</w:t>
        <w:softHyphen/>
        <w:t>pondre bi</w:t>
        <w:softHyphen/>
        <w:t>jec</w:t>
        <w:softHyphen/>
        <w:t>ti</w:t>
        <w:softHyphen/>
        <w:t>ve</w:t>
        <w:softHyphen/>
        <w:t>ment une ap</w:t>
        <w:softHyphen/>
        <w:t>pli</w:t>
        <w:softHyphen/>
        <w:t>ca</w:t>
        <w:softHyphen/>
        <w:t>tion de l’en</w:t>
        <w:softHyphen/>
        <w:t>semble A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</w:rPr>
        <w:t xml:space="preserve"> vers l’en</w:t>
        <w:softHyphen/>
        <w:t>semble A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</w:rPr>
        <w:t xml:space="preserve"> = { 0 , 1 } . L’image d’un élé</w:t>
        <w:softHyphen/>
        <w:t>ment  a</w:t>
      </w:r>
      <w:r>
        <w:rPr>
          <w:rFonts w:cs="Comic Sans MS" w:ascii="Comic Sans MS" w:hAnsi="Comic Sans MS"/>
          <w:position w:val="-8"/>
        </w:rPr>
        <w:t>i</w:t>
      </w:r>
      <w:r>
        <w:rPr>
          <w:rFonts w:cs="Comic Sans MS" w:ascii="Comic Sans MS" w:hAnsi="Comic Sans MS"/>
        </w:rPr>
        <w:t xml:space="preserve">  se</w:t>
        <w:softHyphen/>
        <w:t>ra égale à 1 si  a</w:t>
      </w:r>
      <w:r>
        <w:rPr>
          <w:rFonts w:cs="Comic Sans MS" w:ascii="Comic Sans MS" w:hAnsi="Comic Sans MS"/>
          <w:position w:val="-8"/>
        </w:rPr>
        <w:t>i</w:t>
      </w:r>
      <w:r>
        <w:rPr>
          <w:rFonts w:cs="Comic Sans MS" w:ascii="Comic Sans MS" w:hAnsi="Comic Sans MS"/>
        </w:rPr>
        <w:t xml:space="preserve"> ap</w:t>
        <w:softHyphen/>
        <w:t>par</w:t>
        <w:softHyphen/>
        <w:t>tient au sous-en</w:t>
        <w:softHyphen/>
        <w:t>semble et égale à 0 si</w:t>
        <w:softHyphen/>
        <w:t>non . Le nombre de telles ap</w:t>
        <w:softHyphen/>
        <w:t>pli</w:t>
        <w:softHyphen/>
        <w:t>ca</w:t>
        <w:softHyphen/>
        <w:t>tions est 2</w:t>
      </w:r>
      <w:r>
        <w:rPr>
          <w:rFonts w:cs="Comic Sans MS" w:ascii="Comic Sans MS" w:hAnsi="Comic Sans MS"/>
          <w:position w:val="8"/>
        </w:rPr>
        <w:t xml:space="preserve"> m</w:t>
      </w:r>
      <w:r>
        <w:rPr>
          <w:rFonts w:cs="Comic Sans MS" w:ascii="Comic Sans MS" w:hAnsi="Comic Sans MS"/>
        </w:rPr>
        <w:t xml:space="preserve"> d’après la pro</w:t>
        <w:softHyphen/>
        <w:t>po</w:t>
        <w:softHyphen/>
        <w:t>si</w:t>
        <w:softHyphen/>
        <w:t>tion 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  <w:b/>
          <w:u w:val="single"/>
        </w:rPr>
        <w:t>Les per</w:t>
        <w:softHyphen/>
        <w:t>mu</w:t>
        <w:softHyphen/>
        <w:t>ta</w:t>
        <w:softHyphen/>
        <w:t>tions de l’en</w:t>
        <w:softHyphen/>
        <w:t>sembl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60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o</w:t>
        <w:softHyphen/>
        <w:t>po</w:t>
        <w:softHyphen/>
        <w:t>si</w:t>
        <w:softHyphen/>
        <w:t>tion 4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nombre de per</w:t>
        <w:softHyphen/>
        <w:t>mu</w:t>
        <w:softHyphen/>
        <w:t>ta</w:t>
        <w:softHyphen/>
        <w:t>tions d’un en</w:t>
        <w:softHyphen/>
        <w:t>semble de car</w:t>
        <w:softHyphen/>
        <w:t>di</w:t>
        <w:softHyphen/>
        <w:t>nal m est égal à : m!</w:t>
      </w:r>
    </w:p>
    <w:p>
      <w:pPr>
        <w:pStyle w:val="Normal"/>
        <w:rPr/>
      </w:pPr>
      <w:r>
        <w:rPr>
          <w:rFonts w:cs="Comic Sans MS" w:ascii="Comic Sans MS" w:hAnsi="Comic Sans MS"/>
        </w:rPr>
        <w:t>Dé</w:t>
        <w:softHyphen/>
        <w:t>fi</w:t>
        <w:softHyphen/>
        <w:t>nir une per</w:t>
        <w:softHyphen/>
        <w:t>mu</w:t>
        <w:softHyphen/>
        <w:t>ta</w:t>
        <w:softHyphen/>
        <w:t>tion de A</w:t>
      </w:r>
      <w:r>
        <w:rPr>
          <w:rFonts w:cs="Comic Sans MS" w:ascii="Comic Sans MS" w:hAnsi="Comic Sans MS"/>
          <w:sz w:val="28"/>
          <w:vertAlign w:val="subscript"/>
        </w:rPr>
        <w:t>1</w:t>
      </w:r>
      <w:r>
        <w:rPr>
          <w:rFonts w:cs="Comic Sans MS" w:ascii="Comic Sans MS" w:hAnsi="Comic Sans MS"/>
        </w:rPr>
        <w:t xml:space="preserve"> re</w:t>
        <w:softHyphen/>
        <w:t>vient à choi</w:t>
        <w:softHyphen/>
        <w:t>sir un m-uplet de l’en</w:t>
        <w:softHyphen/>
        <w:t>semble A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</w:rPr>
        <w:t xml:space="preserve"> X A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</w:rPr>
        <w:t xml:space="preserve"> X A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</w:rPr>
        <w:t xml:space="preserve"> X ... X </w:t>
      </w:r>
      <w:r>
        <w:rPr>
          <w:rFonts w:cs="Comic Sans MS" w:ascii="Comic Sans MS" w:hAnsi="Comic Sans MS"/>
          <w:b/>
          <w:sz w:val="32"/>
          <w:vertAlign w:val="subscript"/>
        </w:rPr>
        <w:t>m</w:t>
      </w:r>
      <w:r>
        <w:rPr>
          <w:rFonts w:cs="Comic Sans MS" w:ascii="Comic Sans MS" w:hAnsi="Comic Sans MS"/>
        </w:rPr>
        <w:t xml:space="preserve">  où les en</w:t>
        <w:softHyphen/>
        <w:t>sembles Ai for</w:t>
        <w:softHyphen/>
        <w:t>ment une chaîne d’en</w:t>
        <w:softHyphen/>
        <w:t>sembles em</w:t>
        <w:softHyphen/>
        <w:t>boî</w:t>
        <w:softHyphen/>
        <w:t>tés. La pro</w:t>
        <w:softHyphen/>
        <w:t>po</w:t>
        <w:softHyphen/>
        <w:t>si</w:t>
        <w:softHyphen/>
        <w:t>tion 1 per</w:t>
        <w:softHyphen/>
        <w:t>met alors de conclure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vec card Ai = m-i+1  i  </w:t>
      </w:r>
      <w:r>
        <w:rPr>
          <w:rFonts w:eastAsia="Symbol" w:cs="Symbol" w:ascii="Symbol" w:hAnsi="Symbol"/>
          <w:b/>
          <w:sz w:val="28"/>
        </w:rPr>
        <w:t></w:t>
      </w:r>
      <w:r>
        <w:rPr>
          <w:rFonts w:cs="Comic Sans MS" w:ascii="Comic Sans MS" w:hAnsi="Comic Sans MS"/>
        </w:rPr>
        <w:t xml:space="preserve">   [ 1 , m]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60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. </w:t>
      </w:r>
      <w:r>
        <w:rPr>
          <w:rFonts w:cs="Comic Sans MS" w:ascii="Comic Sans MS" w:hAnsi="Comic Sans MS"/>
          <w:b/>
          <w:u w:val="single"/>
        </w:rPr>
        <w:t>Les ap</w:t>
        <w:softHyphen/>
        <w:t>pli</w:t>
        <w:softHyphen/>
        <w:t>ca</w:t>
        <w:softHyphen/>
        <w:t>tions in</w:t>
        <w:softHyphen/>
        <w:t>jec</w:t>
        <w:softHyphen/>
        <w:t>tives d’un en</w:t>
        <w:softHyphen/>
        <w:t>semble A</w:t>
      </w:r>
      <w:r>
        <w:rPr>
          <w:rFonts w:cs="Comic Sans MS" w:ascii="Comic Sans MS" w:hAnsi="Comic Sans MS"/>
          <w:b/>
          <w:u w:val="single"/>
          <w:vertAlign w:val="subscript"/>
        </w:rPr>
        <w:t>1</w:t>
      </w:r>
      <w:r>
        <w:rPr>
          <w:rFonts w:cs="Comic Sans MS" w:ascii="Comic Sans MS" w:hAnsi="Comic Sans MS"/>
          <w:b/>
          <w:u w:val="single"/>
        </w:rPr>
        <w:t xml:space="preserve"> dans un en</w:t>
        <w:softHyphen/>
        <w:t>semble A</w:t>
      </w:r>
      <w:r>
        <w:rPr>
          <w:rFonts w:cs="Comic Sans MS" w:ascii="Comic Sans MS" w:hAnsi="Comic Sans MS"/>
          <w:b/>
          <w:sz w:val="32"/>
          <w:u w:val="single"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60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o</w:t>
        <w:softHyphen/>
        <w:t>po</w:t>
        <w:softHyphen/>
        <w:t>si</w:t>
        <w:softHyphen/>
        <w:t>tion</w:t>
      </w:r>
      <w:r>
        <w:rPr>
          <w:rFonts w:cs="Comic Sans MS" w:ascii="Comic Sans MS" w:hAnsi="Comic Sans MS"/>
          <w:b/>
        </w:rPr>
        <w:t xml:space="preserve"> 5 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Le nombre d’in</w:t>
        <w:softHyphen/>
        <w:t>jec</w:t>
        <w:softHyphen/>
        <w:t>tions d’un en</w:t>
        <w:softHyphen/>
        <w:t>semble A</w:t>
      </w:r>
      <w:r>
        <w:rPr>
          <w:rFonts w:cs="Comic Sans MS" w:ascii="Comic Sans MS" w:hAnsi="Comic Sans MS"/>
          <w:b/>
          <w:u w:val="single"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de car</w:t>
        <w:softHyphen/>
        <w:t>di</w:t>
        <w:softHyphen/>
        <w:t>nal m dans un en</w:t>
        <w:softHyphen/>
        <w:t>semble A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de car</w:t>
        <w:softHyphen/>
        <w:t>di</w:t>
        <w:softHyphen/>
        <w:t>nal n    ( m ≥ n ) est égal à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n(n-1)(n-2)... (n-m+1)  nombre qui est no</w:t>
        <w:softHyphen/>
        <w:t>té A</w:t>
      </w:r>
      <w:r>
        <w:rPr>
          <w:rFonts w:cs="Comic Sans MS" w:ascii="Comic Sans MS" w:hAnsi="Comic Sans MS"/>
          <w:b/>
          <w:position w:val="-8"/>
        </w:rPr>
        <w:t>n</w:t>
      </w:r>
      <w:r>
        <w:rPr>
          <w:rFonts w:cs="Comic Sans MS" w:ascii="Comic Sans MS" w:hAnsi="Comic Sans MS"/>
          <w:b/>
          <w:position w:val="8"/>
        </w:rPr>
        <w:t>m</w:t>
      </w:r>
      <w:r>
        <w:rPr>
          <w:rFonts w:cs="Comic Sans MS" w:ascii="Comic Sans MS" w:hAnsi="Comic Sans MS"/>
          <w:b/>
        </w:rPr>
        <w:t xml:space="preserve"> ou  [</w:t>
      </w:r>
      <w:r>
        <w:rPr>
          <w:rFonts w:cs="Comic Sans MS" w:ascii="Comic Sans MS" w:hAnsi="Comic Sans MS"/>
          <w:b/>
          <w:position w:val="8"/>
        </w:rPr>
        <w:t>n</w:t>
      </w:r>
      <w:r>
        <w:rPr>
          <w:rFonts w:cs="Comic Sans MS" w:ascii="Comic Sans MS" w:hAnsi="Comic Sans MS"/>
          <w:b/>
          <w:position w:val="-8"/>
        </w:rPr>
        <w:t>m</w:t>
      </w:r>
      <w:r>
        <w:rPr>
          <w:rFonts w:cs="Comic Sans MS" w:ascii="Comic Sans MS" w:hAnsi="Comic Sans MS"/>
          <w:b/>
        </w:rPr>
        <w:t>]</w:t>
      </w:r>
    </w:p>
    <w:p>
      <w:pPr>
        <w:pStyle w:val="Normal"/>
        <w:rPr/>
      </w:pPr>
      <w:r>
        <w:rPr>
          <w:rFonts w:cs="Comic Sans MS" w:ascii="Comic Sans MS" w:hAnsi="Comic Sans MS"/>
        </w:rPr>
        <w:t>Dé</w:t>
        <w:softHyphen/>
        <w:t>fi</w:t>
        <w:softHyphen/>
        <w:t>nir une in</w:t>
        <w:softHyphen/>
        <w:t>jec</w:t>
        <w:softHyphen/>
        <w:t>tion d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</w:rPr>
        <w:t xml:space="preserve"> dansA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</w:rPr>
        <w:t xml:space="preserve"> re</w:t>
        <w:softHyphen/>
        <w:t>vient à choi</w:t>
        <w:softHyphen/>
        <w:t>sir un m-uplet de l’en</w:t>
        <w:softHyphen/>
        <w:t xml:space="preserve">semble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omic Sans MS" w:ascii="Comic Sans MS" w:hAnsi="Comic Sans MS"/>
        </w:rPr>
        <w:t xml:space="preserve"> où les en</w:t>
        <w:softHyphen/>
        <w:t>sembles S</w:t>
      </w:r>
      <w:r>
        <w:rPr>
          <w:rFonts w:cs="Comic Sans MS" w:ascii="Comic Sans MS" w:hAnsi="Comic Sans MS"/>
          <w:b/>
          <w:sz w:val="32"/>
          <w:vertAlign w:val="subscript"/>
        </w:rPr>
        <w:t>i</w:t>
      </w:r>
      <w:r>
        <w:rPr>
          <w:rFonts w:cs="Comic Sans MS" w:ascii="Comic Sans MS" w:hAnsi="Comic Sans MS"/>
        </w:rPr>
        <w:t xml:space="preserve"> for</w:t>
        <w:softHyphen/>
        <w:t>ment une chaîne de sous-en</w:t>
        <w:softHyphen/>
        <w:t>sembles A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</w:rPr>
        <w:t xml:space="preserve"> em</w:t>
        <w:softHyphen/>
        <w:t>boî</w:t>
        <w:softHyphen/>
        <w:t>tés. La pro</w:t>
        <w:softHyphen/>
        <w:t>po</w:t>
        <w:softHyphen/>
        <w:t>si</w:t>
        <w:softHyphen/>
        <w:t>tion 1 per</w:t>
        <w:softHyphen/>
        <w:t>met de conclure .</w:t>
      </w:r>
    </w:p>
    <w:p>
      <w:pPr>
        <w:pStyle w:val="Normal"/>
        <w:rPr/>
      </w:pPr>
      <w:r>
        <w:rPr>
          <w:rFonts w:cs="Comic Sans MS" w:ascii="Comic Sans MS" w:hAnsi="Comic Sans MS"/>
        </w:rPr>
        <w:t>avec card S</w:t>
      </w:r>
      <w:r>
        <w:rPr>
          <w:rFonts w:cs="Comic Sans MS" w:ascii="Comic Sans MS" w:hAnsi="Comic Sans MS"/>
          <w:b/>
          <w:sz w:val="32"/>
          <w:vertAlign w:val="subscript"/>
        </w:rPr>
        <w:t>i</w:t>
      </w:r>
      <w:r>
        <w:rPr>
          <w:rFonts w:cs="Comic Sans MS" w:ascii="Comic Sans MS" w:hAnsi="Comic Sans MS"/>
        </w:rPr>
        <w:t xml:space="preserve">  = n-i+1 ,  i  </w:t>
      </w:r>
      <w:r>
        <w:rPr>
          <w:rFonts w:eastAsia="Symbol" w:cs="Symbol" w:ascii="Symbol" w:hAnsi="Symbol"/>
          <w:b/>
          <w:sz w:val="28"/>
        </w:rPr>
        <w:t></w:t>
      </w:r>
      <w:r>
        <w:rPr>
          <w:rFonts w:cs="Comic Sans MS" w:ascii="Comic Sans MS" w:hAnsi="Comic Sans MS"/>
        </w:rPr>
        <w:t xml:space="preserve">  [ 1 , m ]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60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60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.</w:t>
        <w:tab/>
      </w:r>
      <w:r>
        <w:rPr>
          <w:rFonts w:cs="Comic Sans MS" w:ascii="Comic Sans MS" w:hAnsi="Comic Sans MS"/>
          <w:b/>
          <w:u w:val="single"/>
        </w:rPr>
        <w:t>Les sous-en</w:t>
        <w:softHyphen/>
        <w:t>sembles d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  <w:b/>
          <w:u w:val="single"/>
        </w:rPr>
        <w:t xml:space="preserve"> qui com</w:t>
        <w:softHyphen/>
        <w:t>pren</w:t>
        <w:softHyphen/>
        <w:t>nent k élé</w:t>
        <w:softHyphen/>
        <w:t>ment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1060" w:leader="none"/>
          <w:tab w:val="left" w:pos="2540" w:leader="none"/>
        </w:tabs>
        <w:ind w:left="540" w:right="-26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o</w:t>
        <w:softHyphen/>
        <w:t>po</w:t>
        <w:softHyphen/>
        <w:t>si</w:t>
        <w:softHyphen/>
        <w:t>tion 6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Le nombre de sous-en</w:t>
        <w:softHyphen/>
        <w:t>sembles à k élé</w:t>
        <w:softHyphen/>
        <w:t>ments d’un en</w:t>
        <w:softHyphen/>
        <w:t>semble A</w:t>
      </w:r>
      <w:r>
        <w:rPr>
          <w:rFonts w:cs="Comic Sans MS" w:ascii="Comic Sans MS" w:hAnsi="Comic Sans MS"/>
          <w:b/>
          <w:sz w:val="32"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de car</w:t>
        <w:softHyphen/>
        <w:t>di</w:t>
        <w:softHyphen/>
        <w:t xml:space="preserve">nal m est égal à 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(m-1)(m-2)...(m-k+1)/ 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é</w:t>
        <w:softHyphen/>
        <w:t>mon</w:t>
        <w:softHyphen/>
        <w:t>stra</w:t>
        <w:softHyphen/>
        <w:t>tion est im</w:t>
        <w:softHyphen/>
        <w:t>mé</w:t>
        <w:softHyphen/>
        <w:t>diate si l’on a com</w:t>
        <w:softHyphen/>
        <w:t>pris que l’on peut faire cor</w:t>
        <w:softHyphen/>
        <w:t>res</w:t>
        <w:softHyphen/>
        <w:t>pondre k! in</w:t>
        <w:softHyphen/>
        <w:t>jec</w:t>
        <w:softHyphen/>
        <w:t>tions à cha</w:t>
        <w:softHyphen/>
        <w:t>que sous-en</w:t>
        <w:softHyphen/>
        <w:t>semble de car</w:t>
        <w:softHyphen/>
        <w:t>di</w:t>
        <w:softHyphen/>
        <w:t>nal k .</w:t>
      </w:r>
      <w:r>
        <w:br w:type="page"/>
      </w:r>
    </w:p>
    <w:p>
      <w:pPr>
        <w:pStyle w:val="Normal"/>
        <w:pBdr>
          <w:top w:val="thinThickSmallGap" w:sz="24" w:space="4" w:color="000000"/>
          <w:left w:val="thinThickSmallGap" w:sz="24" w:space="4" w:color="000000"/>
          <w:bottom w:val="thinThickSmallGap" w:sz="24" w:space="4" w:color="000000"/>
          <w:right w:val="thinThickSmallGap" w:sz="24" w:space="4" w:color="000000"/>
        </w:pBdr>
        <w:ind w:left="3544" w:right="3541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Exercice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oyenstyle"/>
        <w:pBdr>
          <w:top w:val="double" w:sz="4" w:space="8" w:color="000000"/>
          <w:left w:val="double" w:sz="4" w:space="4" w:color="000000"/>
          <w:bottom w:val="double" w:sz="4" w:space="4" w:color="000000"/>
          <w:right w:val="double" w:sz="4" w:space="4" w:color="000000"/>
        </w:pBdr>
        <w:ind w:left="142" w:right="4704" w:hanging="0"/>
        <w:jc w:val="left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Exercices concernant les arbr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1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</w:t>
        <w:softHyphen/>
        <w:t>i</w:t>
        <w:softHyphen/>
        <w:t>dé</w:t>
        <w:softHyphen/>
        <w:t>rons quatre boules de cou</w:t>
        <w:softHyphen/>
        <w:t>leurs dif</w:t>
        <w:softHyphen/>
        <w:t>fé</w:t>
        <w:softHyphen/>
        <w:t>rentes: une rouge, une bleue, une jaune, une verte. Nous avons la pos</w:t>
        <w:softHyphen/>
        <w:t>si</w:t>
        <w:softHyphen/>
        <w:t>bi</w:t>
        <w:softHyphen/>
        <w:t>li</w:t>
        <w:softHyphen/>
        <w:t>té: - soit de ne pas choi</w:t>
        <w:softHyphen/>
        <w:t>sir de boules; - soit d’en choi</w:t>
        <w:softHyphen/>
        <w:t>sir une, deux, trois ou quatre. Com</w:t>
        <w:softHyphen/>
        <w:t>bien peut-on ef</w:t>
        <w:softHyphen/>
        <w:t>fec</w:t>
        <w:softHyphen/>
        <w:t>tuer de choix dif</w:t>
        <w:softHyphen/>
        <w:t>fé</w:t>
        <w:softHyphen/>
        <w:t>rents ? Et si on ra</w:t>
        <w:softHyphen/>
        <w:t>joute une cin</w:t>
        <w:softHyphen/>
        <w:t>quième boul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2</w:t>
      </w:r>
      <w:r>
        <w:rPr>
          <w:rFonts w:cs="Comic Sans MS" w:ascii="Comic Sans MS" w:hAnsi="Comic Sans MS"/>
          <w:b/>
        </w:rPr>
        <w:t xml:space="preserve"> 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nombre de par</w:t>
        <w:softHyphen/>
        <w:t>ties de l’en</w:t>
        <w:softHyphen/>
        <w:t>semble E = { a, b, c, d, }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3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qua</w:t>
        <w:softHyphen/>
        <w:t>drillage 3X3, vous pou</w:t>
        <w:softHyphen/>
        <w:t>vez pour cha</w:t>
        <w:softHyphen/>
        <w:t>que case: - soit n’in</w:t>
        <w:softHyphen/>
        <w:t>scrire au</w:t>
        <w:softHyphen/>
        <w:t>cune croix; - soit in</w:t>
        <w:softHyphen/>
        <w:t xml:space="preserve">scrire une croix et une seu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y a-t-il de fa</w:t>
        <w:softHyphen/>
        <w:t>çons distinctes de com</w:t>
        <w:softHyphen/>
        <w:t>plé</w:t>
        <w:softHyphen/>
        <w:t>ter les cases de ce ta</w:t>
        <w:softHyphen/>
        <w:t>bleau ? Mon</w:t>
        <w:softHyphen/>
        <w:t>trez que cette si</w:t>
        <w:softHyphen/>
        <w:t>tua</w:t>
        <w:softHyphen/>
        <w:t>tion re</w:t>
        <w:softHyphen/>
        <w:t>vient à dé</w:t>
        <w:softHyphen/>
        <w:t>ter</w:t>
        <w:softHyphen/>
        <w:t>mi</w:t>
        <w:softHyphen/>
        <w:t>ner le nombre de par</w:t>
        <w:softHyphen/>
        <w:t>ties d’un en</w:t>
        <w:softHyphen/>
        <w:t>semble que vous pré</w:t>
        <w:softHyphen/>
        <w:t>ci</w:t>
        <w:softHyphen/>
        <w:t>se</w:t>
        <w:softHyphen/>
        <w:t>rez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oyenstyle"/>
        <w:ind w:right="4704" w:hanging="0"/>
        <w:jc w:val="left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Exercices concernant les p-uplet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Exercice 4 </w:t>
      </w:r>
      <w:r>
        <w:rPr>
          <w:rFonts w:cs="Comic Sans MS" w:ascii="Comic Sans MS" w:hAnsi="Comic Sans MS"/>
          <w:b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dis</w:t>
        <w:softHyphen/>
        <w:t>po</w:t>
        <w:softHyphen/>
        <w:t>sez de trois ti</w:t>
        <w:softHyphen/>
        <w:t>roirs, no</w:t>
        <w:softHyphen/>
        <w:t>tés A, B, C, dans les</w:t>
        <w:softHyphen/>
        <w:t>quels vous de</w:t>
        <w:softHyphen/>
        <w:t>vez ran</w:t>
        <w:softHyphen/>
        <w:t>ger à votre guise sept ob</w:t>
        <w:softHyphen/>
        <w:t>jets dis</w:t>
        <w:softHyphen/>
        <w:t>cer</w:t>
        <w:softHyphen/>
        <w:t>nables (c’est-à-dire qu’il est im</w:t>
        <w:softHyphen/>
        <w:t>pos</w:t>
        <w:softHyphen/>
        <w:t>sible de confondre deux quel</w:t>
        <w:softHyphen/>
        <w:t>con</w:t>
        <w:softHyphen/>
        <w:t>ques d’entre eux), no</w:t>
        <w:softHyphen/>
        <w:t xml:space="preserve">tés 1, 2, 3, 4, 5, 6, 7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de ran</w:t>
        <w:softHyphen/>
        <w:t>ge</w:t>
        <w:softHyphen/>
        <w:t>ments dif</w:t>
        <w:softHyphen/>
        <w:t>fé</w:t>
        <w:softHyphen/>
        <w:t>rents pou</w:t>
        <w:softHyphen/>
        <w:t>vez-vous ré</w:t>
        <w:softHyphen/>
        <w:t>a</w:t>
        <w:softHyphen/>
        <w:t>li</w:t>
        <w:softHyphen/>
        <w:t>s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5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/>
      </w:pPr>
      <w:r>
        <w:rPr>
          <w:rFonts w:cs="Comic Sans MS" w:ascii="Comic Sans MS" w:hAnsi="Comic Sans MS"/>
        </w:rPr>
        <w:t>M = { a, b } . Ecri</w:t>
        <w:softHyphen/>
        <w:t>vez tous les élé</w:t>
        <w:softHyphen/>
        <w:t>ments de M</w:t>
      </w:r>
      <w:r>
        <w:rPr>
          <w:rFonts w:cs="Comic Sans MS" w:ascii="Comic Sans MS" w:hAnsi="Comic Sans MS"/>
          <w:position w:val="8"/>
        </w:rPr>
        <w:t>3</w:t>
      </w:r>
      <w:r>
        <w:rPr>
          <w:rFonts w:cs="Comic Sans MS" w:ascii="Comic Sans MS" w:hAnsi="Comic Sans MS"/>
        </w:rPr>
        <w:t>, c’est-à-dire tous les 3-uplets d’é</w:t>
        <w:softHyphen/>
        <w:t>lé</w:t>
        <w:softHyphen/>
        <w:t xml:space="preserve">ments de 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6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eut fa</w:t>
        <w:softHyphen/>
        <w:t>bri</w:t>
        <w:softHyphen/>
        <w:t>quer des mots de six lettres à l’aide des lettres A, B, E; une même lettre pou</w:t>
        <w:softHyphen/>
        <w:t>vant être ré</w:t>
        <w:softHyphen/>
        <w:t>pé</w:t>
        <w:softHyphen/>
        <w:t>tée jus</w:t>
        <w:softHyphen/>
        <w:t>qu’à six fois (par exemple ABEE</w:t>
        <w:softHyphen/>
        <w:t>BA est un tel mot, peu im</w:t>
        <w:softHyphen/>
        <w:t>porte qu’il ait ou non un sens). Pour</w:t>
        <w:softHyphen/>
        <w:t>quoi fa</w:t>
        <w:softHyphen/>
        <w:t>bri</w:t>
        <w:softHyphen/>
        <w:t>quer un tel mot re</w:t>
        <w:softHyphen/>
        <w:t>vient-il à fa</w:t>
        <w:softHyphen/>
        <w:t>bri</w:t>
        <w:softHyphen/>
        <w:t>quer un 6-uplet d’é</w:t>
        <w:softHyphen/>
        <w:t>lé</w:t>
        <w:softHyphen/>
        <w:t>ments d’un en</w:t>
        <w:softHyphen/>
        <w:t xml:space="preserve">semble 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peut-on fa</w:t>
        <w:softHyphen/>
        <w:t>bri</w:t>
        <w:softHyphen/>
        <w:t>quer de mots dif</w:t>
        <w:softHyphen/>
        <w:t>fé</w:t>
        <w:softHyphen/>
        <w:t>rent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7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peut-on for</w:t>
        <w:softHyphen/>
        <w:t>mer de numéros de télé</w:t>
        <w:softHyphen/>
        <w:t>phone, à huit chiffres avec les dix chiffres de 0 à 9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oyenstyle"/>
        <w:tabs>
          <w:tab w:val="clear" w:pos="708"/>
          <w:tab w:val="left" w:pos="4536" w:leader="none"/>
        </w:tabs>
        <w:ind w:right="3486" w:hanging="0"/>
        <w:jc w:val="left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Exercices concernant les ar</w:t>
        <w:softHyphen/>
        <w:t>ran</w:t>
        <w:softHyphen/>
        <w:t>ge</w:t>
        <w:softHyphen/>
        <w:t>ment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8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is</w:t>
        <w:softHyphen/>
        <w:t>pose de trois ob</w:t>
        <w:softHyphen/>
        <w:t>jets dis</w:t>
        <w:softHyphen/>
        <w:t>cer</w:t>
        <w:softHyphen/>
        <w:t>nables, no</w:t>
        <w:softHyphen/>
        <w:t>tés 1, 2, 3, et de cinq ti</w:t>
        <w:softHyphen/>
        <w:t>roirs, no</w:t>
        <w:softHyphen/>
        <w:t>tés A, B, C, D, E, mais l’on ne veut pas ran</w:t>
        <w:softHyphen/>
        <w:t>ger plus de deux ob</w:t>
        <w:softHyphen/>
        <w:t>jets dans le même ti</w:t>
        <w:softHyphen/>
        <w:t xml:space="preserve">ro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ran</w:t>
        <w:softHyphen/>
        <w:t>ge</w:t>
        <w:softHyphen/>
        <w:t>ments dif</w:t>
        <w:softHyphen/>
        <w:t>fé</w:t>
        <w:softHyphen/>
        <w:t>rents pou</w:t>
        <w:softHyphen/>
        <w:t>vez-vous ré</w:t>
        <w:softHyphen/>
        <w:t>a</w:t>
        <w:softHyphen/>
        <w:t>li</w:t>
        <w:softHyphen/>
        <w:t>s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Exercice 9 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eut fa</w:t>
        <w:softHyphen/>
        <w:t>bri</w:t>
        <w:softHyphen/>
        <w:t>quer des mots (ayant un sens ou non) de trois lettres dis</w:t>
        <w:softHyphen/>
        <w:t>tinctes choi</w:t>
        <w:softHyphen/>
        <w:t>sies par</w:t>
        <w:softHyphen/>
        <w:t xml:space="preserve">mi A, B, C, D, E, F 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ur</w:t>
        <w:softHyphen/>
        <w:t>quoi fa</w:t>
        <w:softHyphen/>
        <w:t>bri</w:t>
        <w:softHyphen/>
        <w:t>quer un tel mot re</w:t>
        <w:softHyphen/>
        <w:t>vient-il à fa</w:t>
        <w:softHyphen/>
        <w:t>bri</w:t>
        <w:softHyphen/>
        <w:t>quer un ar</w:t>
        <w:softHyphen/>
        <w:t>ran</w:t>
        <w:softHyphen/>
        <w:t>ge</w:t>
        <w:softHyphen/>
        <w:t>ment d’é</w:t>
        <w:softHyphen/>
        <w:t>lé</w:t>
        <w:softHyphen/>
        <w:t>ments d’un en</w:t>
        <w:softHyphen/>
        <w:t xml:space="preserve">semble 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</w:t>
        <w:softHyphen/>
        <w:t>ci</w:t>
        <w:softHyphen/>
        <w:t xml:space="preserve">ser 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peut-on fa</w:t>
        <w:softHyphen/>
        <w:t>bri</w:t>
        <w:softHyphen/>
        <w:t>quer de mots dif</w:t>
        <w:softHyphen/>
        <w:t>fé</w:t>
        <w:softHyphen/>
        <w:t>rent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"/>
        <w:rPr/>
      </w:pPr>
      <w:r>
        <w:rPr>
          <w:rFonts w:cs="Comic Sans MS" w:ascii="Comic Sans MS" w:hAnsi="Comic Sans MS"/>
          <w:b/>
          <w:u w:val="single"/>
        </w:rPr>
        <w:t xml:space="preserve">Exercice 10  </w:t>
      </w:r>
      <w:r>
        <w:rPr>
          <w:rFonts w:cs="Comic Sans MS" w:ascii="Comic Sans MS" w:hAnsi="Comic Sans MS"/>
          <w:b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ns</w:t>
        <w:softHyphen/>
        <w:t>ti</w:t>
        <w:softHyphen/>
        <w:t>tuer une équipe de foot</w:t>
        <w:softHyphen/>
        <w:t>ball (de 11 joueurs), on a le choix entre 20 pos</w:t>
        <w:softHyphen/>
        <w:t>tu</w:t>
        <w:softHyphen/>
        <w:t xml:space="preserve">lan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</w:t>
        <w:softHyphen/>
        <w:t>pré</w:t>
        <w:softHyphen/>
        <w:t>tez la cons</w:t>
        <w:softHyphen/>
        <w:t>ti</w:t>
        <w:softHyphen/>
        <w:t>tu</w:t>
        <w:softHyphen/>
        <w:t>tion d’une équipe en termes d’ar</w:t>
        <w:softHyphen/>
        <w:t>ran</w:t>
        <w:softHyphen/>
        <w:t>ge</w:t>
        <w:softHyphen/>
        <w:t xml:space="preserve">men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peut-on cons</w:t>
        <w:softHyphen/>
        <w:t>ti</w:t>
        <w:softHyphen/>
        <w:t>tuer d’é</w:t>
        <w:softHyphen/>
        <w:t>quipes dif</w:t>
        <w:softHyphen/>
        <w:t>fé</w:t>
        <w:softHyphen/>
        <w:t>rent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oyenstyle"/>
        <w:tabs>
          <w:tab w:val="clear" w:pos="708"/>
          <w:tab w:val="right" w:pos="4536" w:leader="none"/>
          <w:tab w:val="left" w:pos="5387" w:leader="none"/>
        </w:tabs>
        <w:ind w:right="3911" w:hanging="0"/>
        <w:jc w:val="left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Exercices concernant les com</w:t>
        <w:softHyphen/>
        <w:t>bi</w:t>
        <w:softHyphen/>
        <w:t>nai</w:t>
        <w:softHyphen/>
        <w:t>so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  <w:b/>
          <w:u w:val="single"/>
        </w:rPr>
        <w:t>xercice 11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disposez d’une bande de pa</w:t>
        <w:softHyphen/>
        <w:t>pier for</w:t>
        <w:softHyphen/>
        <w:t>mée de cinq cases no</w:t>
        <w:softHyphen/>
        <w:t>tées A, B, C, D, 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y a-t-il de fa</w:t>
        <w:softHyphen/>
        <w:t>çons dif</w:t>
        <w:softHyphen/>
        <w:t>fé</w:t>
        <w:softHyphen/>
        <w:t>rentes de co</w:t>
        <w:softHyphen/>
        <w:t>lo</w:t>
        <w:softHyphen/>
        <w:t xml:space="preserve">rier en noir trois cases de cette bande 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ote C  le nombre de fa</w:t>
        <w:softHyphen/>
        <w:t>çons de co</w:t>
        <w:softHyphen/>
        <w:t>lo</w:t>
        <w:softHyphen/>
        <w:t>rier trois cases par</w:t>
        <w:softHyphen/>
        <w:t>mi les cinq de la bande. Pour cette si</w:t>
        <w:softHyphen/>
        <w:t>tua</w:t>
        <w:softHyphen/>
        <w:t>tion, don</w:t>
        <w:softHyphen/>
        <w:t>nez la si</w:t>
        <w:softHyphen/>
        <w:t>gni</w:t>
        <w:softHyphen/>
        <w:t>fi</w:t>
        <w:softHyphen/>
        <w:t>ca</w:t>
        <w:softHyphen/>
        <w:t>tion, puis cal</w:t>
        <w:softHyphen/>
        <w:t>cu</w:t>
        <w:softHyphen/>
        <w:t>lez C  .</w:t>
      </w:r>
    </w:p>
    <w:p>
      <w:pPr>
        <w:pStyle w:val="Normal"/>
        <w:rPr/>
      </w:pPr>
      <w:r>
        <w:rPr>
          <w:rFonts w:cs="Comic Sans MS" w:ascii="Comic Sans MS" w:hAnsi="Comic Sans MS"/>
        </w:rPr>
        <w:t>Re</w:t>
        <w:softHyphen/>
        <w:t>mar</w:t>
        <w:softHyphen/>
        <w:t>quez que co</w:t>
        <w:softHyphen/>
        <w:t>lo</w:t>
        <w:softHyphen/>
        <w:t>rier trois cases de cette bande re</w:t>
        <w:softHyphen/>
        <w:t>vient à choi</w:t>
        <w:softHyphen/>
        <w:t>sir trois élé</w:t>
        <w:softHyphen/>
        <w:t>ments de l’en</w:t>
        <w:softHyphen/>
        <w:t>semble des cases { A, B, C, D, E }, donc à fa</w:t>
        <w:softHyphen/>
        <w:t>bri</w:t>
        <w:softHyphen/>
        <w:t>quer une par</w:t>
        <w:softHyphen/>
        <w:t>tie à trois élé</w:t>
        <w:softHyphen/>
        <w:t>ments de cet en</w:t>
        <w:softHyphen/>
        <w:t>semble: on dit une com</w:t>
        <w:softHyphen/>
        <w:t>bi</w:t>
        <w:softHyphen/>
        <w:t>nai</w:t>
        <w:softHyphen/>
        <w:t>son de trois des cinq élé</w:t>
        <w:softHyphen/>
        <w:t>ments de cet en</w:t>
        <w:softHyphen/>
        <w:t>semble. De fa</w:t>
        <w:softHyphen/>
        <w:t>çon gé</w:t>
        <w:softHyphen/>
        <w:t>né</w:t>
        <w:softHyphen/>
        <w:t>rale nous se</w:t>
        <w:softHyphen/>
        <w:t>rons conduits à dé</w:t>
        <w:softHyphen/>
        <w:t>ter</w:t>
        <w:softHyphen/>
        <w:t>mi</w:t>
        <w:softHyphen/>
        <w:t>ner le nombre de par</w:t>
        <w:softHyphen/>
        <w:t>ties à p élé</w:t>
        <w:softHyphen/>
        <w:t>ments d’un en</w:t>
        <w:softHyphen/>
        <w:t>semble à n élé</w:t>
        <w:softHyphen/>
        <w:t>ments (n≥p).</w:t>
      </w:r>
    </w:p>
    <w:p>
      <w:pPr>
        <w:pStyle w:val="Normal"/>
        <w:rPr/>
      </w:pPr>
      <w:r>
        <w:rPr>
          <w:rFonts w:cs="Comic Sans MS" w:ascii="Comic Sans MS" w:hAnsi="Comic Sans MS"/>
        </w:rPr>
        <w:t>Quel est le nombre N</w:t>
      </w:r>
      <w:r>
        <w:rPr>
          <w:rFonts w:cs="Comic Sans MS" w:ascii="Comic Sans MS" w:hAnsi="Comic Sans MS"/>
          <w:position w:val="-8"/>
        </w:rPr>
        <w:t>5</w:t>
      </w:r>
      <w:r>
        <w:rPr>
          <w:rFonts w:cs="Comic Sans MS" w:ascii="Comic Sans MS" w:hAnsi="Comic Sans MS"/>
        </w:rPr>
        <w:t xml:space="preserve"> de bandes dif</w:t>
        <w:softHyphen/>
        <w:t>fé</w:t>
        <w:softHyphen/>
        <w:t>rentes ob</w:t>
        <w:softHyphen/>
        <w:t>te</w:t>
        <w:softHyphen/>
        <w:t>nues en co</w:t>
        <w:softHyphen/>
        <w:t>lo</w:t>
        <w:softHyphen/>
        <w:t>riant 5 cases, ou 4 cases, …, ou 0 case ?</w:t>
      </w:r>
    </w:p>
    <w:p>
      <w:pPr>
        <w:pStyle w:val="Normal"/>
        <w:rPr/>
      </w:pPr>
      <w:r>
        <w:rPr>
          <w:rFonts w:cs="Comic Sans MS" w:ascii="Comic Sans MS" w:hAnsi="Comic Sans MS"/>
        </w:rPr>
        <w:t>Vé</w:t>
        <w:softHyphen/>
        <w:t>ri</w:t>
        <w:softHyphen/>
        <w:t>fiez que  N</w:t>
      </w:r>
      <w:r>
        <w:rPr>
          <w:rFonts w:cs="Comic Sans MS" w:ascii="Comic Sans MS" w:hAnsi="Comic Sans MS"/>
          <w:position w:val="-8"/>
        </w:rPr>
        <w:t>5</w:t>
      </w:r>
      <w:r>
        <w:rPr>
          <w:rFonts w:cs="Comic Sans MS" w:ascii="Comic Sans MS" w:hAnsi="Comic Sans MS"/>
        </w:rPr>
        <w:t xml:space="preserve">  = C   + C   + C   + C   + C   +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12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urne, on a six boules nu</w:t>
        <w:softHyphen/>
        <w:t>mé</w:t>
        <w:softHyphen/>
        <w:t>ro</w:t>
        <w:softHyphen/>
        <w:t>tées 1, 2, 3, 4, 5, 6. On plonge la main et on en res</w:t>
        <w:softHyphen/>
        <w:t>sort si</w:t>
        <w:softHyphen/>
        <w:t>mul</w:t>
        <w:softHyphen/>
        <w:t>ta</w:t>
        <w:softHyphen/>
        <w:t>né</w:t>
        <w:softHyphen/>
        <w:t>ment quatre bo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</w:t>
        <w:softHyphen/>
        <w:t>quoi à un tel ti</w:t>
        <w:softHyphen/>
        <w:t>rage peut-on as</w:t>
        <w:softHyphen/>
        <w:t>so</w:t>
        <w:softHyphen/>
        <w:t>cier une par</w:t>
        <w:softHyphen/>
        <w:t>tie d’un en</w:t>
        <w:softHyphen/>
        <w:t>semble à pré</w:t>
        <w:softHyphen/>
        <w:t>ci</w:t>
        <w:softHyphen/>
        <w:t>s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y a-t-il de ti</w:t>
        <w:softHyphen/>
        <w:t>rages dif</w:t>
        <w:softHyphen/>
        <w:t>fé</w:t>
        <w:softHyphen/>
        <w:t>rent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13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</w:t>
        <w:softHyphen/>
        <w:t>bien de fa</w:t>
        <w:softHyphen/>
        <w:t>çons peut-on choi</w:t>
        <w:softHyphen/>
        <w:t>sir une ou plu</w:t>
        <w:softHyphen/>
        <w:t>sieurs per</w:t>
        <w:softHyphen/>
        <w:t>sonnes dans un groupe de six per</w:t>
        <w:softHyphen/>
        <w:t>sonn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>cice 14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ire au ha</w:t>
        <w:softHyphen/>
        <w:t>sard un na</w:t>
        <w:softHyphen/>
        <w:t>tu</w:t>
        <w:softHyphen/>
        <w:t xml:space="preserve">rel n compris entre un et trente-deux (1≤n≤32); puis on prend n cartes d’un jeu de trente-deux cart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</w:t>
        <w:softHyphen/>
        <w:t>bien de fa</w:t>
        <w:softHyphen/>
        <w:t>çons dis</w:t>
        <w:softHyphen/>
        <w:t>tinctes l’é</w:t>
        <w:softHyphen/>
        <w:t>chan</w:t>
        <w:softHyphen/>
        <w:t>tillon ain</w:t>
        <w:softHyphen/>
        <w:t>si pré</w:t>
        <w:softHyphen/>
        <w:t>le</w:t>
        <w:softHyphen/>
        <w:t>vé peut-il être cons</w:t>
        <w:softHyphen/>
        <w:t>ti</w:t>
        <w:softHyphen/>
        <w:t>tué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15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</w:rPr>
        <w:t>Com</w:t>
        <w:softHyphen/>
        <w:t>bien de mots de 4 lettres, dis</w:t>
        <w:softHyphen/>
        <w:t>tinctes ou non, peut-on for</w:t>
        <w:softHyphen/>
        <w:t>mer avec les lettres a, b, c, d, 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>cice 16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urne, on a 7 je</w:t>
        <w:softHyphen/>
        <w:t>tons de cou</w:t>
        <w:softHyphen/>
        <w:t>leurs dif</w:t>
        <w:softHyphen/>
        <w:t>fé</w:t>
        <w:softHyphen/>
        <w:t>rentes. On tire un je</w:t>
        <w:softHyphen/>
        <w:t>ton, on note sa cou</w:t>
        <w:softHyphen/>
        <w:t>leur et on le re</w:t>
        <w:softHyphen/>
        <w:t>pose dans l’urne. On re</w:t>
        <w:softHyphen/>
        <w:t>com</w:t>
        <w:softHyphen/>
        <w:t>mence trois fois cette opé</w:t>
        <w:softHyphen/>
        <w:t>ra</w:t>
        <w:softHyphen/>
        <w:t xml:space="preserve">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peut-on no</w:t>
        <w:softHyphen/>
        <w:t>ter de ré</w:t>
        <w:softHyphen/>
        <w:t>sul</w:t>
        <w:softHyphen/>
        <w:t>tats dif</w:t>
        <w:softHyphen/>
        <w:t>fé</w:t>
        <w:softHyphen/>
        <w:t>rent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17 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salle de classe il y a 30 chaises, de com</w:t>
        <w:softHyphen/>
        <w:t>bien de fa</w:t>
        <w:softHyphen/>
        <w:t>çons peu</w:t>
        <w:softHyphen/>
        <w:t>vent prendre plac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élèves ?  30 élèves ?  31 élèv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oyenstyle"/>
        <w:tabs>
          <w:tab w:val="clear" w:pos="708"/>
          <w:tab w:val="right" w:pos="4536" w:leader="none"/>
        </w:tabs>
        <w:ind w:right="7171" w:hanging="0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ercices dive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>cice 18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pièce de théâtre, il y a 6 rôles qui peu</w:t>
        <w:softHyphen/>
        <w:t>vent êtres tenus par n’im</w:t>
        <w:softHyphen/>
        <w:t>porte les</w:t>
        <w:softHyphen/>
        <w:t>quelles des 20 per</w:t>
        <w:softHyphen/>
        <w:t xml:space="preserve">sonnes de la troup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y a-t-il de dis</w:t>
        <w:softHyphen/>
        <w:t>tri</w:t>
        <w:softHyphen/>
        <w:t>bu</w:t>
        <w:softHyphen/>
        <w:t>tions pos</w:t>
        <w:softHyphen/>
        <w:t>sibles de ces rôl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19 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opé</w:t>
        <w:softHyphen/>
        <w:t>ra, à un mo</w:t>
        <w:softHyphen/>
        <w:t>ment so</w:t>
        <w:softHyphen/>
        <w:t>len</w:t>
        <w:softHyphen/>
        <w:t>nel, 4 instrumentistes doi</w:t>
        <w:softHyphen/>
        <w:t>vent lan</w:t>
        <w:softHyphen/>
        <w:t>cer 18 notes à l’u</w:t>
        <w:softHyphen/>
        <w:t>nis</w:t>
        <w:softHyphen/>
        <w:t>son dans des trom</w:t>
        <w:softHyphen/>
        <w:t>pettes spé</w:t>
        <w:softHyphen/>
        <w:t>ciales. Les 22 mu</w:t>
        <w:softHyphen/>
        <w:t>si</w:t>
        <w:softHyphen/>
        <w:t>ciens qui n’ont pas à uti</w:t>
        <w:softHyphen/>
        <w:t>li</w:t>
        <w:softHyphen/>
        <w:t>ser leur in</w:t>
        <w:softHyphen/>
        <w:t>stru</w:t>
        <w:softHyphen/>
        <w:t>ment ha</w:t>
        <w:softHyphen/>
        <w:t>bi</w:t>
        <w:softHyphen/>
        <w:t>tuel à ce mo</w:t>
        <w:softHyphen/>
        <w:t>ment peu</w:t>
        <w:softHyphen/>
        <w:t>vent jouer ces notes. Le chef d’or</w:t>
        <w:softHyphen/>
        <w:t>chestre a pré</w:t>
        <w:softHyphen/>
        <w:t>vu de mo</w:t>
        <w:softHyphen/>
        <w:t>di</w:t>
        <w:softHyphen/>
        <w:t>fier à cha</w:t>
        <w:softHyphen/>
        <w:t>que re</w:t>
        <w:softHyphen/>
        <w:t>pré</w:t>
        <w:softHyphen/>
        <w:t>sen</w:t>
        <w:softHyphen/>
        <w:t>ta</w:t>
        <w:softHyphen/>
        <w:t xml:space="preserve">tion le groupe de 4 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de re</w:t>
        <w:softHyphen/>
        <w:t>pré</w:t>
        <w:softHyphen/>
        <w:t>sen</w:t>
        <w:softHyphen/>
        <w:t>ta</w:t>
        <w:softHyphen/>
        <w:t>tions pour</w:t>
        <w:softHyphen/>
        <w:t>ra-t-il ap</w:t>
        <w:softHyphen/>
        <w:t>pli</w:t>
        <w:softHyphen/>
        <w:t>quer cette règl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>cice 20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gt points sont dis</w:t>
        <w:softHyphen/>
        <w:t>po</w:t>
        <w:softHyphen/>
        <w:t>sés en ré</w:t>
        <w:softHyphen/>
        <w:t>seau de 4 lignes et 5 co</w:t>
        <w:softHyphen/>
        <w:t>lonnes ré</w:t>
        <w:softHyphen/>
        <w:t>gu</w:t>
        <w:softHyphen/>
        <w:t>liè</w:t>
        <w:softHyphen/>
        <w:t>re</w:t>
        <w:softHyphen/>
        <w:t>ment es</w:t>
        <w:softHyphen/>
        <w:t>pa</w:t>
        <w:softHyphen/>
        <w:t>cées. Com</w:t>
        <w:softHyphen/>
        <w:t>bien y a-t-il de car</w:t>
        <w:softHyphen/>
        <w:t>rés qui ont quatre de ces points pour som</w:t>
        <w:softHyphen/>
        <w:t>mets ? Com</w:t>
        <w:softHyphen/>
        <w:t>bien y a-t-il de tri</w:t>
        <w:softHyphen/>
        <w:t>angles iso</w:t>
        <w:softHyphen/>
        <w:t>cèles qui ont trois de ces points pour som</w:t>
        <w:softHyphen/>
        <w:t>met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>cice 21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pièce de théâtre, il y a 6 rôles qui peu</w:t>
        <w:softHyphen/>
        <w:t>vent être te</w:t>
        <w:softHyphen/>
        <w:t>nus par n’im</w:t>
        <w:softHyphen/>
        <w:t>porte les</w:t>
        <w:softHyphen/>
        <w:t>quelles des 20 per</w:t>
        <w:softHyphen/>
        <w:t>sonnes de la trou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y a-t-il de dis</w:t>
        <w:softHyphen/>
        <w:t>tri</w:t>
        <w:softHyphen/>
        <w:t>bu</w:t>
        <w:softHyphen/>
        <w:t>tions pos</w:t>
        <w:softHyphen/>
        <w:t>sibles de ces rôl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22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e personnes sont assises à une table ro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28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aises sont numérotées ; de combien de façons différentes peut-on asseoir ces personn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aises ne sont pas numérotées ; de combien de façons différentes peut-on asseoir ces personn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23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24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</w:t>
        <w:softHyphen/>
        <w:t>bri</w:t>
        <w:softHyphen/>
        <w:t>ca</w:t>
        <w:softHyphen/>
        <w:t>tion d’une pièce né</w:t>
        <w:softHyphen/>
        <w:t>ces</w:t>
        <w:softHyphen/>
        <w:t>site de pas</w:t>
        <w:softHyphen/>
        <w:t>ser celle-ci sur quatre ma</w:t>
        <w:softHyphen/>
        <w:t>chines A, B, C et D. Dé</w:t>
        <w:softHyphen/>
        <w:t>nom</w:t>
        <w:softHyphen/>
        <w:t>brez les tra</w:t>
        <w:softHyphen/>
        <w:t>jets pos</w:t>
        <w:softHyphen/>
        <w:t>sibles dans cha</w:t>
        <w:softHyphen/>
        <w:t>cun des cas sui</w:t>
        <w:softHyphen/>
        <w:t>vants :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l’ordre de pas</w:t>
        <w:softHyphen/>
        <w:t>sage est in</w:t>
        <w:softHyphen/>
        <w:t>dif</w:t>
        <w:softHyphen/>
        <w:t>fé</w:t>
        <w:softHyphen/>
        <w:t>rent ;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la pièce doit d’a</w:t>
        <w:softHyphen/>
        <w:t>bord pas</w:t>
        <w:softHyphen/>
        <w:t>ser par A 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èce doit pas</w:t>
        <w:softHyphen/>
        <w:t>ser en B avant C  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èce doit pas</w:t>
        <w:softHyphen/>
        <w:t>ser en C avant A et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25 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e joueurs veu</w:t>
        <w:softHyphen/>
        <w:t>lent jouer aux do</w:t>
        <w:softHyphen/>
        <w:t>mi</w:t>
        <w:softHyphen/>
        <w:t>nos, cha</w:t>
        <w:softHyphen/>
        <w:t>cun re</w:t>
        <w:softHyphen/>
        <w:t>ce</w:t>
        <w:softHyphen/>
        <w:t>vant 7 do</w:t>
        <w:softHyphen/>
        <w:t>mi</w:t>
        <w:softHyphen/>
        <w:t>nos au ha</w:t>
        <w:softHyphen/>
        <w:t>sard. Com</w:t>
        <w:softHyphen/>
        <w:t>bien y a-t-il de dis</w:t>
        <w:softHyphen/>
        <w:t>tri</w:t>
        <w:softHyphen/>
        <w:t>bu</w:t>
        <w:softHyphen/>
        <w:t>tions pos</w:t>
        <w:softHyphen/>
        <w:t>sibles dis</w:t>
        <w:softHyphen/>
        <w:t>tinct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26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e joueurs veu</w:t>
        <w:softHyphen/>
        <w:t>lent jouer à la be</w:t>
        <w:softHyphen/>
        <w:t>lote (jeu avec 32 cartes), cha</w:t>
        <w:softHyphen/>
        <w:t>que joueur re</w:t>
        <w:softHyphen/>
        <w:t>ce</w:t>
        <w:softHyphen/>
        <w:t>vant 5 cartes avant de dé</w:t>
        <w:softHyphen/>
        <w:t>ci</w:t>
        <w:softHyphen/>
        <w:t>der le</w:t>
        <w:softHyphen/>
        <w:t>quel pren</w:t>
        <w:softHyphen/>
        <w:t>dra. Com</w:t>
        <w:softHyphen/>
        <w:t>bien y a-t-il de dis</w:t>
        <w:softHyphen/>
        <w:t>tri</w:t>
        <w:softHyphen/>
        <w:t>bu</w:t>
        <w:softHyphen/>
        <w:t>tions pos</w:t>
        <w:softHyphen/>
        <w:t>sibles dis</w:t>
        <w:softHyphen/>
        <w:t>tinct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 xml:space="preserve">cice 27 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</w:t>
        <w:softHyphen/>
        <w:t>bien de fa</w:t>
        <w:softHyphen/>
        <w:t>çons peut-on choi</w:t>
        <w:softHyphen/>
        <w:t>sir, dans un jeu de 32 cartes, 5 cartes conte</w:t>
        <w:softHyphen/>
        <w:t>nant: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exac</w:t>
        <w:softHyphen/>
        <w:t>te</w:t>
        <w:softHyphen/>
        <w:t>ment un roi ?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au moins un roi ?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exac</w:t>
        <w:softHyphen/>
        <w:t>te</w:t>
        <w:softHyphen/>
        <w:t>ment un roi et deux dames ?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exac</w:t>
        <w:softHyphen/>
        <w:t>te</w:t>
        <w:softHyphen/>
        <w:t>ment un roi, une dame et deux va</w:t>
        <w:softHyphen/>
        <w:t>lets ?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l’as de pi</w:t>
        <w:softHyphen/>
        <w:t>que et au moins deux trèfles ?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</w:t>
        <w:tab/>
        <w:t>exac</w:t>
        <w:softHyphen/>
        <w:t>te</w:t>
        <w:softHyphen/>
        <w:t>ment deux car</w:t>
        <w:softHyphen/>
        <w:t>reaux, un trèfle, un cœ</w:t>
        <w:softHyphen/>
        <w:t>ur 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c</w:t>
        <w:softHyphen/>
        <w:t>te</w:t>
        <w:softHyphen/>
        <w:t>ment un roi et 2 trèfles 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oi ou un trèfl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>cice 28</w:t>
      </w:r>
      <w:r>
        <w:rPr>
          <w:rFonts w:cs="Comic Sans MS" w:ascii="Comic Sans MS" w:hAnsi="Comic Sans MS"/>
          <w:b/>
          <w:i/>
        </w:rPr>
        <w:t xml:space="preserve"> : 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</w:t>
        <w:softHyphen/>
        <w:t>bien de fa</w:t>
        <w:softHyphen/>
        <w:t>çons peut-on dis</w:t>
        <w:softHyphen/>
        <w:t>tri</w:t>
        <w:softHyphen/>
        <w:t>buer à 4 per</w:t>
        <w:softHyphen/>
        <w:t>sonnes 8 cartes d’un jeu de 32 cartes ?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 xml:space="preserve">ce n° 29 </w:t>
      </w:r>
      <w:r>
        <w:rPr>
          <w:rFonts w:cs="Comic Sans MS" w:ascii="Comic Sans MS" w:hAnsi="Comic Sans MS"/>
          <w:i w:val="false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de « mots » dif</w:t>
        <w:softHyphen/>
        <w:t>fé</w:t>
        <w:softHyphen/>
        <w:t>rents de 3 let</w:t>
        <w:softHyphen/>
        <w:t>tres peut-on écri</w:t>
        <w:softHyphen/>
        <w:t>re avec les let</w:t>
        <w:softHyphen/>
        <w:t>tres du mot « ré</w:t>
        <w:softHyphen/>
        <w:t>dac</w:t>
        <w:softHyphen/>
        <w:t>tion »  ? Dans cet exer</w:t>
        <w:softHyphen/>
        <w:t>ci</w:t>
        <w:softHyphen/>
        <w:t>ce, on peut pren</w:t>
        <w:softHyphen/>
        <w:t>dre qu’une seu</w:t>
        <w:softHyphen/>
        <w:t>le fois cha</w:t>
        <w:softHyphen/>
        <w:t>cu</w:t>
        <w:softHyphen/>
        <w:t>ne des 9 let</w:t>
        <w:softHyphen/>
        <w:t>tres.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>ce n° 30</w:t>
      </w:r>
      <w:r>
        <w:rPr>
          <w:rFonts w:cs="Comic Sans MS" w:ascii="Comic Sans MS" w:hAnsi="Comic Sans MS"/>
          <w:i w:val="false"/>
        </w:rPr>
        <w:t xml:space="preserve"> : 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d’ana</w:t>
        <w:softHyphen/>
        <w:t>gram</w:t>
        <w:softHyphen/>
        <w:t>mes peut-on écri</w:t>
        <w:softHyphen/>
        <w:t>re avec le mot « ré</w:t>
        <w:softHyphen/>
        <w:t>dac</w:t>
        <w:softHyphen/>
        <w:t>tion »  ?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m avec le mot  « cal</w:t>
        <w:softHyphen/>
        <w:t>cul ».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>ce n° 31</w:t>
      </w:r>
      <w:r>
        <w:rPr>
          <w:rFonts w:cs="Comic Sans MS" w:ascii="Comic Sans MS" w:hAnsi="Comic Sans MS"/>
          <w:i w:val="false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eut cons</w:t>
        <w:softHyphen/>
        <w:t>ti</w:t>
        <w:softHyphen/>
        <w:t>tuer une dé</w:t>
        <w:softHyphen/>
        <w:t>lé</w:t>
        <w:softHyphen/>
        <w:t>ga</w:t>
        <w:softHyphen/>
        <w:t>tion de 4 per</w:t>
        <w:softHyphen/>
        <w:t>son</w:t>
        <w:softHyphen/>
        <w:t>nes choi</w:t>
        <w:softHyphen/>
        <w:t>sies dans un grou</w:t>
        <w:softHyphen/>
        <w:t>pe de 15. Com</w:t>
        <w:softHyphen/>
        <w:t>bien y a-t-il de pos</w:t>
        <w:softHyphen/>
        <w:t>si</w:t>
        <w:softHyphen/>
        <w:t>bi</w:t>
        <w:softHyphen/>
        <w:t>li</w:t>
        <w:softHyphen/>
        <w:t>tés de choi</w:t>
        <w:softHyphen/>
        <w:t>sir une tel</w:t>
        <w:softHyphen/>
        <w:t>le dé</w:t>
        <w:softHyphen/>
        <w:t>lé</w:t>
        <w:softHyphen/>
        <w:t>ga</w:t>
        <w:softHyphen/>
        <w:t>tion ?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>ce n°</w:t>
      </w:r>
      <w:r>
        <w:rPr>
          <w:rFonts w:cs="Comic Sans MS" w:ascii="Comic Sans MS" w:hAnsi="Comic Sans MS"/>
          <w:i w:val="false"/>
        </w:rPr>
        <w:t xml:space="preserve"> 32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  <w:softHyphen/>
        <w:t>bre de tier</w:t>
        <w:softHyphen/>
        <w:t>cés (dans l’or</w:t>
        <w:softHyphen/>
        <w:t>dre) dis</w:t>
        <w:softHyphen/>
        <w:t>tincts pos</w:t>
        <w:softHyphen/>
        <w:t>si</w:t>
        <w:softHyphen/>
        <w:t>bles sur une cour</w:t>
        <w:softHyphen/>
        <w:t>se de 20 che</w:t>
        <w:softHyphen/>
        <w:t>vaux.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>ce n°</w:t>
      </w:r>
      <w:r>
        <w:rPr>
          <w:rFonts w:cs="Comic Sans MS" w:ascii="Comic Sans MS" w:hAnsi="Comic Sans MS"/>
          <w:i w:val="false"/>
        </w:rPr>
        <w:t xml:space="preserve"> 33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  <w:softHyphen/>
        <w:t>bre d’oc</w:t>
        <w:softHyphen/>
        <w:t>tets pos</w:t>
        <w:softHyphen/>
        <w:t>si</w:t>
        <w:softHyphen/>
        <w:t>bles (un oc</w:t>
        <w:softHyphen/>
        <w:t>tet est un 8-uplet de 0 ou de 1).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 xml:space="preserve">ce n° 34 </w:t>
      </w:r>
      <w:r>
        <w:rPr>
          <w:rFonts w:cs="Comic Sans MS" w:ascii="Comic Sans MS" w:hAnsi="Comic Sans MS"/>
          <w:i w:val="false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  <w:softHyphen/>
        <w:t>bre de poi</w:t>
        <w:softHyphen/>
        <w:t>gnées de main échan</w:t>
        <w:softHyphen/>
        <w:t>gées lors</w:t>
        <w:softHyphen/>
        <w:t>que 25 per</w:t>
        <w:softHyphen/>
        <w:t>son</w:t>
        <w:softHyphen/>
        <w:t>nes se sé</w:t>
        <w:softHyphen/>
        <w:t>pa</w:t>
        <w:softHyphen/>
        <w:t>rent.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>ce n° 35</w:t>
      </w:r>
      <w:r>
        <w:rPr>
          <w:rFonts w:cs="Comic Sans MS" w:ascii="Comic Sans MS" w:hAnsi="Comic Sans MS"/>
          <w:i w:val="false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’une soi</w:t>
        <w:softHyphen/>
        <w:t>rée dan</w:t>
        <w:softHyphen/>
        <w:t>san</w:t>
        <w:softHyphen/>
        <w:t>te ré</w:t>
        <w:softHyphen/>
        <w:t>u</w:t>
        <w:softHyphen/>
        <w:t>nis</w:t>
        <w:softHyphen/>
        <w:t>sant 10 hom</w:t>
        <w:softHyphen/>
        <w:t>mes et 6 fem</w:t>
        <w:softHyphen/>
        <w:t>mes, on veut cons</w:t>
        <w:softHyphen/>
        <w:t>ti</w:t>
        <w:softHyphen/>
        <w:t>tuer 6 cou</w:t>
        <w:softHyphen/>
        <w:t>ples {H,F} pour oc</w:t>
        <w:softHyphen/>
        <w:t>cu</w:t>
        <w:softHyphen/>
        <w:t>per la pis</w:t>
        <w:softHyphen/>
        <w:t>te. De com</w:t>
        <w:softHyphen/>
        <w:t>bien de fa</w:t>
        <w:softHyphen/>
        <w:t>çon peut-on cons</w:t>
        <w:softHyphen/>
        <w:t>ti</w:t>
        <w:softHyphen/>
        <w:t>tuer une tel</w:t>
        <w:softHyphen/>
        <w:t>le pis</w:t>
        <w:softHyphen/>
        <w:t>te de dan</w:t>
        <w:softHyphen/>
        <w:t>se ?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>ce n° 36</w:t>
      </w:r>
      <w:r>
        <w:rPr>
          <w:rFonts w:cs="Comic Sans MS" w:ascii="Comic Sans MS" w:hAnsi="Comic Sans MS"/>
          <w:i w:val="false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</w:t>
        <w:softHyphen/>
        <w:t>bien de fa</w:t>
        <w:softHyphen/>
        <w:t>çons peut-on ran</w:t>
        <w:softHyphen/>
        <w:t>ger 6 pulls de cou</w:t>
        <w:softHyphen/>
        <w:t>leurs dif</w:t>
        <w:softHyphen/>
        <w:t>fé</w:t>
        <w:softHyphen/>
        <w:t>ren</w:t>
        <w:softHyphen/>
        <w:t>tes dans 3 ti</w:t>
        <w:softHyphen/>
        <w:t>roirs ?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>ce n° 37</w:t>
      </w:r>
      <w:r>
        <w:rPr>
          <w:rFonts w:cs="Comic Sans MS" w:ascii="Comic Sans MS" w:hAnsi="Comic Sans MS"/>
          <w:i w:val="false"/>
        </w:rPr>
        <w:t xml:space="preserve">: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 xml:space="preserve">ce n°38 </w:t>
      </w:r>
      <w:r>
        <w:rPr>
          <w:rFonts w:cs="Comic Sans MS" w:ascii="Comic Sans MS" w:hAnsi="Comic Sans MS"/>
          <w:i w:val="false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jet</w:t>
        <w:softHyphen/>
        <w:t>te 8 fois de sui</w:t>
        <w:softHyphen/>
        <w:t>te une piè</w:t>
        <w:softHyphen/>
        <w:t>ce, on ob</w:t>
        <w:softHyphen/>
        <w:t>tient une sui</w:t>
        <w:softHyphen/>
        <w:t>te du ty</w:t>
        <w:softHyphen/>
        <w:t>pe (F, P, P, F, P, P, F, F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</w:t>
        <w:softHyphen/>
        <w:t>ter</w:t>
        <w:softHyphen/>
        <w:t>mi</w:t>
        <w:softHyphen/>
        <w:t>ner le nom</w:t>
        <w:softHyphen/>
        <w:t>bre de sui</w:t>
        <w:softHyphen/>
        <w:t>tes dis</w:t>
        <w:softHyphen/>
        <w:t>tinc</w:t>
        <w:softHyphen/>
        <w:t>tes don</w:t>
        <w:softHyphen/>
        <w:t>nant exac</w:t>
        <w:softHyphen/>
        <w:t>te</w:t>
        <w:softHyphen/>
        <w:t>ment 3 « fa</w:t>
        <w:softHyphen/>
        <w:t>ces ».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u w:val="single"/>
        </w:rPr>
        <w:t>Exer</w:t>
        <w:softHyphen/>
        <w:t>ci</w:t>
        <w:softHyphen/>
        <w:t xml:space="preserve">ce n° 39 </w:t>
      </w:r>
      <w:r>
        <w:rPr>
          <w:rFonts w:cs="Comic Sans MS" w:ascii="Comic Sans MS" w:hAnsi="Comic Sans MS"/>
          <w:i w:val="false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es</w:t>
        <w:softHyphen/>
        <w:t>tion</w:t>
        <w:softHyphen/>
        <w:t>nai</w:t>
        <w:softHyphen/>
        <w:t>re à choix mul</w:t>
        <w:softHyphen/>
        <w:t>ti</w:t>
        <w:softHyphen/>
        <w:t>ples (QCM) est cons</w:t>
        <w:softHyphen/>
        <w:t>ti</w:t>
        <w:softHyphen/>
        <w:t>tué de 8 ques</w:t>
        <w:softHyphen/>
        <w:t>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</w:t>
        <w:softHyphen/>
        <w:t>cu</w:t>
        <w:softHyphen/>
        <w:t>ne d’el</w:t>
        <w:softHyphen/>
        <w:t>les 4 ré</w:t>
        <w:softHyphen/>
        <w:t>pon</w:t>
        <w:softHyphen/>
        <w:t>ses sont pro</w:t>
        <w:softHyphen/>
        <w:t>po</w:t>
        <w:softHyphen/>
        <w:t>sées dont une seu</w:t>
        <w:softHyphen/>
        <w:t>le est exac</w:t>
        <w:softHyphen/>
        <w:t>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n</w:t>
        <w:softHyphen/>
        <w:t>di</w:t>
        <w:softHyphen/>
        <w:t>dat ré</w:t>
        <w:softHyphen/>
        <w:t>pond au ha</w:t>
        <w:softHyphen/>
        <w:t>sard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Dé</w:t>
        <w:softHyphen/>
        <w:t>ter</w:t>
        <w:softHyphen/>
        <w:t>mi</w:t>
        <w:softHyphen/>
        <w:t>ner le nom</w:t>
        <w:softHyphen/>
        <w:t>bre de co</w:t>
        <w:softHyphen/>
        <w:t>pies dis</w:t>
        <w:softHyphen/>
        <w:t>tinc</w:t>
        <w:softHyphen/>
        <w:t>tes pos</w:t>
        <w:softHyphen/>
        <w:t>si</w:t>
        <w:softHyphen/>
        <w:t>bles.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Dé</w:t>
        <w:softHyphen/>
        <w:t>ter</w:t>
        <w:softHyphen/>
        <w:t>mi</w:t>
        <w:softHyphen/>
        <w:t>ner le nom</w:t>
        <w:softHyphen/>
        <w:t>bre de co</w:t>
        <w:softHyphen/>
        <w:t>pies où les ré</w:t>
        <w:softHyphen/>
        <w:t>pon</w:t>
        <w:softHyphen/>
        <w:t>ses du can</w:t>
        <w:softHyphen/>
        <w:t>di</w:t>
        <w:softHyphen/>
        <w:t>dat sont exac</w:t>
        <w:softHyphen/>
        <w:t>tes aux 6 pre</w:t>
        <w:softHyphen/>
        <w:t>miè</w:t>
        <w:softHyphen/>
        <w:t>res ques</w:t>
        <w:softHyphen/>
        <w:t>tions et faus</w:t>
        <w:softHyphen/>
        <w:t>ses aux 2 au</w:t>
        <w:softHyphen/>
        <w:t>tres.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Dé</w:t>
        <w:softHyphen/>
        <w:t>ter</w:t>
        <w:softHyphen/>
        <w:t>mi</w:t>
        <w:softHyphen/>
        <w:t>ner le nom</w:t>
        <w:softHyphen/>
        <w:t>bre de co</w:t>
        <w:softHyphen/>
        <w:t>pies où le can</w:t>
        <w:softHyphen/>
        <w:t>di</w:t>
        <w:softHyphen/>
        <w:t>dat ré</w:t>
        <w:softHyphen/>
        <w:t>pond cor</w:t>
        <w:softHyphen/>
        <w:t>rec</w:t>
        <w:softHyphen/>
        <w:t>te</w:t>
        <w:softHyphen/>
        <w:t>ment à exac</w:t>
        <w:softHyphen/>
        <w:t>te</w:t>
        <w:softHyphen/>
        <w:t>ment 6 ques</w:t>
        <w:softHyphen/>
        <w:t>tions.</w:t>
      </w:r>
    </w:p>
    <w:p>
      <w:pPr>
        <w:pStyle w:val="Normal"/>
        <w:ind w:firstLine="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4)Dé</w:t>
        <w:softHyphen/>
        <w:t>ter</w:t>
        <w:softHyphen/>
        <w:t>mi</w:t>
        <w:softHyphen/>
        <w:t>ner le nom</w:t>
        <w:softHyphen/>
        <w:t>bre de co</w:t>
        <w:softHyphen/>
        <w:t>pies où le can</w:t>
        <w:softHyphen/>
        <w:t>di</w:t>
        <w:softHyphen/>
        <w:t>dat ré</w:t>
        <w:softHyphen/>
        <w:t>pond cor</w:t>
        <w:softHyphen/>
        <w:t>rec</w:t>
        <w:softHyphen/>
        <w:t>te</w:t>
        <w:softHyphen/>
        <w:t>ment au moins à 6 ques</w:t>
        <w:softHyphen/>
        <w:t>tion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</w:t>
        <w:softHyphen/>
        <w:t>ci</w:t>
        <w:softHyphen/>
        <w:t>ce n° 40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che</w:t>
        <w:softHyphen/>
        <w:t>mins re</w:t>
        <w:softHyphen/>
        <w:t>lient le points A au point B et 3 che</w:t>
        <w:softHyphen/>
        <w:t>mins re</w:t>
        <w:softHyphen/>
        <w:t>lient B à 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</w:t>
        <w:softHyphen/>
        <w:t>bien d’iti</w:t>
        <w:softHyphen/>
        <w:t>né</w:t>
        <w:softHyphen/>
        <w:t>rai</w:t>
        <w:softHyphen/>
        <w:t>res peut-on choi</w:t>
        <w:softHyphen/>
        <w:t>sir pour al</w:t>
        <w:softHyphen/>
        <w:t>ler de A à C 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n° 41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nombres à 4 chiffres peut-on écrire avec les chiffres 1, 3, 5, 7, 9 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répéti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répét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Exercice n° 42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n° 43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y a t-il  d'injections de A={1, 2, …. P} dans un ensemble B = { 1, 2, … , n} 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Exercice n° 44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oisit 2 personnes de nationalités différentes parmi 5 Français, 10 Anglais et 6 Allema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bien de façons peut-on le fair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n° 45</w:t>
      </w:r>
      <w:r>
        <w:rPr>
          <w:rFonts w:cs="Comic Sans MS" w:ascii="Comic Sans MS" w:hAnsi="Comic Sans MS"/>
          <w:b/>
        </w:rPr>
        <w:t xml:space="preserve"> : 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rmute les lettres du mot  aaabbbbcccc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bien de façons peut-on le fair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Exercice n° 46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Meyer a 6 chapeaux distincts (3 noirs et 3 blancs), 5 corsages distincts (3 noirs et 2 blancs) et 5 jupes distinctes (2 noires et 3 blanche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bien de façon différentes peut elle s'habiller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ne veut pas porter deux vêtements noirs ce qui réduit le nombre de possibilités. Il ne reste donc que ?? possibilités d'habi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Exercice n° 47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dans N X N l'équation x + y=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dans N X N X N  l'équation x + y + z =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Exercice n° 48 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uvez le nombre de diviseurs d'un entier 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n° 49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urne contient 49 boules numérotées de 1 à 49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x des boules sont rouges et les autres blanches. On tire un échantillon de 6 bo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bien d'échantillons contenant p boules rouges peut-on constituer ?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1701" w:right="2153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Réponses aux exercices 1 à 49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 1: 2</w:t>
      </w:r>
      <w:r>
        <w:rPr>
          <w:rFonts w:cs="Comic Sans MS" w:ascii="Comic Sans MS" w:hAnsi="Comic Sans MS"/>
          <w:sz w:val="20"/>
          <w:vertAlign w:val="superscript"/>
        </w:rPr>
        <w:t>4</w:t>
      </w:r>
      <w:r>
        <w:rPr>
          <w:rFonts w:cs="Comic Sans MS" w:ascii="Comic Sans MS" w:hAnsi="Comic Sans MS"/>
          <w:sz w:val="20"/>
        </w:rPr>
        <w:t xml:space="preserve"> = 1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 2 : 2</w:t>
      </w:r>
      <w:r>
        <w:rPr>
          <w:rFonts w:cs="Comic Sans MS" w:ascii="Comic Sans MS" w:hAnsi="Comic Sans MS"/>
          <w:sz w:val="20"/>
          <w:vertAlign w:val="superscript"/>
        </w:rPr>
        <w:t>4</w:t>
      </w:r>
      <w:r>
        <w:rPr>
          <w:rFonts w:cs="Comic Sans MS" w:ascii="Comic Sans MS" w:hAnsi="Comic Sans MS"/>
          <w:sz w:val="20"/>
        </w:rPr>
        <w:t xml:space="preserve"> = 1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 3 : 2</w:t>
      </w:r>
      <w:r>
        <w:rPr>
          <w:rFonts w:cs="Comic Sans MS" w:ascii="Comic Sans MS" w:hAnsi="Comic Sans MS"/>
          <w:sz w:val="20"/>
          <w:vertAlign w:val="superscript"/>
        </w:rPr>
        <w:t>9</w:t>
      </w:r>
      <w:r>
        <w:rPr>
          <w:rFonts w:cs="Comic Sans MS" w:ascii="Comic Sans MS" w:hAnsi="Comic Sans MS"/>
          <w:sz w:val="20"/>
        </w:rPr>
        <w:t xml:space="preserve"> = 5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 4 : 3</w:t>
      </w:r>
      <w:r>
        <w:rPr>
          <w:rFonts w:cs="Comic Sans MS" w:ascii="Comic Sans MS" w:hAnsi="Comic Sans MS"/>
          <w:sz w:val="20"/>
          <w:vertAlign w:val="superscript"/>
        </w:rPr>
        <w:t>7</w:t>
      </w:r>
      <w:r>
        <w:rPr>
          <w:rFonts w:cs="Comic Sans MS" w:ascii="Comic Sans MS" w:hAnsi="Comic Sans MS"/>
          <w:sz w:val="20"/>
        </w:rPr>
        <w:t>= 218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 5 : 2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 xml:space="preserve"> = 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 6 : 3</w:t>
      </w:r>
      <w:r>
        <w:rPr>
          <w:rFonts w:cs="Comic Sans MS" w:ascii="Comic Sans MS" w:hAnsi="Comic Sans MS"/>
          <w:sz w:val="20"/>
          <w:vertAlign w:val="superscript"/>
        </w:rPr>
        <w:t>6</w:t>
      </w:r>
      <w:r>
        <w:rPr>
          <w:rFonts w:cs="Comic Sans MS" w:ascii="Comic Sans MS" w:hAnsi="Comic Sans MS"/>
          <w:sz w:val="20"/>
        </w:rPr>
        <w:t xml:space="preserve"> =72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 7 : 10</w:t>
      </w:r>
      <w:r>
        <w:rPr>
          <w:rFonts w:cs="Comic Sans MS" w:ascii="Comic Sans MS" w:hAnsi="Comic Sans MS"/>
          <w:sz w:val="20"/>
          <w:vertAlign w:val="superscript"/>
        </w:rPr>
        <w:t>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 8 : 5 X 5 X 3 = 75 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 9 : 6 X 5 X 4  = 1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0 : 20 X 19 X … X 10 = 6,7 X 102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1 : C5,3 = 10 ; N5= 2</w:t>
      </w:r>
      <w:r>
        <w:rPr>
          <w:rFonts w:cs="Comic Sans MS" w:ascii="Comic Sans MS" w:hAnsi="Comic Sans MS"/>
          <w:sz w:val="20"/>
          <w:vertAlign w:val="superscript"/>
        </w:rPr>
        <w:t>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2 : C4,6 = 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3 : 6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4 : Cn,3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5 : 5</w:t>
      </w:r>
      <w:r>
        <w:rPr>
          <w:rFonts w:cs="Comic Sans MS" w:ascii="Comic Sans MS" w:hAnsi="Comic Sans MS"/>
          <w:sz w:val="20"/>
          <w:vertAlign w:val="super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6 : 7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7:  A27,30 ; 30! ; 31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8 : A6,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19 : C4,2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20 : RECHERCHE EMPIRIQU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21 : A6,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22 : 3! ; 4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23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24 : 4! ; 3! ; 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25 : C7,28 X C7,21 X C7,14 X C7,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26 : C5,32 X C5,27 X C5,22 X C5,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N° 27 : C4,1 X C4,28 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N° 28 : C8,32 X C 8,24 X C8,16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N° 29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30 : 9 X 8 X 7 = 50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31 : C4,15 = 136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32 : 20 X 19 X 18 = 684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33 : 2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 xml:space="preserve"> = 25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N° 34 : 1, 3, 6, …, </w:t>
      </w:r>
      <w:r>
        <w:rPr>
          <w:rFonts w:cs="Comic Sans MS" w:ascii="Comic Sans MS" w:hAnsi="Comic Sans MS"/>
          <w:b/>
          <w:sz w:val="20"/>
        </w:rPr>
        <w:t>32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35 :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36 : 3</w:t>
      </w:r>
      <w:r>
        <w:rPr>
          <w:rFonts w:cs="Comic Sans MS" w:ascii="Comic Sans MS" w:hAnsi="Comic Sans MS"/>
          <w:sz w:val="20"/>
          <w:vertAlign w:val="superscript"/>
        </w:rPr>
        <w:t>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37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38 : C8,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39 : 4</w:t>
      </w:r>
      <w:r>
        <w:rPr>
          <w:rFonts w:cs="Comic Sans MS" w:ascii="Comic Sans MS" w:hAnsi="Comic Sans MS"/>
          <w:sz w:val="20"/>
          <w:vertAlign w:val="superscript"/>
        </w:rPr>
        <w:t>8</w:t>
      </w:r>
      <w:r>
        <w:rPr>
          <w:rFonts w:cs="Comic Sans MS" w:ascii="Comic Sans MS" w:hAnsi="Comic Sans MS"/>
          <w:sz w:val="20"/>
        </w:rPr>
        <w:t xml:space="preserve"> ; 9 ;           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40 : 4X3 =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N° 41 : 5</w:t>
      </w:r>
      <w:r>
        <w:rPr>
          <w:rFonts w:cs="Comic Sans MS" w:ascii="Comic Sans MS" w:hAnsi="Comic Sans MS"/>
          <w:sz w:val="20"/>
          <w:vertAlign w:val="superscript"/>
        </w:rPr>
        <w:t>4</w:t>
      </w:r>
      <w:r>
        <w:rPr>
          <w:rFonts w:cs="Comic Sans MS" w:ascii="Comic Sans MS" w:hAnsi="Comic Sans MS"/>
          <w:sz w:val="20"/>
        </w:rPr>
        <w:t xml:space="preserve">  ; 5.4.3.2 = 1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42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43 : Cn,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44 : 4x10 + 5X6 + 10X6 = 13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45 : C12,3 X C9,4 = 277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N° 46 : </w:t>
        <w:tab/>
        <w:t xml:space="preserve">6X5X5=150 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3.2.3+3.2.2+3.3.3+3.2.3= 7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 47 : f(12,1)=11 ;  f(n,p)=Cp+n-1,n-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° 48 : (A+1)(B+1)..(D+1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 xml:space="preserve">N° 49 : C6 </w:t>
      </w:r>
    </w:p>
    <w:sectPr>
      <w:footerReference w:type="default" r:id="rId4"/>
      <w:type w:val="nextPage"/>
      <w:pgSz w:w="11906" w:h="16838"/>
      <w:pgMar w:left="907" w:right="907" w:gutter="227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5" w:color="000000"/>
      </w:pBdr>
      <w:tabs>
        <w:tab w:val="clear" w:pos="4536"/>
        <w:tab w:val="clear" w:pos="9072"/>
        <w:tab w:val="center" w:pos="4395" w:leader="none"/>
        <w:tab w:val="left" w:pos="5812" w:leader="none"/>
        <w:tab w:val="right" w:pos="9214" w:leader="none"/>
      </w:tabs>
      <w:rPr/>
    </w:pPr>
    <w:r>
      <w:rPr/>
      <w:tab/>
      <w:t xml:space="preserve">Combinatoire IUP </w:t>
      <w:tab/>
    </w:r>
    <w:r>
      <w:rPr>
        <w:sz w:val="20"/>
      </w:rPr>
      <w:t>Jean-Louis SIGRI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01"/>
        </w:tabs>
        <w:ind w:left="701" w:hanging="7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1"/>
        </w:tabs>
        <w:ind w:left="701" w:hanging="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Normal"/>
    <w:qFormat/>
    <w:pPr>
      <w:pBdr>
        <w:top w:val="thinThickSmallGap" w:sz="24" w:space="2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shd w:fill="E5E5E5" w:val="clear"/>
      <w:spacing w:before="0" w:after="120"/>
      <w:ind w:left="2835" w:right="3003" w:hanging="0"/>
      <w:jc w:val="center"/>
    </w:pPr>
    <w:rPr>
      <w:rFonts w:ascii="Comic Sans MS" w:hAnsi="Comic Sans MS" w:cs="Comic Sans MS"/>
      <w:kern w:val="2"/>
      <w:sz w:val="48"/>
    </w:rPr>
  </w:style>
  <w:style w:type="paragraph" w:styleId="Moyenstyle">
    <w:name w:val="Moyen style"/>
    <w:basedOn w:val="Normal"/>
    <w:qFormat/>
    <w:p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pacing w:before="0" w:after="120"/>
      <w:ind w:right="6235" w:hanging="0"/>
      <w:jc w:val="center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21:00Z</dcterms:created>
  <dc:creator>JLS</dc:creator>
  <dc:description/>
  <dc:language>en-US</dc:language>
  <cp:lastModifiedBy> </cp:lastModifiedBy>
  <cp:lastPrinted>1999-09-13T14:52:00Z</cp:lastPrinted>
  <dcterms:modified xsi:type="dcterms:W3CDTF">2001-10-25T14:30:00Z</dcterms:modified>
  <cp:revision>10</cp:revision>
  <dc:subject/>
  <dc:title>La combinatoire</dc:title>
</cp:coreProperties>
</file>