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etittitre"/>
        <w:pBdr>
          <w:top w:val="double" w:sz="6" w:space="8" w:color="000000"/>
          <w:left w:val="double" w:sz="6" w:space="3" w:color="000000"/>
          <w:bottom w:val="double" w:sz="6" w:space="3" w:color="000000"/>
          <w:right w:val="double" w:sz="6" w:space="3" w:color="000000"/>
        </w:pBdr>
        <w:shd w:fill="E5E5E5" w:val="clear"/>
        <w:ind w:left="567" w:right="3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hapitre II : </w:t>
      </w:r>
      <w:r>
        <w:rPr>
          <w:rFonts w:cs="Comic Sans MS" w:ascii="Comic Sans MS" w:hAnsi="Comic Sans MS"/>
        </w:rPr>
        <w:t>Méthodologie de travail sur une "statistique bi-variée"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une population donnée, on s'intéresse à deux variables X et Y dont on pense qu'elles sont lié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s'intéressera à la 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  for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direction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u w:val="single"/>
        </w:rPr>
        <w:t>Premier cas</w:t>
      </w:r>
      <w:r>
        <w:rPr>
          <w:rFonts w:cs="Comic Sans MS" w:ascii="Comic Sans MS" w:hAnsi="Comic Sans MS"/>
          <w:b/>
        </w:rPr>
        <w:t xml:space="preserve"> : Les deux variables sont qualitatives dichotomiq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mple n° 1</w:t>
      </w:r>
      <w:r>
        <w:rPr>
          <w:rFonts w:cs="Comic Sans MS" w:ascii="Comic Sans MS" w:hAnsi="Comic Sans MS"/>
          <w:b/>
        </w:rPr>
        <w:t xml:space="preserve"> :</w:t>
      </w:r>
      <w:r>
        <w:rPr>
          <w:rFonts w:cs="Comic Sans MS" w:ascii="Comic Sans MS" w:hAnsi="Comic Sans MS"/>
        </w:rPr>
        <w:t xml:space="preserve"> les résultats au Ba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uss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he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ç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Étape n° 1 </w:t>
      </w:r>
      <w:r>
        <w:rPr>
          <w:rFonts w:cs="Comic Sans MS" w:ascii="Comic Sans MS" w:hAnsi="Comic Sans MS"/>
          <w:b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er une "problématique"</w:t>
      </w:r>
    </w:p>
    <w:p>
      <w:pPr>
        <w:pStyle w:val="Normal"/>
        <w:rPr/>
      </w:pPr>
      <w:r>
        <w:rPr>
          <w:rFonts w:cs="Comic Sans MS" w:ascii="Comic Sans MS" w:hAnsi="Comic Sans MS"/>
        </w:rPr>
        <w:t>Un proviseur se demande si, dans son établissement, la réussite au bac a été "semblable" chez les garçons et les filles. Il émet une hypothèse de relation qui peut se formuler de diverses manières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Les résultats sont liés au sex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Il existe une différence dans ces résultats en fonction du sex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La distribution des réussites et des échecs chez les garçons est la même que chez les fille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va donc essayer de tester cette hypothèse de rel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Étape n° 2 </w:t>
      </w:r>
      <w:r>
        <w:rPr>
          <w:rFonts w:cs="Comic Sans MS" w:ascii="Comic Sans MS" w:hAnsi="Comic Sans MS"/>
          <w:b/>
        </w:rPr>
        <w:t xml:space="preserve">: </w:t>
      </w:r>
    </w:p>
    <w:p>
      <w:pPr>
        <w:pStyle w:val="Normal"/>
        <w:rPr/>
      </w:pPr>
      <w:r>
        <w:rPr>
          <w:rFonts w:cs="Comic Sans MS" w:ascii="Comic Sans MS" w:hAnsi="Comic Sans MS"/>
        </w:rPr>
        <w:t>À partir du tableau initial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on établit deux tableaux 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l'un où l'on regarde ce qui se passerait si au lieu d'avoir un  nombre différent de garçons et de filles  on en avait 100 et 100,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'autre où l'on regarde ce qui se passerait si au lieu d'avoir un  nombre différent d'échecs et de réussite,  on en avait 100 et 100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121"/>
        <w:gridCol w:w="1121"/>
        <w:gridCol w:w="1121"/>
        <w:gridCol w:w="548"/>
        <w:gridCol w:w="1121"/>
        <w:gridCol w:w="1121"/>
        <w:gridCol w:w="1121"/>
        <w:gridCol w:w="1121"/>
      </w:tblGrid>
      <w:tr>
        <w:trPr/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ussi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he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ussi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he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ç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%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ç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%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Étape n° 3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réation d'un </w:t>
      </w:r>
      <w:r>
        <w:rPr>
          <w:rFonts w:cs="Comic Sans MS" w:ascii="Comic Sans MS" w:hAnsi="Comic Sans MS"/>
          <w:b/>
        </w:rPr>
        <w:t>tableau théorique</w:t>
      </w:r>
      <w:r>
        <w:rPr>
          <w:rFonts w:cs="Comic Sans MS" w:ascii="Comic Sans MS" w:hAnsi="Comic Sans MS"/>
        </w:rPr>
        <w:t xml:space="preserve"> basé sur l'hypothèse qu'il n'y a pas de liens entre les variab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4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1559"/>
        <w:gridCol w:w="851"/>
        <w:gridCol w:w="167"/>
        <w:gridCol w:w="851"/>
        <w:gridCol w:w="1121"/>
        <w:gridCol w:w="1121"/>
        <w:gridCol w:w="1121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uss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h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ussi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he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Garç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Garç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/200=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/200=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>2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>20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Étape n° 4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rPr/>
      </w:pPr>
      <w:r>
        <w:rPr>
          <w:rFonts w:cs="Comic Sans MS" w:ascii="Comic Sans MS" w:hAnsi="Comic Sans MS"/>
        </w:rPr>
        <w:t>Création d'un tableau indiquant les différences entre les effectifs observés et théor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1559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uss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h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Garç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-42=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-28=+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-78=+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-52=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Étape n° 5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 de l'indice appelé (Khi deux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ectifs observs - effectifs thorique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ectifs thoriques</m:t>
                  </m:r>
                </m:den>
              </m:f>
            </m:e>
          </m:nary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Étape n° 6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 des indices de "force”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nombres sont exprimés en fonction des nombres a, b, c, d, n1, n2, n3, n4 et 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701"/>
        <w:gridCol w:w="1559"/>
        <w:gridCol w:w="8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alité v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alité v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alité u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alité u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>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ice de Yule </w:t>
        <w:tab/>
        <w:tab/>
        <w:tab/>
        <w:t>:  (ad-bc)/(ad+bc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ice de Kendall </w:t>
        <w:tab/>
        <w:tab/>
        <w:t>:  (ad-bc)/racine carrée(n1*n2*n3*n4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ce de Contingence</w:t>
        <w:tab/>
        <w:tab/>
        <w:t>: 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ce de Russel et Rao</w:t>
        <w:tab/>
        <w:t>: a/(a+b+c+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ce de Kulzinsky</w:t>
        <w:tab/>
        <w:tab/>
        <w:t>:  a/(b+c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ce "odds ratios"</w:t>
        <w:tab/>
        <w:tab/>
        <w:t>: ad/b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Étape n° 7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ions…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n" grande valeur" du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 xml:space="preserve"> fait douter de l'hypothèse (comparer au khi2 à 0,05 à 1 degré de liberté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u w:val="single"/>
        </w:rPr>
        <w:t>Deuxième cas</w:t>
      </w:r>
      <w:r>
        <w:rPr>
          <w:rFonts w:cs="Comic Sans MS" w:ascii="Comic Sans MS" w:hAnsi="Comic Sans MS"/>
          <w:b/>
        </w:rPr>
        <w:t xml:space="preserve"> : Les deux variables sont qualitatives non dichotomiques  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u w:val="single"/>
        </w:rPr>
        <w:t>Troisième cas</w:t>
      </w:r>
      <w:r>
        <w:rPr>
          <w:rFonts w:cs="Comic Sans MS" w:ascii="Comic Sans MS" w:hAnsi="Comic Sans MS"/>
          <w:b/>
        </w:rPr>
        <w:t xml:space="preserve"> : Les deux variables sont quantitatives discrèt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Étape n° 1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• On va tracer un "nuage de points" que l'on va observ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l'ensemble des couples semble indiquer une dépendance alors on cherche des indices permettant de donner une idée de la dépendance des variables X et 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de nombreux cas, on peut soupçonner une dépendance "linéaire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Étape n° 2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ab/>
        <w:t xml:space="preserve">• </w:t>
      </w:r>
      <w:r>
        <w:rPr>
          <w:rFonts w:cs="Comic Sans MS" w:ascii="Comic Sans MS" w:hAnsi="Comic Sans MS"/>
        </w:rPr>
        <w:t xml:space="preserve">On va essayer d'ajuster le nuage de points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 par une dro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u w:val="single"/>
        </w:rPr>
        <w:t xml:space="preserve">Méthode </w:t>
      </w:r>
      <w:r>
        <w:rPr>
          <w:rFonts w:cs="Comic Sans MS" w:ascii="Comic Sans MS" w:hAnsi="Comic Sans MS"/>
          <w:b/>
        </w:rPr>
        <w:t>i : (dite "approchée"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trace à main levée une droite. </w:t>
      </w:r>
    </w:p>
    <w:p>
      <w:pPr>
        <w:pStyle w:val="Normal"/>
        <w:rPr/>
      </w:pPr>
      <w:r>
        <w:rPr>
          <w:rFonts w:cs="Comic Sans MS" w:ascii="Comic Sans MS" w:hAnsi="Comic Sans MS"/>
        </w:rPr>
        <w:t>Méthode rapide assez correcte si les points ne sont pas dispers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u w:val="single"/>
        </w:rPr>
        <w:t>Méthode ii</w:t>
      </w:r>
      <w:r>
        <w:rPr>
          <w:rFonts w:cs="Comic Sans MS" w:ascii="Comic Sans MS" w:hAnsi="Comic Sans MS"/>
          <w:b/>
        </w:rPr>
        <w:t xml:space="preserve"> : (dite de "MAYER"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• </w:t>
      </w:r>
      <w:r>
        <w:rPr>
          <w:rFonts w:cs="Comic Sans MS" w:ascii="Comic Sans MS" w:hAnsi="Comic Sans MS"/>
        </w:rPr>
        <w:t>On effectue une partition du "nuage " en deux nuages d'effectifs voisins et on recherche les centres de gravité des deux ensembles de points (à savoir les moyennes 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tte méthode est assez rapide, mais la droite passant par ces deux points dépend de la parti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u w:val="single"/>
        </w:rPr>
        <w:t>Méthode iii</w:t>
      </w:r>
      <w:r>
        <w:rPr>
          <w:rFonts w:cs="Comic Sans MS" w:ascii="Comic Sans MS" w:hAnsi="Comic Sans MS"/>
          <w:b/>
        </w:rPr>
        <w:t xml:space="preserve"> : (dite des "moindres carrés"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Définitio</w:t>
      </w:r>
      <w:r>
        <w:rPr>
          <w:rFonts w:cs="Comic Sans MS" w:ascii="Comic Sans MS" w:hAnsi="Comic Sans MS"/>
          <w:b/>
        </w:rPr>
        <w:t>n :</w:t>
      </w:r>
      <w:r>
        <w:rPr>
          <w:rFonts w:cs="Comic Sans MS" w:ascii="Comic Sans MS" w:hAnsi="Comic Sans MS"/>
        </w:rPr>
        <w:t xml:space="preserve"> on appelle droite d'ajustement de Y en fonction de X, par la méthode des moindres carrés, la droite d'équation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mic Sans MS" w:ascii="Comic Sans MS" w:hAnsi="Comic Sans MS"/>
        </w:rPr>
        <w:t xml:space="preserve"> qui minimise le nombre :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   et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ette méthode est préprogrammée sur de nombreuses calculatrices scientifiques et s'applique à des nuages de points très dispersés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u w:val="single"/>
        </w:rPr>
        <w:t>Méthode n° iiii</w:t>
      </w:r>
      <w:r>
        <w:rPr>
          <w:rFonts w:cs="Comic Sans MS" w:ascii="Comic Sans MS" w:hAnsi="Comic Sans MS"/>
          <w:b/>
        </w:rPr>
        <w:t xml:space="preserve"> : (dite des "moyennes mobiles"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u w:val="single"/>
        </w:rPr>
        <w:t>Méthode iiiii</w:t>
      </w:r>
      <w:r>
        <w:rPr>
          <w:rFonts w:cs="Comic Sans MS" w:ascii="Comic Sans MS" w:hAnsi="Comic Sans MS"/>
          <w:b/>
        </w:rPr>
        <w:t xml:space="preserve"> : (dite de "régression orthogonale"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thode précise générale mais difficil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Il existe donc 3 droites qui témoignent de cette rel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La droite de régression de X  sur 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La droite de régression de Y sur 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La droite de régression orthogon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Étape n° 3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ab/>
        <w:t xml:space="preserve">• </w:t>
      </w:r>
      <w:r>
        <w:rPr>
          <w:rFonts w:cs="Comic Sans MS" w:ascii="Comic Sans MS" w:hAnsi="Comic Sans MS"/>
        </w:rPr>
        <w:t>Calcul de différents nomb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- Le premier est appelé covariance de X et Y :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rmule ci-dessous permet des calculs plus simpl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</m:nary>
        </m:oMath>
      </m:oMathPara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roite de régression (ou d'ajustement)de Y sur X aura alors  pour équation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 Le second nombre est appelé Coefficient de Corrélation linéaire de BRAVAIS-PEARSON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u coefficient de régression linéaire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efficient r varie entre -1 et +1; il est indépendant  des échelles de X et Y; si r= +1 ou -1 la corrélation est parfai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considèrera que l'ajustement linéaire est satisfaisant lorsqu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Un premier exemple d’étude d’une série bivariée quantitative 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79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36"/>
        <w:gridCol w:w="809"/>
        <w:gridCol w:w="965"/>
        <w:gridCol w:w="980"/>
        <w:gridCol w:w="853"/>
        <w:gridCol w:w="726"/>
        <w:gridCol w:w="88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e en mat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e en frança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 de certains indices :</w:t>
      </w:r>
    </w:p>
    <w:tbl>
      <w:tblPr>
        <w:tblW w:w="79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701"/>
        <w:gridCol w:w="181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yenne de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yenne de 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ance de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ance de 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variance de X et 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ite de régression de Y sur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ite de régression de X sur 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,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=0,398x+9,0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efficient de régr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3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=0,741x+0,362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83920</wp:posOffset>
            </wp:positionH>
            <wp:positionV relativeFrom="paragraph">
              <wp:posOffset>132080</wp:posOffset>
            </wp:positionV>
            <wp:extent cx="4394200" cy="251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503" r="-288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37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ng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>Document JL SIGRIS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452870</wp:posOffset>
              </wp:positionH>
              <wp:positionV relativeFrom="paragraph">
                <wp:posOffset>565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4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pBdr>
        <w:top w:val="double" w:sz="4" w:space="8" w:color="000000"/>
        <w:left w:val="double" w:sz="4" w:space="4" w:color="000000"/>
        <w:bottom w:val="double" w:sz="4" w:space="6" w:color="000000"/>
        <w:right w:val="double" w:sz="4" w:space="4" w:color="000000"/>
      </w:pBdr>
      <w:ind w:right="6833" w:hanging="0"/>
      <w:outlineLvl w:val="3"/>
    </w:pPr>
    <w:rPr>
      <w:rFonts w:ascii="Times New Roman" w:hAnsi="Times New Roman" w:eastAsia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titre">
    <w:name w:val="Petit titr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ind w:right="7217" w:hanging="0"/>
      <w:jc w:val="center"/>
    </w:pPr>
    <w:rPr>
      <w:rFonts w:ascii="Swing;Times New Roman" w:hAnsi="Swing;Times New Roman" w:eastAsia="Times New Roman" w:cs="Swing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27:00Z</dcterms:created>
  <dc:creator> </dc:creator>
  <dc:description/>
  <dc:language>en-US</dc:language>
  <cp:lastModifiedBy> </cp:lastModifiedBy>
  <dcterms:modified xsi:type="dcterms:W3CDTF">2001-10-25T08:33:00Z</dcterms:modified>
  <cp:revision>7</cp:revision>
  <dc:subject/>
  <dc:title>B</dc:title>
</cp:coreProperties>
</file>