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moyen"/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1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rcher des nombres dont la somme des chiffres est égale à 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moyen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2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s groupes de touristes arrivent pour une promenade en bateau..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oici le nombre de personnes par groupes 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5</w:t>
        <w:tab/>
        <w:t>-</w:t>
        <w:tab/>
        <w:t>50</w:t>
        <w:tab/>
        <w:t>-</w:t>
        <w:tab/>
        <w:t>65</w:t>
        <w:tab/>
        <w:t>-</w:t>
        <w:tab/>
        <w:t>70</w:t>
        <w:tab/>
        <w:t>-</w:t>
        <w:tab/>
        <w:t>85</w:t>
        <w:tab/>
        <w:t>-</w:t>
        <w:tab/>
        <w:t>100</w:t>
        <w:tab/>
        <w:t>-</w:t>
        <w:tab/>
        <w:t>4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personnes ne veulent pas se séparer Il y a 3 bateaux ne pouvant contenir plus de 150 personn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voyez la répartitio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moyen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3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bien de pièces de 1F et de 5F pour obtenir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3Francs ?</w:t>
        <w:tab/>
        <w:tab/>
        <w:t>54 Francs ?</w:t>
        <w:tab/>
        <w:tab/>
        <w:t>81 Franc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moyen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4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e pense à 2 nombres. Leur somme est 11, leur différence 3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moyen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5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e jeu du tir à la corde, il faut constituer deux équipes de jeu équilibrées au niveau du poid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30</w:t>
        <w:tab/>
        <w:t>60</w:t>
        <w:tab/>
        <w:t>80</w:t>
        <w:tab/>
        <w:t>70</w:t>
        <w:tab/>
        <w:t>20</w:t>
        <w:tab/>
        <w:t>4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90</w:t>
        <w:tab/>
        <w:t>50</w:t>
        <w:tab/>
        <w:t>40</w:t>
        <w:tab/>
        <w:t>60</w:t>
        <w:tab/>
        <w:t>20</w:t>
        <w:tab/>
        <w:t>30</w:t>
        <w:tab/>
        <w:t>10</w:t>
        <w:tab/>
        <w:t>70</w:t>
        <w:tab/>
        <w:t>8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moyen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6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tours de manège. Je dispose de 25 franc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 F le ticket</w:t>
        <w:tab/>
        <w:t>12F les 3 tickets</w:t>
        <w:tab/>
        <w:t>30F les 10 ticke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moyen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7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eser avec les masses suivantes : 1</w:t>
        <w:tab/>
        <w:t xml:space="preserve"> 2</w:t>
        <w:tab/>
        <w:t>4</w:t>
        <w:tab/>
        <w:t>8</w:t>
        <w:tab/>
        <w:t>16</w:t>
        <w:tab/>
        <w:t>32</w:t>
        <w:tab/>
        <w:t>64</w:t>
        <w:tab/>
        <w:t>12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moyen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ercice n° 8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dame Cerise doit commander des boîtes de fromage pour le goûter des enfants pour la semain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une boîte, il y a 6 fromag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undi </w:t>
        <w:tab/>
        <w:tab/>
        <w:t>: 78 enfants</w:t>
        <w:tab/>
        <w:tab/>
        <w:tab/>
        <w:tab/>
        <w:t xml:space="preserve">Mardi </w:t>
        <w:tab/>
        <w:tab/>
        <w:t>: 90 enfants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eudi </w:t>
        <w:tab/>
        <w:tab/>
        <w:t>: 60 enfants</w:t>
        <w:tab/>
        <w:tab/>
        <w:tab/>
        <w:tab/>
        <w:t>Vendredi </w:t>
        <w:tab/>
        <w:t>: 72 enfants</w:t>
      </w:r>
    </w:p>
    <w:sectPr>
      <w:type w:val="nextPage"/>
      <w:pgSz w:w="11879" w:h="16800"/>
      <w:pgMar w:left="1021" w:right="1021" w:gutter="22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ng">
    <w:altName w:val="Times"/>
    <w:charset w:val="4d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titre">
    <w:name w:val="Petit titr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ind w:right="8959" w:hanging="0"/>
      <w:jc w:val="center"/>
    </w:pPr>
    <w:rPr>
      <w:rFonts w:ascii="Swing;Times" w:hAnsi="Swing;Times" w:cs="Swing;Times"/>
      <w:b/>
      <w:sz w:val="28"/>
    </w:rPr>
  </w:style>
  <w:style w:type="paragraph" w:styleId="Titremoyen">
    <w:name w:val="Titre moy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ind w:right="6917" w:hanging="0"/>
      <w:jc w:val="center"/>
    </w:pPr>
    <w:rPr>
      <w:rFonts w:ascii="Swing;Times" w:hAnsi="Swing;Times" w:cs="Swing;Times"/>
      <w:sz w:val="32"/>
    </w:rPr>
  </w:style>
  <w:style w:type="paragraph" w:styleId="PieddePage">
    <w:name w:val="Pied de Page"/>
    <w:basedOn w:val="Normal"/>
    <w:qFormat/>
    <w:pPr>
      <w:pBdr>
        <w:top w:val="double" w:sz="6" w:space="3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8:14:00Z</dcterms:created>
  <dc:creator>SIGRIST Jean-Louis</dc:creator>
  <dc:description/>
  <dc:language>en-US</dc:language>
  <cp:lastModifiedBy>Jean-Louis Sigrist</cp:lastModifiedBy>
  <cp:lastPrinted>1997-12-04T09:27:00Z</cp:lastPrinted>
  <dcterms:modified xsi:type="dcterms:W3CDTF">2001-03-04T09:48:00Z</dcterms:modified>
  <cp:revision>23</cp:revision>
  <dc:subject/>
  <dc:title/>
</cp:coreProperties>
</file>