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Nos Anges Gardiens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>Comme vous le savez sans doute il existe 72 anges gardiens répartis en 9 chœurs.</w:t>
      </w:r>
    </w:p>
    <w:p>
      <w:pPr>
        <w:pStyle w:val="Heading5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0"/>
          <w:szCs w:val="20"/>
        </w:rPr>
        <w:t>Voici la hiérarchie des anges 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Lis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Les Séraphins et leur chef Métatron</w:t>
      </w:r>
    </w:p>
    <w:p>
      <w:pPr>
        <w:pStyle w:val="Lis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Les Chérubins et leur chef Raziel</w:t>
      </w:r>
    </w:p>
    <w:p>
      <w:pPr>
        <w:pStyle w:val="Lis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Les Trônes et leur chef Binaël</w:t>
      </w:r>
    </w:p>
    <w:p>
      <w:pPr>
        <w:pStyle w:val="Lis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Les Dominations et leur chef Hésédiel</w:t>
      </w:r>
    </w:p>
    <w:p>
      <w:pPr>
        <w:pStyle w:val="Lis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Les Puissances et leur chef Camaël</w:t>
      </w:r>
    </w:p>
    <w:p>
      <w:pPr>
        <w:pStyle w:val="Lis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Les Vertus et leur chef Raphaël</w:t>
      </w:r>
    </w:p>
    <w:p>
      <w:pPr>
        <w:pStyle w:val="Lis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Les Principautés et leur chef Haniel</w:t>
      </w:r>
    </w:p>
    <w:p>
      <w:pPr>
        <w:pStyle w:val="Lis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Les Archanges et leur chef Mikaël</w:t>
      </w:r>
    </w:p>
    <w:p>
      <w:pPr>
        <w:pStyle w:val="Lis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Les Anges et leur chef Gabriel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>Une prière à utiliser dans les moments difficiles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</w:r>
    </w:p>
    <w:p>
      <w:pPr>
        <w:pStyle w:val="Lis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Prière à Marie, Reine des Anges </w:t>
      </w:r>
    </w:p>
    <w:p>
      <w:pPr>
        <w:pStyle w:val="Lis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Auguste Reine des cieux</w:t>
      </w:r>
    </w:p>
    <w:p>
      <w:pPr>
        <w:pStyle w:val="Lis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Et souveraine Maîtresse des anges,</w:t>
      </w:r>
    </w:p>
    <w:p>
      <w:pPr>
        <w:pStyle w:val="Lis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Vous qui avez reçu de Dieu,</w:t>
      </w:r>
    </w:p>
    <w:p>
      <w:pPr>
        <w:pStyle w:val="Lis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Dès le commencement,</w:t>
      </w:r>
    </w:p>
    <w:p>
      <w:pPr>
        <w:pStyle w:val="Lis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Le pouvoir et la mission</w:t>
      </w:r>
    </w:p>
    <w:p>
      <w:pPr>
        <w:pStyle w:val="Lis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D’écraser la tête de Satan,</w:t>
      </w:r>
    </w:p>
    <w:p>
      <w:pPr>
        <w:pStyle w:val="Lis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Nous vous le demandons humblement :</w:t>
      </w:r>
    </w:p>
    <w:p>
      <w:pPr>
        <w:pStyle w:val="Lis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Envoyez vos légions célestes pour que</w:t>
      </w:r>
    </w:p>
    <w:p>
      <w:pPr>
        <w:pStyle w:val="Lis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Sous vos ordres et par votre puissance,</w:t>
      </w:r>
    </w:p>
    <w:p>
      <w:pPr>
        <w:pStyle w:val="Lis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Elles poursuivent les démons,</w:t>
      </w:r>
    </w:p>
    <w:p>
      <w:pPr>
        <w:pStyle w:val="Lis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Les combattent partout,</w:t>
      </w:r>
    </w:p>
    <w:p>
      <w:pPr>
        <w:pStyle w:val="Lis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Réprime leur audace</w:t>
      </w:r>
    </w:p>
    <w:p>
      <w:pPr>
        <w:pStyle w:val="Lis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Et les refoulent dans l’abîme.</w:t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>Les noms de nos anges gardiens classés selon votre date de naissance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</w:r>
    </w:p>
    <w:p>
      <w:pPr>
        <w:pStyle w:val="Heading2"/>
        <w:rPr/>
      </w:pPr>
      <w:r>
        <w:rPr/>
        <w:t>Nom de l'ange gardien des gens nŽs sous le signe du BŽlier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  <w:t>Du 21 au 25 mars : VEHUIAH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  <w:t>Du 26 au 30 mars : JELIEL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  <w:t>Du 31 mars au 4 avril : SITAEL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  <w:t>Du 5 au 9 avril l : ELEMIAH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  <w:t>Du 10 au 14 avril : MAHASIAH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  <w:t>Du 15 au 20 avril : LELAHEL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</w:r>
    </w:p>
    <w:p>
      <w:pPr>
        <w:pStyle w:val="Heading2"/>
        <w:rPr/>
      </w:pPr>
      <w:r>
        <w:rPr/>
        <w:t>Nom de l'ange gardien des gens nŽs sous le signe du Taureau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  <w:t>Du 21 au 25 avril : ACHAIAH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  <w:t>Du 26 au 30 avril : CAHETEL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  <w:t>Du 1 au 5 mai : HAZIEL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  <w:t>Du 6 au 10 mai : ALADIAH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  <w:t>Du 11 au 15 mai : LAUVIAH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  <w:t>Du 16 au 20mai : HAHAIAH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</w:r>
    </w:p>
    <w:p>
      <w:pPr>
        <w:pStyle w:val="Heading2"/>
        <w:rPr/>
      </w:pPr>
      <w:r>
        <w:rPr/>
        <w:t>Nom de l'ange gardien des gens nŽs sous le signe du GŽmeaux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  <w:t>Du 21 au 25 mai : IEZALEL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  <w:t>Du 26 au 31 mai : MEBAHEL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  <w:t>Du 1 au 5 juin : HARIEL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  <w:t>Du 6 au 10 juin : HEKAMIAH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  <w:t>Du 11 au 15 juin : LAUVIAH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  <w:t>Du 16 au 21 juin : CALIEL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</w:r>
    </w:p>
    <w:p>
      <w:pPr>
        <w:pStyle w:val="Heading2"/>
        <w:rPr>
          <w:rFonts w:ascii="Comic Sans MS" w:hAnsi="Comic Sans MS" w:eastAsia="Comic Sans MS" w:cs="Comic Sans MS"/>
          <w:b w:val="false"/>
          <w:b w:val="false"/>
          <w:bCs w:val="false"/>
          <w:color w:val="000080"/>
          <w:sz w:val="20"/>
          <w:szCs w:val="20"/>
        </w:rPr>
      </w:pPr>
      <w:r>
        <w:rPr>
          <w:rFonts w:eastAsia="Comic Sans MS" w:cs="Comic Sans MS"/>
          <w:b w:val="false"/>
          <w:bCs w:val="false"/>
          <w:color w:val="000080"/>
          <w:sz w:val="20"/>
          <w:szCs w:val="20"/>
        </w:rPr>
      </w:r>
    </w:p>
    <w:p>
      <w:pPr>
        <w:pStyle w:val="Heading2"/>
        <w:rPr/>
      </w:pPr>
      <w:r>
        <w:rPr/>
        <w:t>Nom de l'ange gardien des gens nŽs sous le signe du Cancer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  <w:t>Du 22 au 26 juin : LEUVIAH.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  <w:t>Du 27 juin au 1 juillet : PAHALIAH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  <w:t>Du 2 au 6 juillet : NELCHAEL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  <w:t>Du 7 au 11 juillet : YEIAYEL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  <w:t>Du 12 au 16 juillet : MELAHEL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  <w:t>Du 17 au 22 juillet : HAHEUIAH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</w:r>
    </w:p>
    <w:p>
      <w:pPr>
        <w:pStyle w:val="Heading2"/>
        <w:rPr/>
      </w:pPr>
      <w:r>
        <w:rPr/>
        <w:t>Nom de l'ange gardien des gens nŽs sous le signe du Lion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  <w:t>Du 23 au 27 juillet : NITHAIAH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  <w:t>Du 28 juillet au 1 août : HAAIAH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  <w:t>Du 2 au 6 août : YERATEL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  <w:t>Du 7 au 12 août : SEHEIAH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  <w:t>Du 13 au 17 août : REIYEL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  <w:t>Du 18 au 22 août : OMAEL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</w:r>
    </w:p>
    <w:p>
      <w:pPr>
        <w:pStyle w:val="Heading2"/>
        <w:rPr/>
      </w:pPr>
      <w:r>
        <w:rPr/>
        <w:t>Nom de l'ange gardien des gens nŽs sous le signe de la Vierge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  <w:t>Du 23 au 28 août : LECABEL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  <w:t>Du 29 août au 2 septembre : VASAIRH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  <w:t>Du 3 au 7 septembre : YEHUIAH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  <w:t>Du 8 au 12 septembre : LEHAHIAH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  <w:t>Du 13 au 17 septembre : CHAVAQUIAH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  <w:t>Du 18 au 23 septembre : MENADEL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</w:r>
    </w:p>
    <w:p>
      <w:pPr>
        <w:pStyle w:val="Heading2"/>
        <w:rPr>
          <w:rFonts w:ascii="Comic Sans MS" w:hAnsi="Comic Sans MS" w:eastAsia="Comic Sans MS" w:cs="Comic Sans MS"/>
          <w:b w:val="false"/>
          <w:b w:val="false"/>
          <w:bCs w:val="false"/>
          <w:color w:val="000080"/>
          <w:sz w:val="20"/>
          <w:szCs w:val="20"/>
        </w:rPr>
      </w:pPr>
      <w:r>
        <w:rPr>
          <w:rFonts w:eastAsia="Comic Sans MS" w:cs="Comic Sans MS"/>
          <w:b w:val="false"/>
          <w:bCs w:val="false"/>
          <w:color w:val="000080"/>
          <w:sz w:val="20"/>
          <w:szCs w:val="20"/>
        </w:rPr>
      </w:r>
    </w:p>
    <w:p>
      <w:pPr>
        <w:pStyle w:val="Heading2"/>
        <w:rPr/>
      </w:pPr>
      <w:r>
        <w:rPr/>
        <w:t>Nom de l'ange gardien des gens nŽs sous le signe de la Balance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  <w:t>Du 24 au 28 septembre : ANIEL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  <w:t>Du 29 septembre au 3 octobre : HAAMIAH.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  <w:t>Du 4 au 8 octobre : REHAEL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  <w:t>Du 9 au 13 octobre : IEIAZEL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  <w:t>Du 14 au 18 octobre : HAHAHEL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  <w:t>Du 19 au 23 octobre : MIKAEL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</w:r>
    </w:p>
    <w:p>
      <w:pPr>
        <w:pStyle w:val="Heading2"/>
        <w:rPr/>
      </w:pPr>
      <w:r>
        <w:rPr/>
        <w:t>Nom de l'ange gardien des gens nŽs sous le signe du Scorpion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  <w:t>Du 24 au 28 octobre : VEULIAH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  <w:t>Du 29 octobre au 2 novembre : YELAIAH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  <w:t>Du 3 au 7 novembre : SEHALIAH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  <w:t>Du 8 au 12 novembre : ARIEL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  <w:t>Du 13 au 17 novembre : ASALIAH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  <w:t>Du 18 au 22 novembre : MIHAEL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</w:r>
    </w:p>
    <w:p>
      <w:pPr>
        <w:pStyle w:val="Heading2"/>
        <w:rPr/>
      </w:pPr>
      <w:r>
        <w:rPr/>
        <w:t>Nom de l'ange gardien des gens nŽs sous le signe du Sagittaire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  <w:t>Du 23 au 27 novembre : VEHUE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  <w:t>Du 28 novembre au 2 décembre : DANIEL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  <w:t>Du 3 au 7 décembre : HAHASIAH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  <w:t>Du 8 au 12 décembre : IMAMIAH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  <w:t>Du 13 au 16 décembre : NANAEL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  <w:t>Du 17 au 21 décembre : NITHAEL</w:t>
      </w:r>
    </w:p>
    <w:p>
      <w:pPr>
        <w:pStyle w:val="Heading2"/>
        <w:rPr>
          <w:rFonts w:ascii="Comic Sans MS" w:hAnsi="Comic Sans MS" w:eastAsia="Comic Sans MS" w:cs="Comic Sans MS"/>
          <w:b w:val="false"/>
          <w:b w:val="false"/>
          <w:bCs w:val="false"/>
          <w:color w:val="000080"/>
          <w:sz w:val="20"/>
          <w:szCs w:val="20"/>
        </w:rPr>
      </w:pPr>
      <w:r>
        <w:rPr>
          <w:rFonts w:eastAsia="Comic Sans MS" w:cs="Comic Sans MS"/>
          <w:b w:val="false"/>
          <w:bCs w:val="false"/>
          <w:color w:val="000080"/>
          <w:sz w:val="20"/>
          <w:szCs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om de l'ange gardien des gens nŽs sous le signe du Capricorne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  <w:t>Du 22 au 26 décembre : MEBAHIAH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  <w:t>Du 27 au 31 décembre : POYEL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  <w:t>Du 1 au 5 janvier : NEMAMIAH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  <w:t>Du 6 au 10 janvier : YEIALEL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  <w:t>Du 11 au 15 janvier : HARAEL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  <w:t>Du 16 au 20 janvier : MITZRAEL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</w:r>
    </w:p>
    <w:p>
      <w:pPr>
        <w:pStyle w:val="Heading2"/>
        <w:rPr>
          <w:rFonts w:ascii="Comic Sans MS" w:hAnsi="Comic Sans MS" w:eastAsia="Comic Sans MS" w:cs="Comic Sans MS"/>
          <w:b w:val="false"/>
          <w:b w:val="false"/>
          <w:bCs w:val="false"/>
          <w:color w:val="000080"/>
          <w:sz w:val="20"/>
          <w:szCs w:val="20"/>
        </w:rPr>
      </w:pPr>
      <w:r>
        <w:rPr>
          <w:rFonts w:eastAsia="Comic Sans MS" w:cs="Comic Sans MS"/>
          <w:b w:val="false"/>
          <w:bCs w:val="false"/>
          <w:color w:val="000080"/>
          <w:sz w:val="20"/>
          <w:szCs w:val="20"/>
        </w:rPr>
      </w:r>
    </w:p>
    <w:p>
      <w:pPr>
        <w:pStyle w:val="Heading2"/>
        <w:rPr/>
      </w:pPr>
      <w:r>
        <w:rPr/>
        <w:t>Nom de l'ange gardien des gens nŽs sous le signe du Verseau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  <w:t>Du 21 au 25 janvier : UMABEL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  <w:t>Du 26 au 30 janvier : IAHHEL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  <w:t>Du 31 janvier au 4 février : ANAUEL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  <w:t>Du 5 au 9 février : MEHIEL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  <w:t>Du 10 au 14 février : DAMABIAH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Du 15 au 19 février : MANAKEL</w:t>
      </w:r>
    </w:p>
    <w:p>
      <w:pPr>
        <w:pStyle w:val="Heading2"/>
        <w:rPr>
          <w:color w:val="000080"/>
        </w:rPr>
      </w:pPr>
      <w:r>
        <w:rPr>
          <w:color w:val="000080"/>
        </w:rPr>
      </w:r>
    </w:p>
    <w:p>
      <w:pPr>
        <w:pStyle w:val="Heading2"/>
        <w:rPr/>
      </w:pPr>
      <w:r>
        <w:rPr/>
        <w:t>Nom de l'ange gardien des gens nŽs sous le signe du Poisson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  <w:t>Du 20 au 24 février : EYAEL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  <w:t>Du 25 au 28 février : HABUIAH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  <w:t>Du 1 au 5 mars : ROCHEL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  <w:t>Du 6 au 10 mars : JABAMIAH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  <w:t>Du 11 au 15 mars : HAIAIEL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  <w:t>Du 16 au 20 mars : MUMIAH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</w:r>
    </w:p>
    <w:sectPr>
      <w:footerReference w:type="default" r:id="rId2"/>
      <w:type w:val="nextPage"/>
      <w:pgSz w:w="11906" w:h="16838"/>
      <w:pgMar w:left="1021" w:right="964" w:gutter="0" w:header="0" w:top="964" w:footer="794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Comic Sans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" w:color="000000"/>
      </w:pBdr>
      <w:rPr/>
    </w:pPr>
    <w:r>
      <w:rPr>
        <w:rFonts w:eastAsia="Comic Sans MS" w:cs="Comic Sans MS" w:ascii="Comic Sans MS" w:hAnsi="Comic Sans MS"/>
        <w:sz w:val="20"/>
        <w:szCs w:val="20"/>
      </w:rPr>
      <w:tab/>
      <w:t>Document JL SIGRIST</w:t>
      <w:tab/>
    </w:r>
    <w:r>
      <w:rPr>
        <w:rStyle w:val="PageNumber"/>
        <w:rFonts w:eastAsia="Comic Sans MS" w:cs="Comic Sans MS" w:ascii="Comic Sans MS" w:hAnsi="Comic Sans MS"/>
        <w:sz w:val="20"/>
        <w:szCs w:val="20"/>
      </w:rPr>
      <w:fldChar w:fldCharType="begin"/>
    </w:r>
    <w:r>
      <w:rPr>
        <w:rStyle w:val="PageNumber"/>
        <w:sz w:val="20"/>
        <w:szCs w:val="20"/>
        <w:rFonts w:eastAsia="Comic Sans MS" w:cs="Comic Sans MS" w:ascii="Comic Sans MS" w:hAnsi="Comic Sans MS"/>
      </w:rPr>
      <w:instrText xml:space="preserve"> PAGE </w:instrText>
    </w:r>
    <w:r>
      <w:rPr>
        <w:rStyle w:val="PageNumber"/>
        <w:sz w:val="20"/>
        <w:szCs w:val="20"/>
        <w:rFonts w:eastAsia="Comic Sans MS" w:cs="Comic Sans MS" w:ascii="Comic Sans MS" w:hAnsi="Comic Sans MS"/>
      </w:rPr>
      <w:fldChar w:fldCharType="separate"/>
    </w:r>
    <w:r>
      <w:rPr>
        <w:rStyle w:val="PageNumber"/>
        <w:sz w:val="20"/>
        <w:szCs w:val="20"/>
        <w:rFonts w:eastAsia="Comic Sans MS" w:cs="Comic Sans MS" w:ascii="Comic Sans MS" w:hAnsi="Comic Sans MS"/>
      </w:rPr>
      <w:t>5</w:t>
    </w:r>
    <w:r>
      <w:rPr>
        <w:rStyle w:val="PageNumber"/>
        <w:sz w:val="20"/>
        <w:szCs w:val="20"/>
        <w:rFonts w:eastAsia="Comic Sans MS"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Comic Sans MS" w:cs="Comic Sans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eastAsia="Comic Sans MS" w:cs="Comic Sans MS"/>
      <w:b/>
      <w:bCs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p">
    <w:name w:val="Titre pp"/>
    <w:basedOn w:val="Normal"/>
    <w:qFormat/>
    <w:pPr>
      <w:spacing w:lineRule="atLeast" w:line="360"/>
      <w:ind w:left="425" w:hanging="0"/>
    </w:pPr>
    <w:rPr>
      <w:rFonts w:ascii="Times New Roman" w:hAnsi="Times New Roman" w:eastAsia="Times New Roman" w:cs="Times New Roman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0T19:22:00Z</dcterms:created>
  <dc:creator>Jean-Louis SIGRIST</dc:creator>
  <dc:description/>
  <dc:language>en-US</dc:language>
  <cp:lastModifiedBy>Jean-Louis SIGRIST</cp:lastModifiedBy>
  <dcterms:modified xsi:type="dcterms:W3CDTF">2001-05-20T19:39:00Z</dcterms:modified>
  <cp:revision>1</cp:revision>
  <dc:subject/>
  <dc:title>  Nos Anges Gardiens</dc:title>
</cp:coreProperties>
</file>