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Grandtitre"/>
        <w:ind w:left="1134" w:right="153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À propos des activités d'agencement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I. </w:t>
      </w:r>
      <w:r>
        <w:rPr>
          <w:rFonts w:cs="Comic Sans MS" w:ascii="Comic Sans MS" w:hAnsi="Comic Sans MS"/>
          <w:b/>
          <w:sz w:val="28"/>
          <w:u w:val="single"/>
        </w:rPr>
        <w:t>Pour</w:t>
        <w:softHyphen/>
        <w:t>quoi il faut ac</w:t>
        <w:softHyphen/>
        <w:t>cor</w:t>
        <w:softHyphen/>
        <w:t>der de l'im</w:t>
        <w:softHyphen/>
        <w:t>por</w:t>
        <w:softHyphen/>
        <w:t>tance aux ac</w:t>
        <w:softHyphen/>
        <w:t>ti</w:t>
        <w:softHyphen/>
        <w:t>vi</w:t>
        <w:softHyphen/>
        <w:t>tés d'agen</w:t>
        <w:softHyphen/>
        <w:t>ce</w:t>
        <w:softHyphen/>
        <w:t>ment ?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  <w:u w:val="single"/>
        </w:rPr>
        <w:t>Sur le plan in</w:t>
        <w:softHyphen/>
        <w:t>tel</w:t>
        <w:softHyphen/>
        <w:t>lec</w:t>
        <w:softHyphen/>
        <w:t>tuel et le plan concep</w:t>
        <w:softHyphen/>
        <w:t xml:space="preserve">tuel, elles </w:t>
      </w:r>
      <w:r>
        <w:rPr>
          <w:rFonts w:cs="Comic Sans MS" w:ascii="Comic Sans MS" w:hAnsi="Comic Sans MS"/>
          <w:b/>
          <w:sz w:val="20"/>
        </w:rPr>
        <w:t>: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dé</w:t>
        <w:softHyphen/>
        <w:t>ve</w:t>
        <w:softHyphen/>
        <w:t>lop</w:t>
        <w:softHyphen/>
        <w:t>pent l'es</w:t>
        <w:softHyphen/>
        <w:t>prit lo</w:t>
        <w:softHyphen/>
        <w:t>gi</w:t>
        <w:softHyphen/>
        <w:t>que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fa</w:t>
        <w:softHyphen/>
        <w:t>ci</w:t>
        <w:softHyphen/>
        <w:t>li</w:t>
        <w:softHyphen/>
        <w:t>tent le pas</w:t>
        <w:softHyphen/>
        <w:t>sage du con</w:t>
        <w:softHyphen/>
        <w:t>cret à l'ab</w:t>
        <w:softHyphen/>
        <w:t>strait.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sti</w:t>
        <w:softHyphen/>
        <w:t>mu</w:t>
        <w:softHyphen/>
        <w:t>lent l'ima</w:t>
        <w:softHyphen/>
        <w:t>gi</w:t>
        <w:softHyphen/>
        <w:t>na</w:t>
        <w:softHyphen/>
        <w:t>tion et la créa</w:t>
        <w:softHyphen/>
        <w:t>ti</w:t>
        <w:softHyphen/>
        <w:t>vi</w:t>
        <w:softHyphen/>
        <w:t>té.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ren</w:t>
        <w:softHyphen/>
        <w:t>for</w:t>
        <w:softHyphen/>
        <w:t>cent la mé</w:t>
        <w:softHyphen/>
        <w:t>moire vi</w:t>
        <w:softHyphen/>
        <w:t>suelle.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con</w:t>
        <w:softHyphen/>
        <w:t>dui</w:t>
        <w:softHyphen/>
        <w:t>sent à la dé</w:t>
        <w:softHyphen/>
        <w:t>cou</w:t>
        <w:softHyphen/>
        <w:t>verte et à l'or</w:t>
        <w:softHyphen/>
        <w:t>ga</w:t>
        <w:softHyphen/>
        <w:t>ni</w:t>
        <w:softHyphen/>
        <w:t>sa</w:t>
        <w:softHyphen/>
        <w:t>tion de l'es</w:t>
        <w:softHyphen/>
        <w:t>pace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  <w:t xml:space="preserve">   grâce :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-  à un af</w:t>
        <w:softHyphen/>
        <w:t>fi</w:t>
        <w:softHyphen/>
        <w:t>ne</w:t>
        <w:softHyphen/>
        <w:t>ment des per</w:t>
        <w:softHyphen/>
        <w:t>cep</w:t>
        <w:softHyphen/>
        <w:t>tions vi</w:t>
        <w:softHyphen/>
        <w:t>suelles et tac</w:t>
        <w:softHyphen/>
        <w:t xml:space="preserve">tiles. 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-  une dé</w:t>
        <w:softHyphen/>
        <w:t>cou</w:t>
        <w:softHyphen/>
        <w:t>verte de nom</w:t>
        <w:softHyphen/>
        <w:t>breuses re</w:t>
        <w:softHyphen/>
        <w:t>la</w:t>
        <w:softHyphen/>
        <w:t>tions spa</w:t>
        <w:softHyphen/>
        <w:t>tiales.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per</w:t>
        <w:softHyphen/>
        <w:t>met</w:t>
        <w:softHyphen/>
        <w:t>tent une ap</w:t>
        <w:softHyphen/>
        <w:t>proche des  no</w:t>
        <w:softHyphen/>
        <w:t>tions :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- d'équi</w:t>
        <w:softHyphen/>
        <w:t>va</w:t>
        <w:softHyphen/>
        <w:t>lence des formes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- de trans</w:t>
        <w:softHyphen/>
        <w:t>for</w:t>
        <w:softHyphen/>
        <w:t>ma</w:t>
        <w:softHyphen/>
        <w:t>tions géo</w:t>
        <w:softHyphen/>
        <w:t>mé</w:t>
        <w:softHyphen/>
        <w:t>tri</w:t>
        <w:softHyphen/>
        <w:t>ques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- de me</w:t>
        <w:softHyphen/>
        <w:t>sure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don</w:t>
        <w:softHyphen/>
        <w:t>nent nais</w:t>
        <w:softHyphen/>
        <w:t>sance à des pro</w:t>
        <w:softHyphen/>
        <w:t>blèmes com</w:t>
        <w:softHyphen/>
        <w:t>bi</w:t>
        <w:softHyphen/>
        <w:t>na</w:t>
        <w:softHyphen/>
        <w:t>toires.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ser</w:t>
        <w:softHyphen/>
        <w:t>vent de sup</w:t>
        <w:softHyphen/>
        <w:t>port à des dé</w:t>
        <w:softHyphen/>
        <w:t>mon</w:t>
        <w:softHyphen/>
        <w:t>stra</w:t>
        <w:softHyphen/>
        <w:t>tions mais  peu</w:t>
        <w:softHyphen/>
        <w:t>vent aus</w:t>
        <w:softHyphen/>
        <w:t>si, sou</w:t>
        <w:softHyphen/>
        <w:t>li</w:t>
        <w:softHyphen/>
        <w:t>gner le dan</w:t>
        <w:softHyphen/>
        <w:t>ger "d'une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   dé</w:t>
        <w:softHyphen/>
        <w:t>mon</w:t>
        <w:softHyphen/>
        <w:t>stra</w:t>
        <w:softHyphen/>
        <w:t>tion par la ma</w:t>
        <w:softHyphen/>
        <w:t>ni</w:t>
        <w:softHyphen/>
        <w:t>pu</w:t>
        <w:softHyphen/>
        <w:t>la</w:t>
        <w:softHyphen/>
        <w:t>tion", faire sen</w:t>
        <w:softHyphen/>
        <w:t>tir le be</w:t>
        <w:softHyphen/>
        <w:t>soin d'une "vraie dé</w:t>
        <w:softHyphen/>
        <w:t>mon</w:t>
        <w:softHyphen/>
        <w:t>stra</w:t>
        <w:softHyphen/>
        <w:t xml:space="preserve">tion".   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dé</w:t>
        <w:softHyphen/>
        <w:t>ve</w:t>
        <w:softHyphen/>
        <w:t>lop</w:t>
        <w:softHyphen/>
        <w:t>pent l'es</w:t>
        <w:softHyphen/>
        <w:t>prit cri</w:t>
        <w:softHyphen/>
        <w:t>ti</w:t>
        <w:softHyphen/>
        <w:t>que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  <w:u w:val="single"/>
        </w:rPr>
        <w:t>Sur la plan pé</w:t>
        <w:softHyphen/>
        <w:t>da</w:t>
        <w:softHyphen/>
        <w:t>go</w:t>
        <w:softHyphen/>
        <w:t>gi</w:t>
        <w:softHyphen/>
        <w:t>que elles,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sont ba</w:t>
        <w:softHyphen/>
        <w:t>sées sur l'opé</w:t>
        <w:softHyphen/>
        <w:t>ra</w:t>
        <w:softHyphen/>
        <w:t>ti</w:t>
        <w:softHyphen/>
        <w:t>vi</w:t>
        <w:softHyphen/>
        <w:t>té de l'élève.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font of</w:t>
        <w:softHyphen/>
        <w:t>fice de si</w:t>
        <w:softHyphen/>
        <w:t>tua</w:t>
        <w:softHyphen/>
        <w:t>tions mo</w:t>
        <w:softHyphen/>
        <w:t>ti</w:t>
        <w:softHyphen/>
        <w:t>vantes pour l'in</w:t>
        <w:softHyphen/>
        <w:t>tro</w:t>
        <w:softHyphen/>
        <w:t>duc</w:t>
        <w:softHyphen/>
        <w:t>tion ou le ren</w:t>
        <w:softHyphen/>
        <w:t>for</w:t>
        <w:softHyphen/>
        <w:t>ce</w:t>
        <w:softHyphen/>
        <w:t>ment de cer</w:t>
        <w:softHyphen/>
        <w:t>tains con</w:t>
        <w:softHyphen/>
        <w:t>cepts.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né</w:t>
        <w:softHyphen/>
        <w:t>ces</w:t>
        <w:softHyphen/>
        <w:t>si</w:t>
        <w:softHyphen/>
        <w:t>tent sou</w:t>
        <w:softHyphen/>
        <w:t>vent un tra</w:t>
        <w:softHyphen/>
        <w:t>vail par groupes.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per</w:t>
        <w:softHyphen/>
        <w:t>met</w:t>
        <w:softHyphen/>
        <w:t>tent de mettre en œuvre une pé</w:t>
        <w:softHyphen/>
        <w:t>da</w:t>
        <w:softHyphen/>
        <w:t>go</w:t>
        <w:softHyphen/>
        <w:t>gie dif</w:t>
        <w:softHyphen/>
        <w:t>fé</w:t>
        <w:softHyphen/>
        <w:t>ren</w:t>
        <w:softHyphen/>
        <w:t>ciée, car  il est fa</w:t>
        <w:softHyphen/>
        <w:t>cile de va</w:t>
        <w:softHyphen/>
        <w:t xml:space="preserve">rier les 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dif</w:t>
        <w:softHyphen/>
        <w:t>fi</w:t>
        <w:softHyphen/>
        <w:t>cul</w:t>
        <w:softHyphen/>
        <w:t>tés des si</w:t>
        <w:softHyphen/>
        <w:t>tua</w:t>
        <w:softHyphen/>
        <w:t>tions-pro</w:t>
        <w:softHyphen/>
        <w:t>blèmes.</w:t>
      </w:r>
    </w:p>
    <w:p>
      <w:pPr>
        <w:pStyle w:val="Normal"/>
        <w:tabs>
          <w:tab w:val="clear" w:pos="708"/>
          <w:tab w:val="left" w:pos="980" w:leader="none"/>
          <w:tab w:val="left" w:pos="1180" w:leader="none"/>
          <w:tab w:val="left" w:pos="1680" w:leader="none"/>
          <w:tab w:val="left" w:pos="7200" w:leader="none"/>
        </w:tabs>
        <w:ind w:left="820" w:right="-2740" w:hanging="0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peu</w:t>
        <w:softHyphen/>
        <w:t>vent être auto-cor</w:t>
        <w:softHyphen/>
        <w:t>rec</w:t>
        <w:softHyphen/>
        <w:t>tives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II. </w:t>
      </w:r>
      <w:r>
        <w:rPr>
          <w:rFonts w:cs="Comic Sans MS" w:ascii="Comic Sans MS" w:hAnsi="Comic Sans MS"/>
          <w:b/>
          <w:sz w:val="28"/>
          <w:u w:val="single"/>
        </w:rPr>
        <w:t>Que peut-on agen</w:t>
        <w:softHyphen/>
        <w:t>cer ou ré</w:t>
        <w:softHyphen/>
        <w:t>a</w:t>
        <w:softHyphen/>
        <w:t>gen</w:t>
        <w:softHyphen/>
        <w:t>cer</w:t>
      </w:r>
      <w:r>
        <w:rPr>
          <w:rFonts w:cs="Comic Sans MS" w:ascii="Comic Sans MS" w:hAnsi="Comic Sans MS"/>
          <w:b/>
          <w:sz w:val="28"/>
        </w:rPr>
        <w:t xml:space="preserve"> ?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A. </w:t>
      </w:r>
      <w:r>
        <w:rPr>
          <w:rFonts w:cs="Comic Sans MS" w:ascii="Comic Sans MS" w:hAnsi="Comic Sans MS"/>
          <w:b/>
          <w:sz w:val="20"/>
          <w:u w:val="single"/>
        </w:rPr>
        <w:t>Des formes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  <w:t>- des points (ré</w:t>
        <w:softHyphen/>
        <w:t>seaux...)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 des lignes (fa</w:t>
        <w:softHyphen/>
        <w:t>milles particulières, qua</w:t>
        <w:softHyphen/>
        <w:t>dril</w:t>
        <w:softHyphen/>
        <w:t>lages.....)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 des sur</w:t>
        <w:softHyphen/>
        <w:t>faces (pa</w:t>
        <w:softHyphen/>
        <w:t>vages, puzzles, frises....)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  <w:t>- des so</w:t>
        <w:softHyphen/>
        <w:t>lides (em</w:t>
        <w:softHyphen/>
        <w:t>pi</w:t>
        <w:softHyphen/>
        <w:t>le</w:t>
        <w:softHyphen/>
        <w:t>ments, jeux de con</w:t>
        <w:softHyphen/>
        <w:t>struc</w:t>
        <w:softHyphen/>
        <w:t>tion, puzzles.....)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B. </w:t>
      </w:r>
      <w:r>
        <w:rPr>
          <w:rFonts w:cs="Comic Sans MS" w:ascii="Comic Sans MS" w:hAnsi="Comic Sans MS"/>
          <w:b/>
          <w:sz w:val="20"/>
          <w:u w:val="single"/>
        </w:rPr>
        <w:t>Des nombres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  <w:t>-  les "fa</w:t>
        <w:softHyphen/>
        <w:t>milles" (nombres pre</w:t>
        <w:softHyphen/>
        <w:t>miers, amis, en</w:t>
        <w:softHyphen/>
        <w:t>tiers....)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  con</w:t>
        <w:softHyphen/>
        <w:t xml:space="preserve">gruences 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  jeux com</w:t>
        <w:softHyphen/>
        <w:t>bi</w:t>
        <w:softHyphen/>
        <w:t>na</w:t>
        <w:softHyphen/>
        <w:t>toires di</w:t>
        <w:softHyphen/>
        <w:t>vers..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  car</w:t>
        <w:softHyphen/>
        <w:t>rés la</w:t>
        <w:softHyphen/>
        <w:t>tins , car</w:t>
        <w:softHyphen/>
        <w:t>rés ma</w:t>
        <w:softHyphen/>
        <w:t>gi</w:t>
        <w:softHyphen/>
        <w:t>ques..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C. </w:t>
      </w:r>
      <w:r>
        <w:rPr>
          <w:rFonts w:cs="Comic Sans MS" w:ascii="Comic Sans MS" w:hAnsi="Comic Sans MS"/>
          <w:b/>
          <w:sz w:val="20"/>
          <w:u w:val="single"/>
        </w:rPr>
        <w:t>Des "ob</w:t>
        <w:softHyphen/>
        <w:t>jets"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  ba</w:t>
        <w:softHyphen/>
        <w:t>guettes, ré</w:t>
        <w:softHyphen/>
        <w:t>glettes.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  do</w:t>
        <w:softHyphen/>
        <w:t>mi</w:t>
        <w:softHyphen/>
        <w:t>nos di</w:t>
        <w:softHyphen/>
        <w:t>vers 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  lettres , mots (ana</w:t>
        <w:softHyphen/>
        <w:t>grammes , mots croi</w:t>
        <w:softHyphen/>
        <w:t>sés...)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  images (mé</w:t>
        <w:softHyphen/>
        <w:t>mo</w:t>
        <w:softHyphen/>
        <w:t>rys, jeu des fa</w:t>
        <w:softHyphen/>
        <w:t>milles...)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  <w:t>-  fils (con</w:t>
        <w:softHyphen/>
        <w:t>struc</w:t>
        <w:softHyphen/>
        <w:t>tion de courbes...)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III. Quelques situations-problèmes</w:t>
        <w:tab/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sz w:val="20"/>
          <w:u w:val="single"/>
        </w:rPr>
        <w:t>Agen</w:t>
        <w:softHyphen/>
        <w:t>cer des droites dans le plan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On trace une droite dans le plan, elle par</w:t>
        <w:softHyphen/>
        <w:t>tage le plan en 2 ré</w:t>
        <w:softHyphen/>
        <w:t>gions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  <w:t>On trace deux droites, elles sont sé</w:t>
        <w:softHyphen/>
        <w:t>cantes, ou bien pa</w:t>
        <w:softHyphen/>
        <w:t>ral</w:t>
        <w:softHyphen/>
        <w:t>lèles, mais dé</w:t>
        <w:softHyphen/>
        <w:t>ter</w:t>
        <w:softHyphen/>
        <w:t>mi</w:t>
        <w:softHyphen/>
        <w:t>nent 3 ou 4 ré</w:t>
        <w:softHyphen/>
        <w:t>gions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On trace trois droites dans le plan, elle par</w:t>
        <w:softHyphen/>
        <w:t>tage le plan en ? ré</w:t>
        <w:softHyphen/>
        <w:t>gions…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2.  </w:t>
      </w:r>
      <w:r>
        <w:rPr>
          <w:rFonts w:cs="Comic Sans MS" w:ascii="Comic Sans MS" w:hAnsi="Comic Sans MS"/>
          <w:b/>
          <w:sz w:val="20"/>
          <w:u w:val="single"/>
        </w:rPr>
        <w:t>Agen</w:t>
        <w:softHyphen/>
        <w:t>cer des car</w:t>
        <w:softHyphen/>
        <w:t>rés de même taille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  <w:t>Re</w:t>
        <w:softHyphen/>
        <w:t>cher</w:t>
        <w:softHyphen/>
        <w:t>cher tous les as</w:t>
        <w:softHyphen/>
        <w:t>sem</w:t>
        <w:softHyphen/>
        <w:t>blages de 3, 4, 5 car</w:t>
        <w:softHyphen/>
        <w:t>rés (Les po</w:t>
        <w:softHyphen/>
        <w:t>ly</w:t>
        <w:softHyphen/>
        <w:t>mi</w:t>
        <w:softHyphen/>
        <w:t>nos)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3.  </w:t>
      </w:r>
      <w:r>
        <w:rPr>
          <w:rFonts w:cs="Comic Sans MS" w:ascii="Comic Sans MS" w:hAnsi="Comic Sans MS"/>
          <w:b/>
          <w:sz w:val="20"/>
          <w:u w:val="single"/>
        </w:rPr>
        <w:t>Agen</w:t>
        <w:softHyphen/>
        <w:t>cer des qua</w:t>
        <w:softHyphen/>
        <w:t>dri</w:t>
        <w:softHyphen/>
        <w:t>la</w:t>
        <w:softHyphen/>
        <w:t>tères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Vé</w:t>
        <w:softHyphen/>
        <w:t>ri</w:t>
        <w:softHyphen/>
        <w:t>fier que l'on peut pa</w:t>
        <w:softHyphen/>
        <w:t>ver le plan à l'aide d'une fa</w:t>
        <w:softHyphen/>
        <w:t>mille de qua</w:t>
        <w:softHyphen/>
        <w:t>dri</w:t>
        <w:softHyphen/>
        <w:t>la</w:t>
        <w:softHyphen/>
        <w:t>tères quel</w:t>
        <w:softHyphen/>
        <w:t>con</w:t>
        <w:softHyphen/>
        <w:t>ques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4.  </w:t>
      </w:r>
      <w:r>
        <w:rPr>
          <w:rFonts w:cs="Comic Sans MS" w:ascii="Comic Sans MS" w:hAnsi="Comic Sans MS"/>
          <w:b/>
          <w:sz w:val="20"/>
          <w:u w:val="single"/>
        </w:rPr>
        <w:t>Agen</w:t>
        <w:softHyphen/>
        <w:t>cer des cubes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Trou</w:t>
        <w:softHyphen/>
        <w:t>ver tous les as</w:t>
        <w:softHyphen/>
        <w:t>sem</w:t>
        <w:softHyphen/>
        <w:t>blages de 5 cubes "DICK</w:t>
        <w:softHyphen/>
        <w:t>SI". ( Les po</w:t>
        <w:softHyphen/>
        <w:t>ly</w:t>
        <w:softHyphen/>
        <w:t>cubes)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5.  </w:t>
      </w:r>
      <w:r>
        <w:rPr>
          <w:rFonts w:cs="Comic Sans MS" w:ascii="Comic Sans MS" w:hAnsi="Comic Sans MS"/>
          <w:b/>
          <w:sz w:val="20"/>
          <w:u w:val="single"/>
        </w:rPr>
        <w:t>Agen</w:t>
        <w:softHyphen/>
        <w:t>cer des ba</w:t>
        <w:softHyphen/>
        <w:t>guettes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On dis</w:t>
        <w:softHyphen/>
        <w:t>pose d'un stock de fines ba</w:t>
        <w:softHyphen/>
        <w:t>guettes de lon</w:t>
        <w:softHyphen/>
        <w:t>gueur 3,4 et 5 cm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Faire l'in</w:t>
        <w:softHyphen/>
        <w:t>ven</w:t>
        <w:softHyphen/>
        <w:t>taire des dif</w:t>
        <w:softHyphen/>
        <w:t>fé</w:t>
        <w:softHyphen/>
        <w:t>rents tri</w:t>
        <w:softHyphen/>
        <w:t>angles "con</w:t>
        <w:softHyphen/>
        <w:t>struc</w:t>
        <w:softHyphen/>
        <w:t>tibles"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6.  </w:t>
      </w:r>
      <w:r>
        <w:rPr>
          <w:rFonts w:cs="Comic Sans MS" w:ascii="Comic Sans MS" w:hAnsi="Comic Sans MS"/>
          <w:b/>
          <w:sz w:val="20"/>
          <w:u w:val="single"/>
        </w:rPr>
        <w:t>Des puzzles dans l'es</w:t>
        <w:softHyphen/>
        <w:t>pace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. As</w:t>
        <w:softHyphen/>
        <w:t>sem</w:t>
        <w:softHyphen/>
        <w:t>bler 6 po</w:t>
        <w:softHyphen/>
        <w:t>ly</w:t>
        <w:softHyphen/>
        <w:t>cubes du type 1 X 2 X 3 et 3 cubes 1 X 1 X 1  pour ob</w:t>
        <w:softHyphen/>
        <w:t>te</w:t>
        <w:softHyphen/>
        <w:t>nir un cube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. Avec 9 tri</w:t>
        <w:softHyphen/>
        <w:t>cubes "en L" sau</w:t>
        <w:softHyphen/>
        <w:t>rez-vous re</w:t>
        <w:softHyphen/>
        <w:t>con</w:t>
        <w:softHyphen/>
        <w:t>sti</w:t>
        <w:softHyphen/>
        <w:t>tuer un cube ?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7. </w:t>
      </w:r>
      <w:r>
        <w:rPr>
          <w:rFonts w:cs="Comic Sans MS" w:ascii="Comic Sans MS" w:hAnsi="Comic Sans MS"/>
          <w:b/>
          <w:sz w:val="20"/>
          <w:u w:val="single"/>
        </w:rPr>
        <w:t>Agen</w:t>
        <w:softHyphen/>
        <w:t>cer des tri</w:t>
        <w:softHyphen/>
        <w:t>angles équi</w:t>
        <w:softHyphen/>
        <w:t>la</w:t>
        <w:softHyphen/>
        <w:t>té</w:t>
        <w:softHyphen/>
        <w:t>raux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. Des tri</w:t>
        <w:softHyphen/>
        <w:t>angles équi</w:t>
        <w:softHyphen/>
        <w:t>la</w:t>
        <w:softHyphen/>
        <w:t>té</w:t>
        <w:softHyphen/>
        <w:t>raux per</w:t>
        <w:softHyphen/>
        <w:t>met</w:t>
        <w:softHyphen/>
        <w:t>tent de pa</w:t>
        <w:softHyphen/>
        <w:t>ver le plan. Vé</w:t>
        <w:softHyphen/>
        <w:t>ri</w:t>
        <w:softHyphen/>
        <w:t>fiez-le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. Con</w:t>
        <w:softHyphen/>
        <w:t>struire des po</w:t>
        <w:softHyphen/>
        <w:t>lyèdres par as</w:t>
        <w:softHyphen/>
        <w:t>sem</w:t>
        <w:softHyphen/>
        <w:t>blage de tri</w:t>
        <w:softHyphen/>
        <w:t>angles équi</w:t>
        <w:softHyphen/>
        <w:t>la</w:t>
        <w:softHyphen/>
        <w:t>té</w:t>
        <w:softHyphen/>
        <w:t>raux tous iden</w:t>
        <w:softHyphen/>
        <w:t>ti</w:t>
        <w:softHyphen/>
        <w:t xml:space="preserve">ques 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  <w:t xml:space="preserve"> (On ob</w:t>
        <w:softHyphen/>
        <w:t>tient les dél</w:t>
        <w:softHyphen/>
        <w:t>taèdres)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  <w:t xml:space="preserve">8. </w:t>
      </w:r>
      <w:r>
        <w:rPr>
          <w:rFonts w:cs="Comic Sans MS" w:ascii="Comic Sans MS" w:hAnsi="Comic Sans MS"/>
          <w:b/>
          <w:sz w:val="20"/>
          <w:u w:val="single"/>
        </w:rPr>
        <w:t xml:space="preserve"> Agen</w:t>
        <w:softHyphen/>
        <w:t>cer des nombres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  <w:t>. Dans quel ordre faut-il pla</w:t>
        <w:softHyphen/>
        <w:t>cer les chiffres 3,9,7 pour que le  nombre à 3 chiffres ain</w:t>
        <w:softHyphen/>
        <w:t>si for</w:t>
        <w:softHyphen/>
        <w:t>mé soit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di</w:t>
        <w:softHyphen/>
        <w:t>vi</w:t>
        <w:softHyphen/>
        <w:t>sible par 7 ?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  <w:t>. Trou</w:t>
        <w:softHyphen/>
        <w:t>vez tous les nombres à quatre chiffres for</w:t>
        <w:softHyphen/>
        <w:t>més à partir de 0, 1, 5 et 8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. Écrire dans les cases les nombres : 51, 52, 53, 54, 61, 62, 63, 64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At</w:t>
        <w:softHyphen/>
        <w:t>ten</w:t>
        <w:softHyphen/>
        <w:t>tion, dans deux cases ayant un cô</w:t>
        <w:softHyphen/>
        <w:t>té com</w:t>
        <w:softHyphen/>
        <w:t>mun, il ne doit pas y avoir deux fois le même chiffre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041400" cy="524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1340" w:right="-2740" w:hanging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Agen</w:t>
        <w:softHyphen/>
        <w:t>cer des do</w:t>
        <w:softHyphen/>
        <w:t>mi</w:t>
        <w:softHyphen/>
        <w:t>nos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980" w:right="-274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98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Uti</w:t>
        <w:softHyphen/>
        <w:t>li</w:t>
        <w:softHyphen/>
        <w:t>ser les 28 do</w:t>
        <w:softHyphen/>
        <w:t>mi</w:t>
        <w:softHyphen/>
        <w:t>nos pour for</w:t>
        <w:softHyphen/>
        <w:t>mer une "chaîne fer</w:t>
        <w:softHyphen/>
        <w:t>mée"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10.  </w:t>
      </w:r>
      <w:r>
        <w:rPr>
          <w:rFonts w:cs="Comic Sans MS" w:ascii="Comic Sans MS" w:hAnsi="Comic Sans MS"/>
          <w:b/>
          <w:sz w:val="20"/>
          <w:u w:val="single"/>
        </w:rPr>
        <w:t>Agen</w:t>
        <w:softHyphen/>
        <w:t>cer des Pièces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la</w:t>
        <w:softHyphen/>
        <w:t>cer 5 reines ne s'at</w:t>
        <w:softHyphen/>
        <w:t>ta</w:t>
        <w:softHyphen/>
        <w:t>quant pas mu</w:t>
        <w:softHyphen/>
        <w:t>tuel</w:t>
        <w:softHyphen/>
        <w:t>le</w:t>
        <w:softHyphen/>
        <w:t>ment sur un échi</w:t>
        <w:softHyphen/>
        <w:t>quier 5 X 5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11.  </w:t>
      </w:r>
      <w:r>
        <w:rPr>
          <w:rFonts w:cs="Comic Sans MS" w:ascii="Comic Sans MS" w:hAnsi="Comic Sans MS"/>
          <w:b/>
          <w:sz w:val="20"/>
          <w:u w:val="single"/>
        </w:rPr>
        <w:t>Les pe</w:t>
        <w:softHyphen/>
        <w:t>tits trains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On dis</w:t>
        <w:softHyphen/>
        <w:t>pose d'un stock de rè</w:t>
        <w:softHyphen/>
        <w:t>glettes CUI</w:t>
        <w:softHyphen/>
        <w:t>SE</w:t>
        <w:softHyphen/>
        <w:t>NAIRE de lon</w:t>
        <w:softHyphen/>
        <w:t>gueur 5 et 9 cen</w:t>
        <w:softHyphen/>
        <w:t>ti</w:t>
        <w:softHyphen/>
        <w:t>mètres.  On forme des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"trains par jux</w:t>
        <w:softHyphen/>
        <w:t>ta</w:t>
        <w:softHyphen/>
        <w:t>po</w:t>
        <w:softHyphen/>
        <w:t>si</w:t>
        <w:softHyphen/>
        <w:t>tion"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Es</w:t>
        <w:softHyphen/>
        <w:t>sayer d'ob</w:t>
        <w:softHyphen/>
        <w:t>te</w:t>
        <w:softHyphen/>
        <w:t>nir des trains de lon</w:t>
        <w:softHyphen/>
        <w:t>gueur :19, 44, 60, 99 cen</w:t>
        <w:softHyphen/>
        <w:t>ti</w:t>
        <w:softHyphen/>
        <w:t xml:space="preserve">mètres.  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12.  </w:t>
      </w:r>
      <w:r>
        <w:rPr>
          <w:rFonts w:cs="Comic Sans MS" w:ascii="Comic Sans MS" w:hAnsi="Comic Sans MS"/>
          <w:b/>
          <w:sz w:val="20"/>
          <w:u w:val="single"/>
        </w:rPr>
        <w:t>Agen</w:t>
        <w:softHyphen/>
        <w:t>ce</w:t>
        <w:softHyphen/>
        <w:t>ment d'al</w:t>
        <w:softHyphen/>
        <w:t>lu</w:t>
        <w:softHyphen/>
        <w:t>mettes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  <w:t xml:space="preserve"> Con</w:t>
        <w:softHyphen/>
        <w:t>struire avec n al</w:t>
        <w:softHyphen/>
        <w:t>lu</w:t>
        <w:softHyphen/>
        <w:t>mettes iden</w:t>
        <w:softHyphen/>
        <w:t>ti</w:t>
        <w:softHyphen/>
        <w:t>ques, toutes les con</w:t>
        <w:softHyphen/>
        <w:t>fi</w:t>
        <w:softHyphen/>
        <w:t>gu</w:t>
        <w:softHyphen/>
        <w:t>ra</w:t>
        <w:softHyphen/>
        <w:t>tions pos</w:t>
        <w:softHyphen/>
        <w:t>sibles en éli</w:t>
        <w:softHyphen/>
        <w:t>mi</w:t>
        <w:softHyphen/>
        <w:t xml:space="preserve">nant toute 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dis</w:t>
        <w:softHyphen/>
        <w:t>con</w:t>
        <w:softHyphen/>
        <w:t>ti</w:t>
        <w:softHyphen/>
        <w:t>nui</w:t>
        <w:softHyphen/>
        <w:t>té et en  con</w:t>
        <w:softHyphen/>
        <w:t>si</w:t>
        <w:softHyphen/>
        <w:t>dé</w:t>
        <w:softHyphen/>
        <w:t>rant comme iden</w:t>
        <w:softHyphen/>
        <w:t>ti</w:t>
        <w:softHyphen/>
        <w:t>ques deux con</w:t>
        <w:softHyphen/>
        <w:t>fi</w:t>
        <w:softHyphen/>
        <w:t>gu</w:t>
        <w:softHyphen/>
        <w:t>ra</w:t>
        <w:softHyphen/>
        <w:t>tions se dé</w:t>
        <w:softHyphen/>
        <w:t>dui</w:t>
        <w:softHyphen/>
        <w:t xml:space="preserve">sant  l'une de 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/>
      </w:pPr>
      <w:r>
        <w:rPr>
          <w:rFonts w:cs="Comic Sans MS" w:ascii="Comic Sans MS" w:hAnsi="Comic Sans MS"/>
          <w:sz w:val="20"/>
        </w:rPr>
        <w:tab/>
        <w:tab/>
        <w:t>l'autre par un ho</w:t>
        <w:softHyphen/>
        <w:t>méo</w:t>
        <w:softHyphen/>
        <w:t>mor</w:t>
        <w:softHyphen/>
        <w:t>phisme. On se li</w:t>
        <w:softHyphen/>
        <w:t>mi</w:t>
        <w:softHyphen/>
        <w:t>te</w:t>
        <w:softHyphen/>
        <w:t>ra aux va</w:t>
        <w:softHyphen/>
        <w:t>leurs sui</w:t>
        <w:softHyphen/>
        <w:t>vantes de n : 1, 2, 3, 4, 5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13.  </w:t>
      </w:r>
      <w:r>
        <w:rPr>
          <w:rFonts w:cs="Comic Sans MS" w:ascii="Comic Sans MS" w:hAnsi="Comic Sans MS"/>
          <w:b/>
          <w:sz w:val="20"/>
          <w:u w:val="single"/>
        </w:rPr>
        <w:t>Agen</w:t>
        <w:softHyphen/>
        <w:t>cer des car</w:t>
        <w:softHyphen/>
        <w:t>rés bi</w:t>
        <w:softHyphen/>
        <w:t>co</w:t>
        <w:softHyphen/>
        <w:t>lores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n as</w:t>
        <w:softHyphen/>
        <w:t>semble 4 car</w:t>
        <w:softHyphen/>
        <w:t>rés iden</w:t>
        <w:softHyphen/>
        <w:t>ti</w:t>
        <w:softHyphen/>
        <w:t>ques au mo</w:t>
        <w:softHyphen/>
        <w:t>dèle pré</w:t>
        <w:softHyphen/>
        <w:t>sen</w:t>
        <w:softHyphen/>
        <w:t>té ci-des</w:t>
        <w:softHyphen/>
        <w:t>sous, pour for</w:t>
        <w:softHyphen/>
        <w:t>mer un nou</w:t>
        <w:softHyphen/>
        <w:t>veau car</w:t>
        <w:softHyphen/>
        <w:t xml:space="preserve">ré. 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i</w:t>
        <w:softHyphen/>
        <w:t>re l'in</w:t>
        <w:softHyphen/>
        <w:t>ven</w:t>
        <w:softHyphen/>
        <w:t>taire des figures ob</w:t>
        <w:softHyphen/>
        <w:t>te</w:t>
        <w:softHyphen/>
        <w:t>nues, étant en</w:t>
        <w:softHyphen/>
        <w:t>ten</w:t>
        <w:softHyphen/>
        <w:t>du que l'on con</w:t>
        <w:softHyphen/>
        <w:t>si</w:t>
        <w:softHyphen/>
        <w:t>dè</w:t>
        <w:softHyphen/>
        <w:t>re</w:t>
        <w:softHyphen/>
        <w:t>ra comme équi</w:t>
        <w:softHyphen/>
        <w:t>va</w:t>
        <w:softHyphen/>
        <w:t>lentes deux fi</w:t>
        <w:softHyphen/>
        <w:t>gures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se dé</w:t>
        <w:softHyphen/>
        <w:t>dui</w:t>
        <w:softHyphen/>
        <w:t>sent l'une de l'autre par ro</w:t>
        <w:softHyphen/>
        <w:t>ta</w:t>
        <w:softHyphen/>
        <w:t>tion ou sy</w:t>
        <w:softHyphen/>
        <w:t>mét</w:t>
        <w:softHyphen/>
        <w:t>rie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929640" cy="92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  <w:t xml:space="preserve">14.  </w:t>
      </w:r>
      <w:r>
        <w:rPr>
          <w:rFonts w:cs="Comic Sans MS" w:ascii="Comic Sans MS" w:hAnsi="Comic Sans MS"/>
          <w:b/>
          <w:sz w:val="20"/>
          <w:u w:val="single"/>
        </w:rPr>
        <w:t>Agen</w:t>
        <w:softHyphen/>
        <w:t>cer deux fa</w:t>
        <w:softHyphen/>
        <w:t>milles de "lignes pa</w:t>
        <w:softHyphen/>
        <w:t>ral</w:t>
        <w:softHyphen/>
        <w:t>lèles"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 Amor</w:t>
        <w:softHyphen/>
        <w:t>cer une re</w:t>
        <w:softHyphen/>
        <w:t>cherche per</w:t>
        <w:softHyphen/>
        <w:t>met</w:t>
        <w:softHyphen/>
        <w:t>tant de trou</w:t>
        <w:softHyphen/>
        <w:t>ver les di</w:t>
        <w:softHyphen/>
        <w:t>vers "ré</w:t>
        <w:softHyphen/>
        <w:t>seaux".</w:t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left="46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1680" w:leader="none"/>
          <w:tab w:val="left" w:pos="7200" w:leader="none"/>
        </w:tabs>
        <w:ind w:right="-27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footerReference w:type="default" r:id="rId18"/>
      <w:type w:val="nextPage"/>
      <w:pgSz w:w="11880" w:h="15840"/>
      <w:pgMar w:left="794" w:right="794" w:gutter="0" w:header="0" w:top="79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" w:color="000000"/>
      </w:pBdr>
      <w:rPr/>
    </w:pPr>
    <w:r>
      <w:rPr/>
      <w:tab/>
      <w:t>Document Géométrie Jean-Louis Sigri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340"/>
        </w:tabs>
        <w:ind w:left="13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ttitre">
    <w:name w:val="Petit titre"/>
    <w:basedOn w:val="Normal"/>
    <w:qFormat/>
    <w:p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shd w:fill="F2F2F2" w:val="clear"/>
      <w:ind w:left="993" w:right="1132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Normal"/>
    <w:qFormat/>
    <w:p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hd w:fill="DFDFDF" w:val="clear"/>
      <w:tabs>
        <w:tab w:val="clear" w:pos="708"/>
        <w:tab w:val="left" w:pos="7200" w:leader="none"/>
      </w:tabs>
      <w:ind w:left="460" w:right="-2740" w:hanging="0"/>
      <w:jc w:val="center"/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1:54:00Z</dcterms:created>
  <dc:creator>JLS</dc:creator>
  <dc:description/>
  <dc:language>en-US</dc:language>
  <cp:lastModifiedBy> </cp:lastModifiedBy>
  <cp:lastPrinted>2000-12-13T20:17:00Z</cp:lastPrinted>
  <dcterms:modified xsi:type="dcterms:W3CDTF">2002-02-21T23:20:00Z</dcterms:modified>
  <cp:revision>62</cp:revision>
  <dc:subject/>
  <dc:title>A propos des activités d'agencement</dc:title>
</cp:coreProperties>
</file>