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right="-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1134"/>
          <w:tab w:val="left" w:pos="2180" w:leader="none"/>
        </w:tabs>
        <w:spacing w:lineRule="exact" w:line="440"/>
        <w:ind w:left="1720" w:right="1247" w:hanging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I.O. en Ma</w:t>
        <w:softHyphen/>
        <w:t>thé</w:t>
        <w:softHyphen/>
        <w:t>ma</w:t>
        <w:softHyphen/>
        <w:t>ti</w:t>
        <w:softHyphen/>
        <w:t>ques au Cy</w:t>
        <w:softHyphen/>
        <w:t>cle I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1247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/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Ce que dis</w:t>
        <w:softHyphen/>
        <w:t>aient les I.O. de 1977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L'en</w:t>
        <w:softHyphen/>
        <w:t>fant doit être ca</w:t>
        <w:softHyphen/>
        <w:t>pable 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  d'em</w:t>
        <w:softHyphen/>
        <w:t>ployer les termes  re</w:t>
        <w:softHyphen/>
        <w:t>la</w:t>
        <w:softHyphen/>
        <w:t>tifs aux re</w:t>
        <w:softHyphen/>
        <w:t>la</w:t>
        <w:softHyphen/>
        <w:t>tions de temps et d'es</w:t>
        <w:softHyphen/>
        <w:t>pace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 Il faut  fa</w:t>
        <w:softHyphen/>
        <w:t>mi</w:t>
        <w:softHyphen/>
        <w:t>lia</w:t>
        <w:softHyphen/>
        <w:t>ri</w:t>
        <w:softHyphen/>
        <w:t>ser l'en</w:t>
        <w:softHyphen/>
        <w:t>fant avec l'uti</w:t>
        <w:softHyphen/>
        <w:t>li</w:t>
        <w:softHyphen/>
        <w:t>sa</w:t>
        <w:softHyphen/>
        <w:t>tion de quel</w:t>
        <w:softHyphen/>
        <w:t>ques in</w:t>
        <w:softHyphen/>
        <w:t>stru</w:t>
        <w:softHyphen/>
        <w:t>ments(par ex.:  la règle et l'équerre) au cours des ac</w:t>
        <w:softHyphen/>
        <w:t>ti</w:t>
        <w:softHyphen/>
        <w:t>vi</w:t>
        <w:softHyphen/>
        <w:t>tés ma</w:t>
        <w:softHyphen/>
        <w:t>nuelles ne sau</w:t>
        <w:softHyphen/>
        <w:t>rait être né</w:t>
        <w:softHyphen/>
        <w:t>faste en soi : me</w:t>
        <w:softHyphen/>
        <w:t>su</w:t>
        <w:softHyphen/>
        <w:t>rer, éva</w:t>
        <w:softHyphen/>
        <w:t>luer, tra</w:t>
        <w:softHyphen/>
        <w:t xml:space="preserve">cer ... 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L'en</w:t>
        <w:softHyphen/>
        <w:t>fant doit pou</w:t>
        <w:softHyphen/>
        <w:t>voir 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... ma</w:t>
        <w:softHyphen/>
        <w:t>ni</w:t>
        <w:softHyphen/>
        <w:t>pu</w:t>
        <w:softHyphen/>
        <w:t>ler, grou</w:t>
        <w:softHyphen/>
        <w:t>per, re</w:t>
        <w:softHyphen/>
        <w:t>grou</w:t>
        <w:softHyphen/>
        <w:t>per des ob</w:t>
        <w:softHyphen/>
        <w:t>jets après les avoir sé</w:t>
        <w:softHyphen/>
        <w:t>pa</w:t>
        <w:softHyphen/>
        <w:t>ré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 vi</w:t>
        <w:softHyphen/>
        <w:t>der, rem</w:t>
        <w:softHyphen/>
        <w:t>plir des vases ou des ré</w:t>
        <w:softHyphen/>
        <w:t>ci</w:t>
        <w:softHyphen/>
        <w:t>pients di</w:t>
        <w:softHyphen/>
        <w:t>vers, trans</w:t>
        <w:softHyphen/>
        <w:t>va</w:t>
        <w:softHyphen/>
        <w:t>ser des li</w:t>
        <w:softHyphen/>
        <w:t>quid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L'or</w:t>
        <w:softHyphen/>
        <w:t>ga</w:t>
        <w:softHyphen/>
        <w:t>ni</w:t>
        <w:softHyphen/>
        <w:t>sa</w:t>
        <w:softHyphen/>
        <w:t>tion du mi</w:t>
        <w:softHyphen/>
        <w:t>lieu doit per</w:t>
        <w:softHyphen/>
        <w:t>mettre aux en</w:t>
        <w:softHyphen/>
        <w:t>fants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 de par</w:t>
        <w:softHyphen/>
        <w:t>ti</w:t>
        <w:softHyphen/>
        <w:t>ci</w:t>
        <w:softHyphen/>
        <w:t>per à des par</w:t>
        <w:softHyphen/>
        <w:t>cours dé</w:t>
        <w:softHyphen/>
        <w:t>ter</w:t>
        <w:softHyphen/>
        <w:t>mi</w:t>
        <w:softHyphen/>
        <w:t>nés par des ob</w:t>
        <w:softHyphen/>
        <w:t>jets fi</w:t>
        <w:softHyphen/>
        <w:t>xés au sol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 de pour</w:t>
        <w:softHyphen/>
        <w:t>suivre des iti</w:t>
        <w:softHyphen/>
        <w:t>né</w:t>
        <w:softHyphen/>
        <w:t>raires ja</w:t>
        <w:softHyphen/>
        <w:t>lon</w:t>
        <w:softHyphen/>
        <w:t>nés ou non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L'en</w:t>
        <w:softHyphen/>
        <w:t>fant doit suc</w:t>
        <w:softHyphen/>
        <w:t>ces</w:t>
        <w:softHyphen/>
        <w:t>si</w:t>
        <w:softHyphen/>
        <w:t>ve</w:t>
        <w:softHyphen/>
        <w:t>ment de</w:t>
        <w:softHyphen/>
        <w:t>ve</w:t>
        <w:softHyphen/>
        <w:t>nir apte à 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- dé</w:t>
        <w:softHyphen/>
        <w:t>chi</w:t>
        <w:softHyphen/>
        <w:t>rer, dé</w:t>
        <w:softHyphen/>
        <w:t>chi</w:t>
        <w:softHyphen/>
        <w:t>que</w:t>
        <w:softHyphen/>
        <w:t>ter du pa</w:t>
        <w:softHyphen/>
        <w:t>pier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é</w:t>
        <w:softHyphen/>
        <w:t>cou</w:t>
        <w:softHyphen/>
        <w:t>per du pa</w:t>
        <w:softHyphen/>
        <w:t>pier, du car</w:t>
        <w:softHyphen/>
        <w:t>ton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>- col</w:t>
        <w:softHyphen/>
        <w:t>ler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ajus</w:t>
        <w:softHyphen/>
        <w:t>ter des pièces in</w:t>
        <w:softHyphen/>
        <w:t>i</w:t>
        <w:softHyphen/>
        <w:t>tia</w:t>
        <w:softHyphen/>
        <w:t>le</w:t>
        <w:softHyphen/>
        <w:t>ment sé</w:t>
        <w:softHyphen/>
        <w:t>pa</w:t>
        <w:softHyphen/>
        <w:t>ré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Un autre ob</w:t>
        <w:softHyphen/>
        <w:t>jec</w:t>
        <w:softHyphen/>
        <w:t>tif est ce</w:t>
        <w:softHyphen/>
        <w:t>lui de la dé</w:t>
        <w:softHyphen/>
        <w:t>cou</w:t>
        <w:softHyphen/>
        <w:t>verte par l'en</w:t>
        <w:softHyphen/>
        <w:t>fant à tra</w:t>
        <w:softHyphen/>
        <w:t>vers ses propres ré</w:t>
        <w:softHyphen/>
        <w:t>a</w:t>
        <w:softHyphen/>
        <w:t>li</w:t>
        <w:softHyphen/>
        <w:t>sa</w:t>
        <w:softHyphen/>
        <w:t>tions en sur</w:t>
        <w:softHyphen/>
        <w:t>fa</w:t>
        <w:softHyphen/>
        <w:t>ce ou en vo</w:t>
        <w:softHyphen/>
        <w:t>lu</w:t>
        <w:softHyphen/>
        <w:t>me des rythmes agré</w:t>
        <w:softHyphen/>
        <w:t>ables à l'œil, des cou</w:t>
        <w:softHyphen/>
        <w:t>leurs sé</w:t>
        <w:softHyphen/>
        <w:t>dui</w:t>
        <w:softHyphen/>
        <w:t>santes, des formes les plus belles pour lui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ar des jeux libres d'as</w:t>
        <w:softHyphen/>
        <w:t>sem</w:t>
        <w:softHyphen/>
        <w:t>blages, de jux</w:t>
        <w:softHyphen/>
        <w:t>ta</w:t>
        <w:softHyphen/>
        <w:t>po</w:t>
        <w:softHyphen/>
        <w:t>si</w:t>
        <w:softHyphen/>
        <w:t>tions , de mé</w:t>
        <w:softHyphen/>
        <w:t>lange d'élé</w:t>
        <w:softHyphen/>
        <w:t>ments na</w:t>
        <w:softHyphen/>
        <w:t>tu</w:t>
        <w:softHyphen/>
        <w:t>rels ou éla</w:t>
        <w:softHyphen/>
        <w:t>bo</w:t>
        <w:softHyphen/>
        <w:t>rés, l'en</w:t>
        <w:softHyphen/>
        <w:t>fant doit de</w:t>
        <w:softHyphen/>
        <w:t>ve</w:t>
        <w:softHyphen/>
        <w:t>nir apte à dé</w:t>
        <w:softHyphen/>
        <w:t>cou</w:t>
        <w:softHyphen/>
        <w:t>vrir dans le con</w:t>
        <w:softHyphen/>
        <w:t>tact sen</w:t>
        <w:softHyphen/>
        <w:t>so</w:t>
        <w:softHyphen/>
        <w:t>riel avec la ma</w:t>
        <w:softHyphen/>
        <w:t>tière et le ma</w:t>
        <w:softHyphen/>
        <w:t>té</w:t>
        <w:softHyphen/>
        <w:t>riau la mul</w:t>
        <w:softHyphen/>
        <w:t>ti</w:t>
        <w:softHyphen/>
        <w:t>pli</w:t>
        <w:softHyphen/>
        <w:t>ci</w:t>
        <w:softHyphen/>
        <w:t>té de leurs as</w:t>
        <w:softHyphen/>
        <w:t>pects, les ef</w:t>
        <w:softHyphen/>
        <w:t>fets of</w:t>
        <w:softHyphen/>
        <w:t>ferts par leurs  rap</w:t>
        <w:softHyphen/>
        <w:t>ports de cou</w:t>
        <w:softHyphen/>
        <w:t>leur et de forme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Tra</w:t>
        <w:softHyphen/>
        <w:t>duire par le des</w:t>
        <w:softHyphen/>
        <w:t>sin, la pein</w:t>
        <w:softHyphen/>
        <w:t>ture, le mo</w:t>
        <w:softHyphen/>
        <w:t>de</w:t>
        <w:softHyphen/>
        <w:t>lage et les con</w:t>
        <w:softHyphen/>
        <w:t>struc</w:t>
        <w:softHyphen/>
        <w:t>tions en vo</w:t>
        <w:softHyphen/>
        <w:t>lume les images qu'il por</w:t>
        <w:softHyphen/>
        <w:t>te en lui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las</w:t>
        <w:softHyphen/>
        <w:t>ser des images sé</w:t>
        <w:softHyphen/>
        <w:t>quen</w:t>
        <w:softHyphen/>
        <w:t>tielles de gauche à droite en les or</w:t>
        <w:softHyphen/>
        <w:t>don</w:t>
        <w:softHyphen/>
        <w:t>nant se</w:t>
        <w:softHyphen/>
        <w:t>lon le sens du ré</w:t>
        <w:softHyphen/>
        <w:t>cit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L' en</w:t>
        <w:softHyphen/>
        <w:t>fant doit pou</w:t>
        <w:softHyphen/>
        <w:t>voir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  <w:tab/>
        <w:t xml:space="preserve"> - ma</w:t>
        <w:softHyphen/>
        <w:t>ni</w:t>
        <w:softHyphen/>
        <w:t>pu</w:t>
        <w:softHyphen/>
        <w:t>ler des ob</w:t>
        <w:softHyphen/>
        <w:t>jet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</w:t>
        <w:tab/>
        <w:t>- re</w:t>
        <w:softHyphen/>
        <w:t>con</w:t>
        <w:softHyphen/>
        <w:t>naître leurs pro</w:t>
        <w:softHyphen/>
        <w:t>prié</w:t>
        <w:softHyphen/>
        <w:t>té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  <w:tab/>
        <w:t xml:space="preserve"> - les dé</w:t>
        <w:softHyphen/>
        <w:t>pla</w:t>
        <w:softHyphen/>
        <w:t>cer, les re</w:t>
        <w:softHyphen/>
        <w:t>grou</w:t>
        <w:softHyphen/>
        <w:t>per ou les ran</w:t>
        <w:softHyphen/>
        <w:t>ger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 L'im</w:t>
        <w:softHyphen/>
        <w:t>por</w:t>
        <w:softHyphen/>
        <w:t>tant est de for</w:t>
        <w:softHyphen/>
        <w:t>mer les es</w:t>
        <w:softHyphen/>
        <w:t>prits à la réflexion, à la re</w:t>
        <w:softHyphen/>
        <w:t>cherche. La créa</w:t>
        <w:softHyphen/>
        <w:t>ti</w:t>
        <w:softHyphen/>
        <w:t>vi</w:t>
        <w:softHyphen/>
        <w:t>té à la fois ef</w:t>
        <w:softHyphen/>
        <w:t>fet et source de l'in</w:t>
        <w:softHyphen/>
        <w:t>tel</w:t>
        <w:softHyphen/>
        <w:t>li</w:t>
        <w:softHyphen/>
        <w:t>gence di</w:t>
        <w:softHyphen/>
        <w:t>ver</w:t>
        <w:softHyphen/>
        <w:t>gente trouve éga</w:t>
        <w:softHyphen/>
        <w:t>le</w:t>
        <w:softHyphen/>
        <w:t>ment sa place en ma</w:t>
        <w:softHyphen/>
        <w:t>thé</w:t>
        <w:softHyphen/>
        <w:t>ma</w:t>
        <w:softHyphen/>
        <w:t>ti</w:t>
        <w:softHyphen/>
        <w:t>ques où cer</w:t>
        <w:softHyphen/>
        <w:t>tains croient de</w:t>
        <w:softHyphen/>
        <w:t>voir cul</w:t>
        <w:softHyphen/>
        <w:t>ti</w:t>
        <w:softHyphen/>
        <w:t>ver ex</w:t>
        <w:softHyphen/>
        <w:t>clu</w:t>
        <w:softHyphen/>
        <w:t>si</w:t>
        <w:softHyphen/>
        <w:t>ve</w:t>
        <w:softHyphen/>
        <w:t>ment l'in</w:t>
        <w:softHyphen/>
        <w:t>tel</w:t>
        <w:softHyphen/>
        <w:t>li</w:t>
        <w:softHyphen/>
        <w:t>gence con</w:t>
        <w:softHyphen/>
        <w:t>ver</w:t>
        <w:softHyphen/>
        <w:t>gent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ind w:right="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  <w:b/>
          <w:u w:val="single"/>
        </w:rPr>
        <w:t xml:space="preserve"> Ce que dis</w:t>
        <w:softHyphen/>
        <w:t>ent les I.O. de 1985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o Il éta</w:t>
        <w:softHyphen/>
        <w:t>blit des sé</w:t>
        <w:softHyphen/>
        <w:t>ria</w:t>
        <w:softHyphen/>
        <w:t>tions, c'est à dire or</w:t>
        <w:softHyphen/>
        <w:t>donne des col</w:t>
        <w:softHyphen/>
        <w:t>lec</w:t>
        <w:softHyphen/>
        <w:t>tions en fonc</w:t>
        <w:softHyphen/>
        <w:t>tions de propriété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L'en</w:t>
        <w:softHyphen/>
        <w:t>fant dé</w:t>
        <w:softHyphen/>
        <w:t>couvre et con</w:t>
        <w:softHyphen/>
        <w:t>struit le nombre. Il ap</w:t>
        <w:softHyphen/>
        <w:t>prend et ré</w:t>
        <w:softHyphen/>
        <w:t>cite la comp</w:t>
        <w:softHyphen/>
        <w:t>tine nu</w:t>
        <w:softHyphen/>
        <w:t>mé</w:t>
        <w:softHyphen/>
        <w:t>ri</w:t>
        <w:softHyphen/>
        <w:t>qu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Il com</w:t>
        <w:softHyphen/>
        <w:t>pare des col</w:t>
        <w:softHyphen/>
        <w:t>lec</w:t>
        <w:softHyphen/>
        <w:t>tions terme à term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Il dé</w:t>
        <w:softHyphen/>
        <w:t>couvre et con</w:t>
        <w:softHyphen/>
        <w:t>struit des re</w:t>
        <w:softHyphen/>
        <w:t>la</w:t>
        <w:softHyphen/>
        <w:t>tions spa</w:t>
        <w:softHyphen/>
        <w:t>tiales    (voir I.O p 61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  <w:b/>
          <w:u w:val="single"/>
        </w:rPr>
        <w:t xml:space="preserve"> Ce que dis</w:t>
        <w:softHyphen/>
        <w:t>ent les I.O. de 1995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ifications, sériations, dé</w:t>
        <w:softHyphen/>
        <w:t>nom</w:t>
        <w:softHyphen/>
        <w:t>bre</w:t>
        <w:softHyphen/>
        <w:t>ment, me</w:t>
        <w:softHyphen/>
        <w:t>su</w:t>
        <w:softHyphen/>
        <w:t>ra</w:t>
        <w:softHyphen/>
        <w:t>ge, re</w:t>
        <w:softHyphen/>
        <w:t>con</w:t>
        <w:softHyphen/>
        <w:t>nais</w:t>
        <w:softHyphen/>
        <w:t>san</w:t>
        <w:softHyphen/>
        <w:t>ce de for</w:t>
        <w:softHyphen/>
        <w:t>mes et re</w:t>
        <w:softHyphen/>
        <w:t>la</w:t>
        <w:softHyphen/>
        <w:t>tions spa</w:t>
        <w:softHyphen/>
        <w:t>tia</w:t>
        <w:softHyphen/>
        <w:t>l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ces in</w:t>
        <w:softHyphen/>
        <w:t>stru</w:t>
        <w:softHyphen/>
        <w:t>ments du tra</w:t>
        <w:softHyphen/>
        <w:t>vail in</w:t>
        <w:softHyphen/>
        <w:t>tel</w:t>
        <w:softHyphen/>
        <w:t>lec</w:t>
        <w:softHyphen/>
        <w:t>tuel qui de</w:t>
        <w:softHyphen/>
        <w:t>vien</w:t>
        <w:softHyphen/>
        <w:t>dront plus tard  des opé</w:t>
        <w:softHyphen/>
        <w:t>ra</w:t>
        <w:softHyphen/>
        <w:t>tions de l'ac</w:t>
        <w:softHyphen/>
        <w:t>ti</w:t>
        <w:softHyphen/>
        <w:t>vi</w:t>
        <w:softHyphen/>
        <w:t>té ma</w:t>
        <w:softHyphen/>
        <w:t>thé</w:t>
        <w:softHyphen/>
        <w:t>ma</w:t>
        <w:softHyphen/>
        <w:t>ti</w:t>
        <w:softHyphen/>
        <w:t>que sont par</w:t>
        <w:softHyphen/>
        <w:t>ti</w:t>
        <w:softHyphen/>
        <w:t>cu</w:t>
        <w:softHyphen/>
        <w:t>liè</w:t>
        <w:softHyphen/>
        <w:t>re</w:t>
        <w:softHyphen/>
        <w:t>ment uti</w:t>
        <w:softHyphen/>
        <w:t>les pour dé</w:t>
        <w:softHyphen/>
        <w:t>cri</w:t>
        <w:softHyphen/>
        <w:t>re la ré</w:t>
        <w:softHyphen/>
        <w:t>a</w:t>
        <w:softHyphen/>
        <w:t>li</w:t>
        <w:softHyphen/>
        <w:t>té et pour com</w:t>
        <w:softHyphen/>
        <w:t>pren</w:t>
        <w:softHyphen/>
        <w:t>dre les phé</w:t>
        <w:softHyphen/>
        <w:t>no</w:t>
        <w:softHyphen/>
        <w:t>mè</w:t>
        <w:softHyphen/>
        <w:t>nes qui y sur</w:t>
        <w:softHyphen/>
        <w:t>vien</w:t>
        <w:softHyphen/>
        <w:t>nent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las</w:t>
        <w:softHyphen/>
        <w:t>si</w:t>
        <w:softHyphen/>
        <w:t>fi</w:t>
        <w:softHyphen/>
        <w:t>ca</w:t>
        <w:softHyphen/>
        <w:t>tions et sé</w:t>
        <w:softHyphen/>
        <w:t>ria</w:t>
        <w:softHyphen/>
        <w:t>tion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</w:t>
        <w:softHyphen/>
        <w:t>gres</w:t>
        <w:softHyphen/>
        <w:t>si</w:t>
        <w:softHyphen/>
        <w:t>ve</w:t>
        <w:softHyphen/>
        <w:t>ment l'en</w:t>
        <w:softHyphen/>
        <w:t>fant dé</w:t>
        <w:softHyphen/>
        <w:t>cou</w:t>
        <w:softHyphen/>
        <w:t>vre et or</w:t>
        <w:softHyphen/>
        <w:t>ga</w:t>
        <w:softHyphen/>
        <w:t>ni</w:t>
        <w:softHyphen/>
        <w:t>se les re</w:t>
        <w:softHyphen/>
        <w:t>la</w:t>
        <w:softHyphen/>
        <w:t>tions lo</w:t>
        <w:softHyphen/>
        <w:t>gi</w:t>
        <w:softHyphen/>
        <w:t>ques en tra</w:t>
        <w:softHyphen/>
        <w:t>vaillant sur des col</w:t>
        <w:softHyphen/>
        <w:t>lec</w:t>
        <w:softHyphen/>
        <w:t>tions d'ob</w:t>
        <w:softHyphen/>
        <w:t>jets. Pour ce</w:t>
        <w:softHyphen/>
        <w:t>la, il peut pro</w:t>
        <w:softHyphen/>
        <w:t>cé</w:t>
        <w:softHyphen/>
        <w:t>der 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des clas</w:t>
        <w:softHyphen/>
        <w:t>se</w:t>
        <w:softHyphen/>
        <w:t>ments d'ob</w:t>
        <w:softHyphen/>
        <w:t>jets en fonc</w:t>
        <w:softHyphen/>
        <w:t>tion de l'une de leurs qua</w:t>
        <w:softHyphen/>
        <w:t>li</w:t>
        <w:softHyphen/>
        <w:t>tés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des ran</w:t>
        <w:softHyphen/>
        <w:t>ge</w:t>
        <w:softHyphen/>
        <w:t>ments d'ob</w:t>
        <w:softHyphen/>
        <w:t>jets, en par</w:t>
        <w:softHyphen/>
        <w:t>ti</w:t>
        <w:softHyphen/>
        <w:t>cu</w:t>
        <w:softHyphen/>
        <w:t>lier grâ</w:t>
        <w:softHyphen/>
        <w:t>ce à des cri</w:t>
        <w:softHyphen/>
        <w:t>tè</w:t>
        <w:softHyphen/>
        <w:t>res quan</w:t>
        <w:softHyphen/>
        <w:t>ti</w:t>
        <w:softHyphen/>
        <w:t>ta</w:t>
        <w:softHyphen/>
        <w:t>tifs ( plus grand, plus gros, plus lar</w:t>
        <w:softHyphen/>
        <w:t>ge...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des com</w:t>
        <w:softHyphen/>
        <w:t>pa</w:t>
        <w:softHyphen/>
        <w:t>rai</w:t>
        <w:softHyphen/>
        <w:t>sons de col</w:t>
        <w:softHyphen/>
        <w:t>lec</w:t>
        <w:softHyphen/>
        <w:t>tions, condui</w:t>
        <w:softHyphen/>
        <w:t>sant éven</w:t>
        <w:softHyphen/>
        <w:t>tuel</w:t>
        <w:softHyphen/>
        <w:t>le</w:t>
        <w:softHyphen/>
        <w:t>ment à com</w:t>
        <w:softHyphen/>
        <w:t>plé</w:t>
        <w:softHyphen/>
        <w:t>ter cer</w:t>
        <w:softHyphen/>
        <w:t>tai</w:t>
        <w:softHyphen/>
        <w:t>nes d'en</w:t>
        <w:softHyphen/>
        <w:t>tre el</w:t>
        <w:softHyphen/>
        <w:t>les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des dé</w:t>
        <w:softHyphen/>
        <w:t>si</w:t>
        <w:softHyphen/>
        <w:t>gna</w:t>
        <w:softHyphen/>
        <w:t>tions et des sym</w:t>
        <w:softHyphen/>
        <w:t>bo</w:t>
        <w:softHyphen/>
        <w:t>li</w:t>
        <w:softHyphen/>
        <w:t>sa</w:t>
        <w:softHyphen/>
        <w:t>tion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en</w:t>
        <w:softHyphen/>
        <w:t>fant peut uti</w:t>
        <w:softHyphen/>
        <w:t>le</w:t>
        <w:softHyphen/>
        <w:t>ment tra</w:t>
        <w:softHyphen/>
        <w:t>vailler sur les sé</w:t>
        <w:softHyphen/>
        <w:t>ria</w:t>
        <w:softHyphen/>
        <w:t>tions et les ryth</w:t>
        <w:softHyphen/>
        <w:t>mes (lis</w:t>
        <w:softHyphen/>
        <w:t>tes, ré</w:t>
        <w:softHyphen/>
        <w:t>cits, ban</w:t>
        <w:softHyphen/>
        <w:t>des des</w:t>
        <w:softHyphen/>
        <w:t>si</w:t>
        <w:softHyphen/>
        <w:t>nées, fri</w:t>
        <w:softHyphen/>
        <w:t>ses, ...) et pra</w:t>
        <w:softHyphen/>
        <w:t>ti</w:t>
        <w:softHyphen/>
        <w:t>quer des jeux à rè</w:t>
        <w:softHyphen/>
        <w:t>gl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p</w:t>
        <w:softHyphen/>
        <w:t>pro</w:t>
        <w:softHyphen/>
        <w:t>che du nom</w:t>
        <w:softHyphen/>
        <w:t>br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 jeu</w:t>
        <w:softHyphen/>
        <w:t>ne en</w:t>
        <w:softHyphen/>
        <w:t>fant, la quan</w:t>
        <w:softHyphen/>
        <w:t>ti</w:t>
        <w:softHyphen/>
        <w:t>fi</w:t>
        <w:softHyphen/>
        <w:t>ca</w:t>
        <w:softHyphen/>
        <w:t>tion du mon</w:t>
        <w:softHyphen/>
        <w:t>de qui l'en</w:t>
        <w:softHyphen/>
        <w:t>tou</w:t>
        <w:softHyphen/>
        <w:t>re n'est pas d'em</w:t>
        <w:softHyphen/>
        <w:t>blée nu</w:t>
        <w:softHyphen/>
        <w:t>mé</w:t>
        <w:softHyphen/>
        <w:t>ri</w:t>
        <w:softHyphen/>
        <w:t>que, les quan</w:t>
        <w:softHyphen/>
        <w:t>ti</w:t>
        <w:softHyphen/>
        <w:t>tés à es</w:t>
        <w:softHyphen/>
        <w:t>ti</w:t>
        <w:softHyphen/>
        <w:t>mer ou à pro</w:t>
        <w:softHyphen/>
        <w:t>dui</w:t>
        <w:softHyphen/>
        <w:t>re peu</w:t>
        <w:softHyphen/>
        <w:t>vent dé</w:t>
        <w:softHyphen/>
        <w:t>pas</w:t>
        <w:softHyphen/>
        <w:t>ser ses pos</w:t>
        <w:softHyphen/>
        <w:t>si</w:t>
        <w:softHyphen/>
        <w:t>bi</w:t>
        <w:softHyphen/>
        <w:t>li</w:t>
        <w:softHyphen/>
        <w:t>tés de dé</w:t>
        <w:softHyphen/>
        <w:t>nom</w:t>
        <w:softHyphen/>
        <w:t>bre</w:t>
        <w:softHyphen/>
        <w:t>ment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</w:t>
        <w:softHyphen/>
        <w:t>gres</w:t>
        <w:softHyphen/>
        <w:t>si</w:t>
        <w:softHyphen/>
        <w:t>ve</w:t>
        <w:softHyphen/>
        <w:t>ment, il ap</w:t>
        <w:softHyphen/>
        <w:t>prend à cons</w:t>
        <w:softHyphen/>
        <w:t>trui</w:t>
        <w:softHyphen/>
        <w:t>re un cer</w:t>
        <w:softHyphen/>
        <w:t>tain nom</w:t>
        <w:softHyphen/>
        <w:t>bre de pro</w:t>
        <w:softHyphen/>
        <w:t>cé</w:t>
        <w:softHyphen/>
        <w:t>du</w:t>
        <w:softHyphen/>
        <w:t>res et d'ou</w:t>
        <w:softHyphen/>
        <w:t>tils pour dé</w:t>
        <w:softHyphen/>
        <w:t>nom</w:t>
        <w:softHyphen/>
        <w:t>brer les col</w:t>
        <w:softHyphen/>
        <w:t>lec</w:t>
        <w:softHyphen/>
        <w:t>tions d'objets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• es</w:t>
        <w:softHyphen/>
        <w:t>ti</w:t>
        <w:softHyphen/>
        <w:t>ma</w:t>
        <w:softHyphen/>
        <w:t>tion re</w:t>
        <w:softHyphen/>
        <w:t>la</w:t>
        <w:softHyphen/>
        <w:t>ti</w:t>
        <w:softHyphen/>
        <w:t>ve et glo</w:t>
        <w:softHyphen/>
        <w:t>ba</w:t>
        <w:softHyphen/>
        <w:t>le des quan</w:t>
        <w:softHyphen/>
        <w:t>ti</w:t>
        <w:softHyphen/>
        <w:t>tés (plus, moins, pareil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dé</w:t>
        <w:softHyphen/>
        <w:t>nom</w:t>
        <w:softHyphen/>
        <w:t>bre</w:t>
        <w:softHyphen/>
        <w:t>ment de pe</w:t>
        <w:softHyphen/>
        <w:t>ti</w:t>
        <w:softHyphen/>
        <w:t>tes col</w:t>
        <w:softHyphen/>
        <w:t>lec</w:t>
        <w:softHyphen/>
        <w:t>tions par une per</w:t>
        <w:softHyphen/>
        <w:t>cep</w:t>
        <w:softHyphen/>
        <w:t>tion in</w:t>
        <w:softHyphen/>
        <w:t>stan</w:t>
        <w:softHyphen/>
        <w:t>ta</w:t>
        <w:softHyphen/>
        <w:t>née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com</w:t>
        <w:softHyphen/>
        <w:t>pa</w:t>
        <w:softHyphen/>
        <w:t>rai</w:t>
        <w:softHyphen/>
        <w:t>son de col</w:t>
        <w:softHyphen/>
        <w:t>lec</w:t>
        <w:softHyphen/>
        <w:t>tions à des col</w:t>
        <w:softHyphen/>
        <w:t>lec</w:t>
        <w:softHyphen/>
        <w:t>tions na</w:t>
        <w:softHyphen/>
        <w:t>tu</w:t>
        <w:softHyphen/>
        <w:t>rel</w:t>
        <w:softHyphen/>
        <w:t>les (doigts de la main) ou à des col</w:t>
        <w:softHyphen/>
        <w:t>lec</w:t>
        <w:softHyphen/>
        <w:t>tions re</w:t>
        <w:softHyphen/>
        <w:t>pè</w:t>
        <w:softHyphen/>
        <w:t>res (nom</w:t>
        <w:softHyphen/>
        <w:t>bre de pla</w:t>
        <w:softHyphen/>
        <w:t>ces au</w:t>
        <w:softHyphen/>
        <w:t>tour de la ta</w:t>
        <w:softHyphen/>
        <w:t>ble...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fixa</w:t>
        <w:softHyphen/>
        <w:t>tion et ex</w:t>
        <w:softHyphen/>
        <w:t>ten</w:t>
        <w:softHyphen/>
        <w:t>sion de la comp</w:t>
        <w:softHyphen/>
        <w:t>ti</w:t>
        <w:softHyphen/>
        <w:t>ne par</w:t>
        <w:softHyphen/>
        <w:t>lée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dé</w:t>
        <w:softHyphen/>
        <w:t>nom</w:t>
        <w:softHyphen/>
        <w:t>bre</w:t>
        <w:softHyphen/>
        <w:t>ment en uti</w:t>
        <w:softHyphen/>
        <w:t>li</w:t>
        <w:softHyphen/>
        <w:t>sant la comp</w:t>
        <w:softHyphen/>
        <w:t>ti</w:t>
        <w:softHyphen/>
        <w:t>n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ra</w:t>
        <w:softHyphen/>
        <w:t>vers la ré</w:t>
        <w:softHyphen/>
        <w:t>so</w:t>
        <w:softHyphen/>
        <w:t>lu</w:t>
        <w:softHyphen/>
        <w:t>tion de pe</w:t>
        <w:softHyphen/>
        <w:t>tits pro</w:t>
        <w:softHyphen/>
        <w:t>blè</w:t>
        <w:softHyphen/>
        <w:t>mes ad</w:t>
        <w:softHyphen/>
        <w:t>di</w:t>
        <w:softHyphen/>
        <w:t>tifs ou sous</w:t>
        <w:softHyphen/>
        <w:t>trac</w:t>
        <w:softHyphen/>
        <w:t>tifs et de si</w:t>
        <w:softHyphen/>
        <w:t>tua</w:t>
        <w:softHyphen/>
        <w:t>tions de dis</w:t>
        <w:softHyphen/>
        <w:t>tri</w:t>
        <w:softHyphen/>
        <w:t>bu</w:t>
        <w:softHyphen/>
        <w:t>tion d'ob</w:t>
        <w:softHyphen/>
        <w:t>jets, l'en</w:t>
        <w:softHyphen/>
        <w:t>fant dé</w:t>
        <w:softHyphen/>
        <w:t>cou</w:t>
        <w:softHyphen/>
        <w:t>vre les fonc</w:t>
        <w:softHyphen/>
        <w:t>tions du nom</w:t>
        <w:softHyphen/>
        <w:t>bre, en par</w:t>
        <w:softHyphen/>
        <w:t>ti</w:t>
        <w:softHyphen/>
        <w:t>cu</w:t>
        <w:softHyphen/>
        <w:t>lier com</w:t>
        <w:softHyphen/>
        <w:t>me re</w:t>
        <w:softHyphen/>
        <w:t>pré</w:t>
        <w:softHyphen/>
        <w:t>sen</w:t>
        <w:softHyphen/>
        <w:t>ta</w:t>
        <w:softHyphen/>
        <w:t>tion de la quan</w:t>
        <w:softHyphen/>
        <w:t>ti</w:t>
        <w:softHyphen/>
        <w:t>té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om</w:t>
        <w:softHyphen/>
        <w:t>bre per</w:t>
        <w:softHyphen/>
        <w:t>met aus</w:t>
        <w:softHyphen/>
        <w:t>si, par son as</w:t>
        <w:softHyphen/>
        <w:t>pect or</w:t>
        <w:softHyphen/>
        <w:t>di</w:t>
        <w:softHyphen/>
        <w:t>nal, de dé</w:t>
        <w:softHyphen/>
        <w:t>cri</w:t>
        <w:softHyphen/>
        <w:t>re des hié</w:t>
        <w:softHyphen/>
        <w:t>rar</w:t>
        <w:softHyphen/>
        <w:t>chies et des ran</w:t>
        <w:softHyphen/>
        <w:t>ge</w:t>
        <w:softHyphen/>
        <w:t>ments. Les ac</w:t>
        <w:softHyphen/>
        <w:t>ti</w:t>
        <w:softHyphen/>
        <w:t>vi</w:t>
        <w:softHyphen/>
        <w:t>tés por</w:t>
        <w:softHyphen/>
        <w:t>te</w:t>
        <w:softHyphen/>
        <w:t>ront su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la hié</w:t>
        <w:softHyphen/>
        <w:t>rar</w:t>
        <w:softHyphen/>
        <w:t>chi</w:t>
        <w:softHyphen/>
        <w:t>sa</w:t>
        <w:softHyphen/>
        <w:t>tion de sé</w:t>
        <w:softHyphen/>
        <w:t>ries en uti</w:t>
        <w:softHyphen/>
        <w:t>li</w:t>
        <w:softHyphen/>
        <w:t>sant la comp</w:t>
        <w:softHyphen/>
        <w:t>ti</w:t>
        <w:softHyphen/>
        <w:t>ne nu</w:t>
        <w:softHyphen/>
        <w:t>mé</w:t>
        <w:softHyphen/>
        <w:t>ri</w:t>
        <w:softHyphen/>
        <w:t>que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la com</w:t>
        <w:softHyphen/>
        <w:t>pa</w:t>
        <w:softHyphen/>
        <w:t>rai</w:t>
        <w:softHyphen/>
        <w:t>son de cer</w:t>
        <w:softHyphen/>
        <w:t>tai</w:t>
        <w:softHyphen/>
        <w:t>nes di</w:t>
        <w:softHyphen/>
        <w:t>men</w:t>
        <w:softHyphen/>
        <w:t>sions des ob</w:t>
        <w:softHyphen/>
        <w:t>jets en uti</w:t>
        <w:softHyphen/>
        <w:t>li</w:t>
        <w:softHyphen/>
        <w:t>sant un éta</w:t>
        <w:softHyphen/>
        <w:t>lon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e</w:t>
        <w:softHyphen/>
        <w:t>con</w:t>
        <w:softHyphen/>
        <w:t>nais</w:t>
        <w:softHyphen/>
        <w:t>san</w:t>
        <w:softHyphen/>
        <w:t>ce de for</w:t>
        <w:softHyphen/>
        <w:t>m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or</w:t>
        <w:softHyphen/>
        <w:t>mes sont des pro</w:t>
        <w:softHyphen/>
        <w:t>prié</w:t>
        <w:softHyphen/>
        <w:t>tés des ob</w:t>
        <w:softHyphen/>
        <w:t>jets (ou des espaces !) qui doi</w:t>
        <w:softHyphen/>
        <w:t>vent être re</w:t>
        <w:softHyphen/>
        <w:t>con</w:t>
        <w:softHyphen/>
        <w:t>nues, cons</w:t>
        <w:softHyphen/>
        <w:t>trui</w:t>
        <w:softHyphen/>
        <w:t>tes, tra</w:t>
        <w:softHyphen/>
        <w:t>cées. La mul</w:t>
        <w:softHyphen/>
        <w:t>ti</w:t>
        <w:softHyphen/>
        <w:t>pli</w:t>
        <w:softHyphen/>
        <w:t>ca</w:t>
        <w:softHyphen/>
        <w:t>tion des ex</w:t>
        <w:softHyphen/>
        <w:t>pé</w:t>
        <w:softHyphen/>
        <w:t>rien</w:t>
        <w:softHyphen/>
        <w:t>ces di</w:t>
        <w:softHyphen/>
        <w:t>ver</w:t>
        <w:softHyphen/>
        <w:t>ses, dans des es</w:t>
        <w:softHyphen/>
        <w:t>pa</w:t>
        <w:softHyphen/>
        <w:t>ces pro</w:t>
        <w:softHyphen/>
        <w:t>ches ou loin</w:t>
        <w:softHyphen/>
        <w:t>tains, avec des ob</w:t>
        <w:softHyphen/>
        <w:t>jets pe</w:t>
        <w:softHyphen/>
        <w:t>tits ou grands est né</w:t>
        <w:softHyphen/>
        <w:t>ces</w:t>
        <w:softHyphen/>
        <w:t>sai</w:t>
        <w:softHyphen/>
        <w:t>re à l'en</w:t>
        <w:softHyphen/>
        <w:t>ri</w:t>
        <w:softHyphen/>
        <w:t>chis</w:t>
        <w:softHyphen/>
        <w:t>se</w:t>
        <w:softHyphen/>
        <w:t>ment des obs</w:t>
        <w:softHyphen/>
        <w:t>er</w:t>
        <w:softHyphen/>
        <w:t>va</w:t>
        <w:softHyphen/>
        <w:t>tions qui pré</w:t>
        <w:softHyphen/>
        <w:t>pa</w:t>
        <w:softHyphen/>
        <w:t>rent à la gé</w:t>
        <w:softHyphen/>
        <w:t>o</w:t>
        <w:softHyphen/>
        <w:t>mé</w:t>
        <w:softHyphen/>
        <w:t>tri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c</w:t>
        <w:softHyphen/>
        <w:t>ti</w:t>
        <w:softHyphen/>
        <w:t>vi</w:t>
        <w:softHyphen/>
        <w:t>tés peu</w:t>
        <w:softHyphen/>
        <w:t>vent s'or</w:t>
        <w:softHyphen/>
        <w:t>ga</w:t>
        <w:softHyphen/>
        <w:t>ni</w:t>
        <w:softHyphen/>
        <w:t>ser autou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de la dé</w:t>
        <w:softHyphen/>
        <w:t>cou</w:t>
        <w:softHyphen/>
        <w:t>ver</w:t>
        <w:softHyphen/>
        <w:t>te de for</w:t>
        <w:softHyphen/>
        <w:t>mes fer</w:t>
        <w:softHyphen/>
        <w:t>mées ou ou</w:t>
        <w:softHyphen/>
        <w:t>ver</w:t>
        <w:softHyphen/>
        <w:t>tes, des no</w:t>
        <w:softHyphen/>
        <w:t>tions d'in</w:t>
        <w:softHyphen/>
        <w:t>té</w:t>
        <w:softHyphen/>
        <w:t>rieur et d'ex</w:t>
        <w:softHyphen/>
        <w:t>té</w:t>
        <w:softHyphen/>
        <w:t>rieur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de la dif</w:t>
        <w:softHyphen/>
        <w:t>fé</w:t>
        <w:softHyphen/>
        <w:t>ren</w:t>
        <w:softHyphen/>
        <w:t>cia</w:t>
        <w:softHyphen/>
        <w:t>tion et de la clas</w:t>
        <w:softHyphen/>
        <w:t>si</w:t>
        <w:softHyphen/>
        <w:t>fi</w:t>
        <w:softHyphen/>
        <w:t>ca</w:t>
        <w:softHyphen/>
        <w:t>tion de for</w:t>
        <w:softHyphen/>
        <w:t>mes, ré</w:t>
        <w:softHyphen/>
        <w:t>gu</w:t>
        <w:softHyphen/>
        <w:t>liè</w:t>
        <w:softHyphen/>
        <w:t>res ou ir</w:t>
        <w:softHyphen/>
        <w:t>ré</w:t>
        <w:softHyphen/>
        <w:t>gu</w:t>
        <w:softHyphen/>
        <w:t>liè</w:t>
        <w:softHyphen/>
        <w:t>res, met</w:t>
        <w:softHyphen/>
        <w:t>tant en jeu des dé</w:t>
        <w:softHyphen/>
        <w:t>nom</w:t>
        <w:softHyphen/>
        <w:t>bre</w:t>
        <w:softHyphen/>
        <w:t>ments ( nom</w:t>
        <w:softHyphen/>
        <w:t>bre de som</w:t>
        <w:softHyphen/>
        <w:t>mets, de cô</w:t>
        <w:softHyphen/>
        <w:t>tés , de fa</w:t>
        <w:softHyphen/>
        <w:t>ces...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de la dé</w:t>
        <w:softHyphen/>
        <w:t>si</w:t>
        <w:softHyphen/>
        <w:t>gna</w:t>
        <w:softHyphen/>
        <w:t>tion de for</w:t>
        <w:softHyphen/>
        <w:t>m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right="-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e</w:t>
        <w:softHyphen/>
        <w:t>pé</w:t>
        <w:softHyphen/>
        <w:t>ra</w:t>
        <w:softHyphen/>
        <w:t>ges dans l'es</w:t>
        <w:softHyphen/>
        <w:t>pa</w:t>
        <w:softHyphen/>
        <w:t>c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re</w:t>
        <w:softHyphen/>
        <w:t>pé</w:t>
        <w:softHyphen/>
        <w:t>rer dans l'es</w:t>
        <w:softHyphen/>
        <w:t>pa</w:t>
        <w:softHyphen/>
        <w:t>ce, se dé</w:t>
        <w:softHyphen/>
        <w:t>pla</w:t>
        <w:softHyphen/>
        <w:t>cer se</w:t>
        <w:softHyphen/>
        <w:t>lon des consi</w:t>
        <w:softHyphen/>
        <w:t>gnes stric</w:t>
        <w:softHyphen/>
        <w:t>tes, ma</w:t>
        <w:softHyphen/>
        <w:t>ni</w:t>
        <w:softHyphen/>
        <w:t>pu</w:t>
        <w:softHyphen/>
        <w:t>ler les in</w:t>
        <w:softHyphen/>
        <w:t>di</w:t>
        <w:softHyphen/>
        <w:t>ca</w:t>
        <w:softHyphen/>
        <w:t>teurs spa</w:t>
        <w:softHyphen/>
        <w:t>tiaux du lan</w:t>
        <w:softHyphen/>
        <w:t>ga</w:t>
        <w:softHyphen/>
        <w:t>ge, sont des ac</w:t>
        <w:softHyphen/>
        <w:t>ti</w:t>
        <w:softHyphen/>
        <w:t>vi</w:t>
        <w:softHyphen/>
        <w:t>tés qui s'or</w:t>
        <w:softHyphen/>
        <w:t>don</w:t>
        <w:softHyphen/>
        <w:t>nent tout au long du cur</w:t>
        <w:softHyphen/>
        <w:t>sus de l'éco</w:t>
        <w:softHyphen/>
        <w:t>le ma</w:t>
        <w:softHyphen/>
        <w:t>ter</w:t>
        <w:softHyphen/>
        <w:t>nel</w:t>
        <w:softHyphen/>
        <w:t>le. L'éco</w:t>
        <w:softHyphen/>
        <w:t>le ma</w:t>
        <w:softHyphen/>
        <w:t>ter</w:t>
        <w:softHyphen/>
        <w:t>nel</w:t>
        <w:softHyphen/>
        <w:t>le doit per</w:t>
        <w:softHyphen/>
        <w:t>met</w:t>
        <w:softHyphen/>
        <w:t>tre à l'en</w:t>
        <w:softHyphen/>
        <w:t>fant de don</w:t>
        <w:softHyphen/>
        <w:t>ner du sens à ce re</w:t>
        <w:softHyphen/>
        <w:t>pé</w:t>
        <w:softHyphen/>
        <w:t>ra</w:t>
        <w:softHyphen/>
        <w:t>ge, en pas</w:t>
        <w:softHyphen/>
        <w:t>sant de son point de vue à ce</w:t>
        <w:softHyphen/>
        <w:t>lui de ses ca</w:t>
        <w:softHyphen/>
        <w:t>ma</w:t>
        <w:softHyphen/>
        <w:t>ra</w:t>
        <w:softHyphen/>
        <w:t>des au tra</w:t>
        <w:softHyphen/>
        <w:t>vers d'ac</w:t>
        <w:softHyphen/>
        <w:t>ti</w:t>
        <w:softHyphen/>
        <w:t>vi</w:t>
        <w:softHyphen/>
        <w:t>tés nom</w:t>
        <w:softHyphen/>
        <w:t>breu</w:t>
        <w:softHyphen/>
        <w:t>ses et di</w:t>
        <w:softHyphen/>
        <w:t>ver</w:t>
        <w:softHyphen/>
        <w:t>ses, jouant sur les tra</w:t>
        <w:softHyphen/>
        <w:t>jets et par</w:t>
        <w:softHyphen/>
        <w:t>cours, ré</w:t>
        <w:softHyphen/>
        <w:t>els ou re</w:t>
        <w:softHyphen/>
        <w:t>pré</w:t>
        <w:softHyphen/>
        <w:t>sen</w:t>
        <w:softHyphen/>
        <w:t>tés, et in</w:t>
        <w:softHyphen/>
        <w:t>cluant leur des</w:t>
        <w:softHyphen/>
        <w:t>crip</w:t>
        <w:softHyphen/>
        <w:t>tion ver</w:t>
        <w:softHyphen/>
        <w:t>ba</w:t>
        <w:softHyphen/>
        <w:t>l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</w:t>
        <w:softHyphen/>
        <w:t>gres</w:t>
        <w:softHyphen/>
        <w:t>si</w:t>
        <w:softHyphen/>
        <w:t>ve</w:t>
        <w:softHyphen/>
        <w:t>ment, il cons</w:t>
        <w:softHyphen/>
        <w:t>trui</w:t>
        <w:softHyphen/>
        <w:t>ra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e or</w:t>
        <w:softHyphen/>
        <w:t>ga</w:t>
        <w:softHyphen/>
        <w:t>ni</w:t>
        <w:softHyphen/>
        <w:t>sa</w:t>
        <w:softHyphen/>
        <w:t>tion de l'es</w:t>
        <w:softHyphen/>
        <w:t>pa</w:t>
        <w:softHyphen/>
        <w:t>ce pro</w:t>
        <w:softHyphen/>
        <w:t>che et loin</w:t>
        <w:softHyphen/>
        <w:t>tain par rap</w:t>
        <w:softHyphen/>
        <w:t>port à ce</w:t>
        <w:softHyphen/>
        <w:t>lui qui par</w:t>
        <w:softHyphen/>
        <w:t>le (près de moi, à cô</w:t>
        <w:softHyphen/>
        <w:t>té de moi, ici, .. s'op</w:t>
        <w:softHyphen/>
        <w:t>po</w:t>
        <w:softHyphen/>
        <w:t>sant à loin de moi, là-bas...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e or</w:t>
        <w:softHyphen/>
        <w:t>ga</w:t>
        <w:softHyphen/>
        <w:t>ni</w:t>
        <w:softHyphen/>
        <w:t>sa</w:t>
        <w:softHyphen/>
        <w:t>tion des dif</w:t>
        <w:softHyphen/>
        <w:t>fé</w:t>
        <w:softHyphen/>
        <w:t>ren</w:t>
        <w:softHyphen/>
        <w:t>tes di</w:t>
        <w:softHyphen/>
        <w:t>men</w:t>
        <w:softHyphen/>
        <w:t>sions de l'es</w:t>
        <w:softHyphen/>
        <w:t>pa</w:t>
        <w:softHyphen/>
        <w:t>ce à par</w:t>
        <w:softHyphen/>
        <w:t>tir de ce</w:t>
        <w:softHyphen/>
        <w:t>lui qui par</w:t>
        <w:softHyphen/>
        <w:t>le (des</w:t>
        <w:softHyphen/>
        <w:t>sus, des</w:t>
        <w:softHyphen/>
        <w:t>sous, au-des</w:t>
        <w:softHyphen/>
        <w:t>sus, au-des</w:t>
        <w:softHyphen/>
        <w:t>sous, à gau</w:t>
        <w:softHyphen/>
        <w:t>che, à droi</w:t>
        <w:softHyphen/>
        <w:t>te);</w:t>
        <w:tab/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e orga</w:t>
        <w:softHyphen/>
        <w:t>ni</w:t>
        <w:softHyphen/>
        <w:t>sa</w:t>
        <w:softHyphen/>
        <w:t>tion de l'es</w:t>
        <w:softHyphen/>
        <w:t>pa</w:t>
        <w:softHyphen/>
        <w:t>ce par rap</w:t>
        <w:softHyphen/>
        <w:t>port à des ob</w:t>
        <w:softHyphen/>
        <w:t>jets ou à des re</w:t>
        <w:softHyphen/>
        <w:t>pè</w:t>
        <w:softHyphen/>
        <w:t>res ex</w:t>
        <w:softHyphen/>
        <w:t>té</w:t>
        <w:softHyphen/>
        <w:t>rieurs (près de la por</w:t>
        <w:softHyphen/>
        <w:t>te, au fond du cou</w:t>
        <w:softHyphen/>
        <w:t>loir...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uti</w:t>
        <w:softHyphen/>
        <w:t>li</w:t>
        <w:softHyphen/>
        <w:t>se</w:t>
        <w:softHyphen/>
        <w:t>ra les mê</w:t>
        <w:softHyphen/>
        <w:t>mes in</w:t>
        <w:softHyphen/>
        <w:t>di</w:t>
        <w:softHyphen/>
        <w:t>ca</w:t>
        <w:softHyphen/>
        <w:t>teurs ou d'au</w:t>
        <w:softHyphen/>
        <w:t>tres, pour re</w:t>
        <w:softHyphen/>
        <w:t>pé</w:t>
        <w:softHyphen/>
        <w:t>rer les ob</w:t>
        <w:softHyphen/>
        <w:t>jets dans un es</w:t>
        <w:softHyphen/>
        <w:t>pa</w:t>
        <w:softHyphen/>
        <w:t>ce ré</w:t>
        <w:softHyphen/>
        <w:t>el ou re</w:t>
        <w:softHyphen/>
        <w:t>pré</w:t>
        <w:softHyphen/>
        <w:t>sen</w:t>
        <w:softHyphen/>
        <w:t>té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e</w:t>
        <w:softHyphen/>
        <w:t>pé</w:t>
        <w:softHyphen/>
        <w:t>ra</w:t>
        <w:softHyphen/>
        <w:t>ge des évé</w:t>
        <w:softHyphen/>
        <w:t>ne</w:t>
        <w:softHyphen/>
        <w:t>ments dans le temp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e</w:t>
        <w:softHyphen/>
        <w:t>pè</w:t>
        <w:softHyphen/>
        <w:t>res tem</w:t>
        <w:softHyphen/>
        <w:t>po</w:t>
        <w:softHyphen/>
        <w:t>rels in</w:t>
        <w:softHyphen/>
        <w:t>tro</w:t>
        <w:softHyphen/>
        <w:t>dui</w:t>
        <w:softHyphen/>
        <w:t>sent aus</w:t>
        <w:softHyphen/>
        <w:t>si bien à la des</w:t>
        <w:softHyphen/>
        <w:t>crip</w:t>
        <w:softHyphen/>
        <w:t>tion des phé</w:t>
        <w:softHyphen/>
        <w:t>no</w:t>
        <w:softHyphen/>
        <w:t>mè</w:t>
        <w:softHyphen/>
        <w:t>nes phy</w:t>
        <w:softHyphen/>
        <w:t>si</w:t>
        <w:softHyphen/>
        <w:t>ques qu'à l'his</w:t>
        <w:softHyphen/>
        <w:t>toi</w:t>
        <w:softHyphen/>
        <w:t>re des hom</w:t>
        <w:softHyphen/>
        <w:t>mes. On pro</w:t>
        <w:softHyphen/>
        <w:t>cé</w:t>
        <w:softHyphen/>
        <w:t>de</w:t>
        <w:softHyphen/>
        <w:t>ra à leur mise en pla</w:t>
        <w:softHyphen/>
        <w:t>ce grâ</w:t>
        <w:softHyphen/>
        <w:t>ce 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e pri</w:t>
        <w:softHyphen/>
        <w:t>se de cons</w:t>
        <w:softHyphen/>
        <w:t>cien</w:t>
        <w:softHyphen/>
        <w:t>ce de l'op</w:t>
        <w:softHyphen/>
        <w:t>po</w:t>
        <w:softHyphen/>
        <w:t>si</w:t>
        <w:softHyphen/>
        <w:t>tion pas</w:t>
        <w:softHyphen/>
        <w:t>sé/pré</w:t>
        <w:softHyphen/>
        <w:t>sent par rap</w:t>
        <w:softHyphen/>
        <w:t>port au mo</w:t>
        <w:softHyphen/>
        <w:t>ment de la pri</w:t>
        <w:softHyphen/>
        <w:t>se de pa</w:t>
        <w:softHyphen/>
        <w:t>ro</w:t>
        <w:softHyphen/>
        <w:t>le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e pri</w:t>
        <w:softHyphen/>
        <w:t>se de cons</w:t>
        <w:softHyphen/>
        <w:t>cien</w:t>
        <w:softHyphen/>
        <w:t>ce du fu</w:t>
        <w:softHyphen/>
        <w:t>tur com</w:t>
        <w:softHyphen/>
        <w:t>me at</w:t>
        <w:softHyphen/>
        <w:t>ten</w:t>
        <w:softHyphen/>
        <w:t>te, pro</w:t>
        <w:softHyphen/>
        <w:t>jet; sou</w:t>
        <w:softHyphen/>
        <w:t>hait, ...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e ex</w:t>
        <w:softHyphen/>
        <w:t>plo</w:t>
        <w:softHyphen/>
        <w:t>ra</w:t>
        <w:softHyphen/>
        <w:t>tion et une fixa</w:t>
        <w:softHyphen/>
        <w:t>tion du lexi</w:t>
        <w:softHyphen/>
        <w:t>que de l'énon</w:t>
        <w:softHyphen/>
        <w:t>cia</w:t>
        <w:softHyphen/>
        <w:t>tion tem</w:t>
        <w:softHyphen/>
        <w:t>po</w:t>
        <w:softHyphen/>
        <w:t>rel</w:t>
        <w:softHyphen/>
        <w:t>le (main</w:t>
        <w:softHyphen/>
        <w:t>te</w:t>
        <w:softHyphen/>
        <w:t>nant, avant, après, hier, de</w:t>
        <w:softHyphen/>
        <w:t>main...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e struc</w:t>
        <w:softHyphen/>
        <w:t>tu</w:t>
        <w:softHyphen/>
        <w:t>ra</w:t>
        <w:softHyphen/>
        <w:t>tion du temps à par</w:t>
        <w:softHyphen/>
        <w:t>tir des ac</w:t>
        <w:softHyphen/>
        <w:t>ti</w:t>
        <w:softHyphen/>
        <w:t>vi</w:t>
        <w:softHyphen/>
        <w:t>tés re</w:t>
        <w:softHyphen/>
        <w:t>ve</w:t>
        <w:softHyphen/>
        <w:t>nant ré</w:t>
        <w:softHyphen/>
        <w:t>gu</w:t>
        <w:softHyphen/>
        <w:t>liè</w:t>
        <w:softHyphen/>
        <w:t>re</w:t>
        <w:softHyphen/>
        <w:t>ment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e pri</w:t>
        <w:softHyphen/>
        <w:t>se de cons</w:t>
        <w:softHyphen/>
        <w:t>cien</w:t>
        <w:softHyphen/>
        <w:t>ce des grands ryth</w:t>
        <w:softHyphen/>
        <w:t>mes na</w:t>
        <w:softHyphen/>
        <w:t>tu</w:t>
        <w:softHyphen/>
        <w:t>rels(nuit/jour, sai</w:t>
        <w:softHyphen/>
        <w:t>sons, an</w:t>
        <w:softHyphen/>
        <w:t>nées, ...) et leur uti</w:t>
        <w:softHyphen/>
        <w:t>li</w:t>
        <w:softHyphen/>
        <w:t>sa</w:t>
        <w:softHyphen/>
        <w:t>tion com</w:t>
        <w:softHyphen/>
        <w:t>me re</w:t>
        <w:softHyphen/>
        <w:t>pè</w:t>
        <w:softHyphen/>
        <w:t>res chro</w:t>
        <w:softHyphen/>
        <w:t>no</w:t>
        <w:softHyphen/>
        <w:t>lo</w:t>
        <w:softHyphen/>
        <w:t>gi</w:t>
        <w:softHyphen/>
        <w:t>ques;`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e mise en pla</w:t>
        <w:softHyphen/>
        <w:t>ce de re</w:t>
        <w:softHyphen/>
        <w:t>pè</w:t>
        <w:softHyphen/>
        <w:t>res chro</w:t>
        <w:softHyphen/>
        <w:t>no</w:t>
        <w:softHyphen/>
        <w:t>lo</w:t>
        <w:softHyphen/>
        <w:t>gi</w:t>
        <w:softHyphen/>
        <w:t>ques com</w:t>
        <w:softHyphen/>
        <w:t>muns à la clas</w:t>
        <w:softHyphen/>
        <w:t>se, à l'éco</w:t>
        <w:softHyphen/>
        <w:t>le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e fixa</w:t>
        <w:softHyphen/>
        <w:t>tion et une uti</w:t>
        <w:softHyphen/>
        <w:t>li</w:t>
        <w:softHyphen/>
        <w:t>sa</w:t>
        <w:softHyphen/>
        <w:t>tion du lexi</w:t>
        <w:softHyphen/>
        <w:t>que des re</w:t>
        <w:softHyphen/>
        <w:t>pè</w:t>
        <w:softHyphen/>
        <w:t>res tem</w:t>
        <w:softHyphen/>
        <w:t>po</w:t>
        <w:softHyphen/>
        <w:t>rels (ma</w:t>
        <w:softHyphen/>
        <w:t>tin, après-mi</w:t>
        <w:softHyphen/>
        <w:t>di, soir, nuit, ...) et des comp</w:t>
        <w:softHyphen/>
        <w:t>ti</w:t>
        <w:softHyphen/>
        <w:t>nes tem</w:t>
        <w:softHyphen/>
        <w:t>po</w:t>
        <w:softHyphen/>
        <w:t>rel</w:t>
        <w:softHyphen/>
        <w:t>les (heu</w:t>
        <w:softHyphen/>
        <w:t>res, jours de la se</w:t>
        <w:softHyphen/>
        <w:t>mai</w:t>
        <w:softHyphen/>
        <w:t>ne, mois de l'an</w:t>
        <w:softHyphen/>
        <w:t>née...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e mise en or</w:t>
        <w:softHyphen/>
        <w:t>dre des évé</w:t>
        <w:softHyphen/>
        <w:t>ne</w:t>
        <w:softHyphen/>
        <w:t>ments pas</w:t>
        <w:softHyphen/>
        <w:t>sés par l'usa</w:t>
        <w:softHyphen/>
        <w:t>ge des temps des ver</w:t>
        <w:softHyphen/>
        <w:t>bes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e ap</w:t>
        <w:softHyphen/>
        <w:t>pré</w:t>
        <w:softHyphen/>
        <w:t>cia</w:t>
        <w:softHyphen/>
        <w:t>tion, une com</w:t>
        <w:softHyphen/>
        <w:t>pa</w:t>
        <w:softHyphen/>
        <w:t>rai</w:t>
        <w:softHyphen/>
        <w:t>son des du</w:t>
        <w:softHyphen/>
        <w:t>rées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e pre</w:t>
        <w:softHyphen/>
        <w:t>miè</w:t>
        <w:softHyphen/>
        <w:t>re ap</w:t>
        <w:softHyphen/>
        <w:t>pro</w:t>
        <w:softHyphen/>
        <w:t>che de la simultanéité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</w:t>
        <w:softHyphen/>
        <w:t>si</w:t>
        <w:softHyphen/>
        <w:t>ner, écri</w:t>
        <w:softHyphen/>
        <w:t>re, dé</w:t>
        <w:softHyphen/>
        <w:t>nom</w:t>
        <w:softHyphen/>
        <w:t>brer, me</w:t>
        <w:softHyphen/>
        <w:t>su</w:t>
        <w:softHyphen/>
        <w:t>rer, dé</w:t>
        <w:softHyphen/>
        <w:t>cri</w:t>
        <w:softHyphen/>
        <w:t>re l'es</w:t>
        <w:softHyphen/>
        <w:t>pa</w:t>
        <w:softHyphen/>
        <w:t>ce, se re</w:t>
        <w:softHyphen/>
        <w:t>pé</w:t>
        <w:softHyphen/>
        <w:t>rer dans l'es</w:t>
        <w:softHyphen/>
        <w:t>pa</w:t>
        <w:softHyphen/>
        <w:t>ce et dans le temps cons</w:t>
        <w:softHyphen/>
        <w:t>ti</w:t>
        <w:softHyphen/>
        <w:t>tuent des in</w:t>
        <w:softHyphen/>
        <w:t>stru</w:t>
        <w:softHyphen/>
        <w:t>ments puis</w:t>
        <w:softHyphen/>
        <w:t>sants de la connais</w:t>
        <w:softHyphen/>
        <w:t>san</w:t>
        <w:softHyphen/>
        <w:t>ce. Per</w:t>
        <w:softHyphen/>
        <w:t>met</w:t>
        <w:softHyphen/>
        <w:t>tre à l'en</w:t>
        <w:softHyphen/>
        <w:t>fant de les cons</w:t>
        <w:softHyphen/>
        <w:t>trui</w:t>
        <w:softHyphen/>
        <w:t>re dès l'éco</w:t>
        <w:softHyphen/>
        <w:t>le ma</w:t>
        <w:softHyphen/>
        <w:t>ter</w:t>
        <w:softHyphen/>
        <w:t>nel</w:t>
        <w:softHyphen/>
        <w:t>le est un ga</w:t>
        <w:softHyphen/>
        <w:t>ge de ré</w:t>
        <w:softHyphen/>
        <w:t>us</w:t>
        <w:softHyphen/>
        <w:t>si</w:t>
        <w:softHyphen/>
        <w:t>te ul</w:t>
        <w:softHyphen/>
        <w:t>té</w:t>
        <w:softHyphen/>
        <w:t>rieu</w:t>
        <w:softHyphen/>
        <w:t>re dans sa sco</w:t>
        <w:softHyphen/>
        <w:t>la</w:t>
        <w:softHyphen/>
        <w:t>ri</w:t>
        <w:softHyphen/>
        <w:t>té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1134"/>
          <w:tab w:val="left" w:pos="2180" w:leader="none"/>
        </w:tabs>
        <w:spacing w:lineRule="exact" w:line="440"/>
        <w:ind w:left="620" w:right="340" w:hanging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</w:t>
        <w:softHyphen/>
        <w:t xml:space="preserve">traits du document :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1134"/>
          <w:tab w:val="left" w:pos="2180" w:leader="none"/>
        </w:tabs>
        <w:spacing w:lineRule="exact" w:line="440"/>
        <w:ind w:left="620" w:right="340" w:hanging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</w:t>
        <w:softHyphen/>
        <w:t>gram</w:t>
        <w:softHyphen/>
        <w:t>me de l'éco</w:t>
        <w:softHyphen/>
        <w:t>le pri</w:t>
        <w:softHyphen/>
        <w:t>mai</w:t>
        <w:softHyphen/>
        <w:t>re (CNDP) pa</w:t>
        <w:softHyphen/>
        <w:t>ges 33 à 36 et pa</w:t>
        <w:softHyphen/>
        <w:t>ges 106 à 111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</w:t>
        <w:softHyphen/>
        <w:t>pé</w:t>
        <w:softHyphen/>
        <w:t>ten</w:t>
        <w:softHyphen/>
        <w:t>ces dis</w:t>
        <w:softHyphen/>
        <w:t>ci</w:t>
        <w:softHyphen/>
        <w:t>pli</w:t>
        <w:softHyphen/>
        <w:t>nai</w:t>
        <w:softHyphen/>
        <w:t xml:space="preserve">res : 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Des in</w:t>
        <w:softHyphen/>
        <w:t>stru</w:t>
        <w:softHyphen/>
        <w:t>ments pour ap</w:t>
        <w:softHyphen/>
        <w:t>pren</w:t>
        <w:softHyphen/>
        <w:t>dr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é</w:t>
        <w:softHyphen/>
        <w:t>so</w:t>
        <w:softHyphen/>
        <w:t>lu</w:t>
        <w:softHyphen/>
        <w:t>tion de pro</w:t>
        <w:softHyphen/>
        <w:t>blè</w:t>
        <w:softHyphen/>
        <w:t>m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y</w:t>
        <w:softHyphen/>
        <w:t>cle des ap</w:t>
        <w:softHyphen/>
        <w:t>pren</w:t>
        <w:softHyphen/>
        <w:t>tis</w:t>
        <w:softHyphen/>
        <w:t>sa</w:t>
        <w:softHyphen/>
        <w:t>ges premiers, l'en</w:t>
        <w:softHyphen/>
        <w:t>fant doit pouvoi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 mettre en œuvre des stra</w:t>
        <w:softHyphen/>
        <w:t>té</w:t>
        <w:softHyphen/>
        <w:t>gies de tâ</w:t>
        <w:softHyphen/>
        <w:t>ton</w:t>
        <w:softHyphen/>
        <w:t>ne</w:t>
        <w:softHyphen/>
        <w:t>ment pour trou</w:t>
        <w:softHyphen/>
        <w:t>ver des so</w:t>
        <w:softHyphen/>
        <w:t>lu</w:t>
        <w:softHyphen/>
        <w:t>tions aux pro</w:t>
        <w:softHyphen/>
        <w:t>blè</w:t>
        <w:softHyphen/>
        <w:t>mes pra</w:t>
        <w:softHyphen/>
        <w:t>ti</w:t>
        <w:softHyphen/>
        <w:t>ques qui lui sont pro</w:t>
        <w:softHyphen/>
        <w:t>po</w:t>
        <w:softHyphen/>
        <w:t>sé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p</w:t>
        <w:softHyphen/>
        <w:t>pro</w:t>
        <w:softHyphen/>
        <w:t>che du nom</w:t>
        <w:softHyphen/>
        <w:t>br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en</w:t>
        <w:softHyphen/>
        <w:t>fant doit pouvoi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iden</w:t>
        <w:softHyphen/>
        <w:t>ti</w:t>
        <w:softHyphen/>
        <w:t>fier cer</w:t>
        <w:softHyphen/>
        <w:t>tai</w:t>
        <w:softHyphen/>
        <w:t>nes pro</w:t>
        <w:softHyphen/>
        <w:t>prié</w:t>
        <w:softHyphen/>
        <w:t>tés des objets en vue de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les com</w:t>
        <w:softHyphen/>
        <w:t>pa</w:t>
        <w:softHyphen/>
        <w:t>rer, les trier, les clas</w:t>
        <w:softHyphen/>
        <w:t>ser, les or</w:t>
        <w:softHyphen/>
        <w:t>don</w:t>
        <w:softHyphen/>
        <w:t>ner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met</w:t>
        <w:softHyphen/>
        <w:t>tre en œuvre une pro</w:t>
        <w:softHyphen/>
        <w:t>cé</w:t>
        <w:softHyphen/>
        <w:t>du</w:t>
        <w:softHyphen/>
        <w:t>re nu</w:t>
        <w:softHyphen/>
        <w:t>mé</w:t>
        <w:softHyphen/>
        <w:t>ri</w:t>
        <w:softHyphen/>
        <w:t>que(dé</w:t>
        <w:softHyphen/>
        <w:t>nom</w:t>
        <w:softHyphen/>
        <w:t>bre</w:t>
        <w:softHyphen/>
        <w:t>ment, re</w:t>
        <w:softHyphen/>
        <w:t>con</w:t>
        <w:softHyphen/>
        <w:t>nais</w:t>
        <w:softHyphen/>
        <w:t>san</w:t>
        <w:softHyphen/>
        <w:t>ce glo</w:t>
        <w:softHyphen/>
        <w:t>ba</w:t>
        <w:softHyphen/>
        <w:t>le de cer</w:t>
        <w:softHyphen/>
        <w:t>tai</w:t>
        <w:softHyphen/>
        <w:t>nes quan</w:t>
        <w:softHyphen/>
        <w:t>ti</w:t>
        <w:softHyphen/>
        <w:t>tés...) ou non nu</w:t>
        <w:softHyphen/>
        <w:t>mé</w:t>
        <w:softHyphen/>
        <w:t>ri</w:t>
        <w:softHyphen/>
        <w:t>ques (cor</w:t>
        <w:softHyphen/>
        <w:t>res</w:t>
        <w:softHyphen/>
        <w:t>pon</w:t>
        <w:softHyphen/>
        <w:t>dan</w:t>
        <w:softHyphen/>
        <w:t>ce ter</w:t>
        <w:softHyphen/>
        <w:t>me à ter</w:t>
        <w:softHyphen/>
        <w:t>me...) pour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ré</w:t>
        <w:softHyphen/>
        <w:t>a</w:t>
        <w:softHyphen/>
        <w:t>li</w:t>
        <w:softHyphen/>
        <w:t>ser une col</w:t>
        <w:softHyphen/>
        <w:t>lec</w:t>
        <w:softHyphen/>
        <w:t>tion ayant le mê</w:t>
        <w:softHyphen/>
        <w:t>me nom</w:t>
        <w:softHyphen/>
        <w:t>bre d'ob</w:t>
        <w:softHyphen/>
        <w:t>jets qu'une au</w:t>
        <w:softHyphen/>
        <w:t>tre col</w:t>
        <w:softHyphen/>
        <w:t>lec</w:t>
        <w:softHyphen/>
        <w:t>tion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com</w:t>
        <w:softHyphen/>
        <w:t>pa</w:t>
        <w:softHyphen/>
        <w:t>rer des  col</w:t>
        <w:softHyphen/>
        <w:t>lec</w:t>
        <w:softHyphen/>
        <w:t>tions,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par</w:t>
        <w:softHyphen/>
        <w:t>ta</w:t>
        <w:softHyphen/>
        <w:t>ger des col</w:t>
        <w:softHyphen/>
        <w:t>lec</w:t>
        <w:softHyphen/>
        <w:t>tions,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ré</w:t>
        <w:softHyphen/>
        <w:t>a</w:t>
        <w:softHyphen/>
        <w:t>li</w:t>
        <w:softHyphen/>
        <w:t>ser une dis</w:t>
        <w:softHyphen/>
        <w:t>tri</w:t>
        <w:softHyphen/>
        <w:t>bu</w:t>
        <w:softHyphen/>
        <w:t>tion,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ré</w:t>
        <w:softHyphen/>
        <w:t>sou</w:t>
        <w:softHyphen/>
        <w:t>dre des pro</w:t>
        <w:softHyphen/>
        <w:t>blè</w:t>
        <w:softHyphen/>
        <w:t>mes liés à l'aug</w:t>
        <w:softHyphen/>
        <w:t>men</w:t>
        <w:softHyphen/>
        <w:t>ta</w:t>
        <w:softHyphen/>
        <w:t>tion et à la di</w:t>
        <w:softHyphen/>
        <w:t>mi</w:t>
        <w:softHyphen/>
        <w:t>nu</w:t>
        <w:softHyphen/>
        <w:t>tion des quan</w:t>
        <w:softHyphen/>
        <w:t>ti</w:t>
        <w:softHyphen/>
        <w:t>tés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éten</w:t>
        <w:softHyphen/>
        <w:t>dre la sui</w:t>
        <w:softHyphen/>
        <w:t>te des nom</w:t>
        <w:softHyphen/>
        <w:t>bres connus et sa</w:t>
        <w:softHyphen/>
        <w:t>voir l'uti</w:t>
        <w:softHyphen/>
        <w:t>li</w:t>
        <w:softHyphen/>
        <w:t>ser pour dé</w:t>
        <w:softHyphen/>
        <w:t>nom</w:t>
        <w:softHyphen/>
        <w:t xml:space="preserve">brer 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Exemple: comp</w:t>
        <w:softHyphen/>
        <w:t>ter le nom</w:t>
        <w:softHyphen/>
        <w:t>bre de filles et le nom</w:t>
        <w:softHyphen/>
        <w:t>bre de gar</w:t>
        <w:softHyphen/>
        <w:t>çons dans la  clas</w:t>
        <w:softHyphen/>
        <w:t>se...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al</w:t>
        <w:softHyphen/>
        <w:t>cul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ê</w:t>
        <w:softHyphen/>
        <w:t>me si l'en</w:t>
        <w:softHyphen/>
        <w:t>fant uti</w:t>
        <w:softHyphen/>
        <w:t>li</w:t>
        <w:softHyphen/>
        <w:t>se par</w:t>
        <w:softHyphen/>
        <w:t>fois des pro</w:t>
        <w:softHyphen/>
        <w:t>cé</w:t>
        <w:softHyphen/>
        <w:t>du</w:t>
        <w:softHyphen/>
        <w:t>res de cal</w:t>
        <w:softHyphen/>
        <w:t>cul avec le seul re</w:t>
        <w:softHyphen/>
        <w:t>cours aux nom</w:t>
        <w:softHyphen/>
        <w:t>bres, ce</w:t>
        <w:softHyphen/>
        <w:t>la ne re</w:t>
        <w:softHyphen/>
        <w:t>lè</w:t>
        <w:softHyphen/>
        <w:t>ve pas de com</w:t>
        <w:softHyphen/>
        <w:t>pé</w:t>
        <w:softHyphen/>
        <w:t>ten</w:t>
        <w:softHyphen/>
        <w:t>ces ré</w:t>
        <w:softHyphen/>
        <w:t>el</w:t>
        <w:softHyphen/>
        <w:t>les dans le do</w:t>
        <w:softHyphen/>
        <w:t>mai</w:t>
        <w:softHyphen/>
        <w:t>ne du cal</w:t>
        <w:softHyphen/>
        <w:t>cul, au sens qui lui est don</w:t>
        <w:softHyphen/>
        <w:t>né dans ce tex</w:t>
        <w:softHyphen/>
        <w:t>te pour les cy</w:t>
        <w:softHyphen/>
        <w:t>cles 2 et 3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e</w:t>
        <w:softHyphen/>
        <w:t>con</w:t>
        <w:softHyphen/>
        <w:t>nais</w:t>
        <w:softHyphen/>
        <w:t>san</w:t>
        <w:softHyphen/>
        <w:t>ce des for</w:t>
        <w:softHyphen/>
        <w:t>mes et re</w:t>
        <w:softHyphen/>
        <w:t>la</w:t>
        <w:softHyphen/>
        <w:t>tions spa</w:t>
        <w:softHyphen/>
        <w:t>tia</w:t>
        <w:softHyphen/>
        <w:t>l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en</w:t>
        <w:softHyphen/>
        <w:t>fant doit pouvoi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re</w:t>
        <w:softHyphen/>
        <w:t>con</w:t>
        <w:softHyphen/>
        <w:t>naî</w:t>
        <w:softHyphen/>
        <w:t>tre des for</w:t>
        <w:softHyphen/>
        <w:t>mes, les dif</w:t>
        <w:softHyphen/>
        <w:t>fé</w:t>
        <w:softHyphen/>
        <w:t>ren</w:t>
        <w:softHyphen/>
        <w:t>cier, les clas</w:t>
        <w:softHyphen/>
        <w:t>ser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se si</w:t>
        <w:softHyphen/>
        <w:t>tuer et se re</w:t>
        <w:softHyphen/>
        <w:t>pé</w:t>
        <w:softHyphen/>
        <w:t>rer dans l'es</w:t>
        <w:softHyphen/>
        <w:t>pa</w:t>
        <w:softHyphen/>
        <w:t>ce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co</w:t>
        <w:softHyphen/>
        <w:t>der et dé</w:t>
        <w:softHyphen/>
        <w:t>co</w:t>
        <w:softHyphen/>
        <w:t>der un dé</w:t>
        <w:softHyphen/>
        <w:t>pla</w:t>
        <w:softHyphen/>
        <w:t>ce</w:t>
        <w:softHyphen/>
        <w:t>ment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si</w:t>
        <w:softHyphen/>
        <w:t>tuer, re</w:t>
        <w:softHyphen/>
        <w:t>pé</w:t>
        <w:softHyphen/>
        <w:t>rer et dé</w:t>
        <w:softHyphen/>
        <w:t>pla</w:t>
        <w:softHyphen/>
        <w:t>cer des ob</w:t>
        <w:softHyphen/>
        <w:t>jets par rap</w:t>
        <w:softHyphen/>
        <w:t>port à soi ou par rap</w:t>
        <w:softHyphen/>
        <w:t>port à des re</w:t>
        <w:softHyphen/>
        <w:t>pè</w:t>
        <w:softHyphen/>
        <w:t>res fix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Me</w:t>
        <w:softHyphen/>
        <w:t>su</w:t>
        <w:softHyphen/>
        <w:t>r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en</w:t>
        <w:softHyphen/>
        <w:t>fant doit pouvoi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com</w:t>
        <w:softHyphen/>
        <w:t>men</w:t>
        <w:softHyphen/>
        <w:t>cer à com</w:t>
        <w:softHyphen/>
        <w:t>pa</w:t>
        <w:softHyphen/>
        <w:t>rer des gran</w:t>
        <w:softHyphen/>
        <w:t>deurs conti</w:t>
        <w:softHyphen/>
        <w:t>nues (lon</w:t>
        <w:softHyphen/>
        <w:t>gueur et mas</w:t>
        <w:softHyphen/>
        <w:t>se), des conte</w:t>
        <w:softHyphen/>
        <w:t>nan</w:t>
        <w:softHyphen/>
        <w:t>ces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ti</w:t>
        <w:softHyphen/>
        <w:t>li</w:t>
        <w:softHyphen/>
        <w:t>ser une me</w:t>
        <w:softHyphen/>
        <w:t>su</w:t>
        <w:softHyphen/>
        <w:t>re-ré</w:t>
        <w:softHyphen/>
        <w:t>fé</w:t>
        <w:softHyphen/>
        <w:t>ren</w:t>
        <w:softHyphen/>
        <w:t>ce exis</w:t>
        <w:softHyphen/>
        <w:t>tan</w:t>
        <w:softHyphen/>
        <w:t>te ou re</w:t>
        <w:softHyphen/>
        <w:t>te</w:t>
        <w:softHyphen/>
        <w:t>nue ar</w:t>
        <w:softHyphen/>
        <w:t>bi</w:t>
        <w:softHyphen/>
        <w:t>trai</w:t>
        <w:softHyphen/>
        <w:t>re</w:t>
        <w:softHyphen/>
        <w:t>ment com</w:t>
        <w:softHyphen/>
        <w:t>me tel</w:t>
        <w:softHyphen/>
        <w:t>le (ru</w:t>
        <w:softHyphen/>
        <w:t>ban ou ba</w:t>
        <w:softHyphen/>
        <w:t>guet</w:t>
        <w:softHyphen/>
        <w:t>te de bois, ...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spacing w:before="120" w:after="0"/>
        <w:ind w:left="1276" w:right="1389" w:hanging="6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étences et objectifs au Cycle 1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Les li</w:t>
        <w:softHyphen/>
        <w:t>vrets sco</w:t>
        <w:softHyphen/>
        <w:t>lai</w:t>
        <w:softHyphen/>
        <w:t>res of</w:t>
        <w:softHyphen/>
        <w:t>fi</w:t>
        <w:softHyphen/>
        <w:t>ciel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valuation des com</w:t>
        <w:softHyphen/>
        <w:t>pé</w:t>
        <w:softHyphen/>
        <w:t>ten</w:t>
        <w:softHyphen/>
        <w:t>ces à ac</w:t>
        <w:softHyphen/>
        <w:t>qué</w:t>
        <w:softHyphen/>
        <w:t>rir par les élè</w:t>
        <w:softHyphen/>
        <w:t>ves au cours de cha</w:t>
        <w:softHyphen/>
        <w:t>que cy</w:t>
        <w:softHyphen/>
        <w:t>cle dans le ca</w:t>
        <w:softHyphen/>
        <w:t>dre des pro</w:t>
        <w:softHyphen/>
        <w:t>gram</w:t>
        <w:softHyphen/>
        <w:t>mes et in</w:t>
        <w:softHyphen/>
        <w:t>struc</w:t>
        <w:softHyphen/>
        <w:t>tions of</w:t>
        <w:softHyphen/>
        <w:t>fi</w:t>
        <w:softHyphen/>
        <w:t>ciels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</w:t>
        <w:softHyphen/>
        <w:t>cle 1 : cy</w:t>
        <w:softHyphen/>
        <w:t>cle des ap</w:t>
        <w:softHyphen/>
        <w:t>pren</w:t>
        <w:softHyphen/>
        <w:t>tis</w:t>
        <w:softHyphen/>
        <w:t>sa</w:t>
        <w:softHyphen/>
        <w:t>ges pre</w:t>
        <w:softHyphen/>
        <w:t>mier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</w:t>
        <w:softHyphen/>
        <w:t>cle 2 : cycles des ap</w:t>
        <w:softHyphen/>
        <w:t>pren</w:t>
        <w:softHyphen/>
        <w:t>tis</w:t>
        <w:softHyphen/>
        <w:t>sa</w:t>
        <w:softHyphen/>
        <w:t>ges fon</w:t>
        <w:softHyphen/>
        <w:t>da</w:t>
        <w:softHyphen/>
        <w:t>men</w:t>
        <w:softHyphen/>
        <w:t>taux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</w:t>
        <w:softHyphen/>
        <w:t>cle 3 : cycles des ap</w:t>
        <w:softHyphen/>
        <w:t>pro</w:t>
        <w:softHyphen/>
        <w:t>fon</w:t>
        <w:softHyphen/>
        <w:t>dis</w:t>
        <w:softHyphen/>
        <w:t>se</w:t>
        <w:softHyphen/>
        <w:t>ment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e</w:t>
        <w:softHyphen/>
        <w:t>gré d'ac</w:t>
        <w:softHyphen/>
        <w:t>qui</w:t>
        <w:softHyphen/>
        <w:t>si</w:t>
        <w:softHyphen/>
        <w:t>tion de la com</w:t>
        <w:softHyphen/>
        <w:t>pé</w:t>
        <w:softHyphen/>
        <w:t>ten</w:t>
        <w:softHyphen/>
        <w:t>ce at</w:t>
        <w:softHyphen/>
        <w:t>teint par l'élè</w:t>
        <w:softHyphen/>
        <w:t>ve sera in</w:t>
        <w:softHyphen/>
        <w:t>di</w:t>
        <w:softHyphen/>
        <w:t>qué par le co</w:t>
        <w:softHyphen/>
        <w:t>da</w:t>
        <w:softHyphen/>
        <w:t>ge sui</w:t>
        <w:softHyphen/>
        <w:t>vant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m</w:t>
        <w:softHyphen/>
        <w:t>pé</w:t>
        <w:softHyphen/>
        <w:t>ten</w:t>
        <w:softHyphen/>
        <w:t>ce confir</w:t>
        <w:softHyphen/>
        <w:t>mée</w:t>
        <w:tab/>
        <w:tab/>
        <w:t>1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m</w:t>
        <w:softHyphen/>
        <w:t>pé</w:t>
        <w:softHyphen/>
        <w:t>ten</w:t>
        <w:softHyphen/>
        <w:t>ce à ren</w:t>
        <w:softHyphen/>
        <w:t>for</w:t>
        <w:softHyphen/>
        <w:t>cer</w:t>
        <w:tab/>
        <w:tab/>
        <w:t>2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m</w:t>
        <w:softHyphen/>
        <w:t>pé</w:t>
        <w:softHyphen/>
        <w:t>ten</w:t>
        <w:softHyphen/>
        <w:t>ce en cours d'ac</w:t>
        <w:softHyphen/>
        <w:t>qui</w:t>
        <w:softHyphen/>
        <w:t>si</w:t>
        <w:softHyphen/>
        <w:t>tion</w:t>
        <w:tab/>
        <w:tab/>
        <w:t>3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m</w:t>
        <w:softHyphen/>
        <w:t>pé</w:t>
        <w:softHyphen/>
        <w:t>ten</w:t>
        <w:softHyphen/>
        <w:t>ce non ac</w:t>
        <w:softHyphen/>
        <w:t>qui</w:t>
        <w:softHyphen/>
        <w:t>se</w:t>
        <w:tab/>
        <w:tab/>
        <w:t>4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e</w:t>
        <w:softHyphen/>
        <w:t>mar</w:t>
        <w:softHyphen/>
        <w:t>que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om</w:t>
        <w:softHyphen/>
        <w:t>pé</w:t>
        <w:softHyphen/>
        <w:t>ten</w:t>
        <w:softHyphen/>
        <w:t>ce confir</w:t>
        <w:softHyphen/>
        <w:t>mée</w:t>
      </w:r>
      <w:r>
        <w:rPr>
          <w:rFonts w:cs="Comic Sans MS" w:ascii="Comic Sans MS" w:hAnsi="Comic Sans MS"/>
          <w:b/>
        </w:rPr>
        <w:t xml:space="preserve"> </w:t>
        <w:tab/>
        <w:t>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maî</w:t>
        <w:softHyphen/>
        <w:t>tri</w:t>
        <w:softHyphen/>
        <w:t>se a été vé</w:t>
        <w:softHyphen/>
        <w:t>ri</w:t>
        <w:softHyphen/>
        <w:t>fiée dans dif</w:t>
        <w:softHyphen/>
        <w:t>fé</w:t>
        <w:softHyphen/>
        <w:t>ren</w:t>
        <w:softHyphen/>
        <w:t>tes si</w:t>
        <w:softHyphen/>
        <w:t>tua</w:t>
        <w:softHyphen/>
        <w:t>tions et de ma</w:t>
        <w:softHyphen/>
        <w:t>niè</w:t>
        <w:softHyphen/>
        <w:t>re dif</w:t>
        <w:softHyphen/>
        <w:t>fé</w:t>
        <w:softHyphen/>
        <w:t>rée par rap</w:t>
        <w:softHyphen/>
        <w:t>port à la pé</w:t>
        <w:softHyphen/>
        <w:t>rio</w:t>
        <w:softHyphen/>
        <w:t>de d'ap</w:t>
        <w:softHyphen/>
        <w:t>pren</w:t>
        <w:softHyphen/>
        <w:t>tis</w:t>
        <w:softHyphen/>
        <w:t>sa</w:t>
        <w:softHyphen/>
        <w:t>ge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om</w:t>
        <w:softHyphen/>
        <w:t>pé</w:t>
        <w:softHyphen/>
        <w:t>ten</w:t>
        <w:softHyphen/>
        <w:t>ce à renforcer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î</w:t>
        <w:softHyphen/>
        <w:t>tri</w:t>
        <w:softHyphen/>
        <w:t>se est liée à des si</w:t>
        <w:softHyphen/>
        <w:t>tua</w:t>
        <w:softHyphen/>
        <w:t>tions pri</w:t>
        <w:softHyphen/>
        <w:t>vi</w:t>
        <w:softHyphen/>
        <w:t>lé</w:t>
        <w:softHyphen/>
        <w:t>giées et suit de près la pé</w:t>
        <w:softHyphen/>
        <w:t>rio</w:t>
        <w:softHyphen/>
        <w:t>de d'ap</w:t>
        <w:softHyphen/>
        <w:t>pren</w:t>
        <w:softHyphen/>
        <w:t>tis</w:t>
        <w:softHyphen/>
        <w:t>sa</w:t>
        <w:softHyphen/>
        <w:t>ge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om</w:t>
        <w:softHyphen/>
        <w:t>pé</w:t>
        <w:softHyphen/>
        <w:t>ten</w:t>
        <w:softHyphen/>
        <w:t>ce en cours d'acquisition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i</w:t>
        <w:softHyphen/>
        <w:t>veau at</w:t>
        <w:softHyphen/>
        <w:t>teint té</w:t>
        <w:softHyphen/>
        <w:t>moi</w:t>
        <w:softHyphen/>
        <w:t>gne de pro</w:t>
        <w:softHyphen/>
        <w:t>grès, mais les ac</w:t>
        <w:softHyphen/>
        <w:t>quis res</w:t>
        <w:softHyphen/>
        <w:t>tent par</w:t>
        <w:softHyphen/>
        <w:t>tiels et fra</w:t>
        <w:softHyphen/>
        <w:t>gi</w:t>
        <w:softHyphen/>
        <w:t>le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ind w:left="1701" w:right="1530" w:hanging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.  Ex</w:t>
        <w:softHyphen/>
        <w:t>traits du li</w:t>
        <w:softHyphen/>
        <w:t>vret sco</w:t>
        <w:softHyphen/>
        <w:t>lai</w:t>
        <w:softHyphen/>
        <w:t>re of</w:t>
        <w:softHyphen/>
        <w:t>fi</w:t>
        <w:softHyphen/>
        <w:t>ciel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om</w:t>
        <w:softHyphen/>
        <w:t>pé</w:t>
        <w:softHyphen/>
        <w:t>ten</w:t>
        <w:softHyphen/>
        <w:t>ces transversales </w:t>
      </w:r>
      <w:r>
        <w:rPr>
          <w:rFonts w:cs="Comic Sans MS" w:ascii="Comic Sans MS" w:hAnsi="Comic Sans MS"/>
          <w:b/>
        </w:rPr>
        <w:t>: No</w:t>
        <w:softHyphen/>
        <w:t>tions d'es</w:t>
        <w:softHyphen/>
        <w:t>pa</w:t>
        <w:softHyphen/>
        <w:t>ce et de temp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se si</w:t>
        <w:softHyphen/>
        <w:t>tuer dans un es</w:t>
        <w:softHyphen/>
        <w:t>pa</w:t>
        <w:softHyphen/>
        <w:t>ce fa</w:t>
        <w:softHyphen/>
        <w:t>mi</w:t>
        <w:softHyphen/>
        <w:t>lier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par</w:t>
        <w:softHyphen/>
        <w:t>cou</w:t>
        <w:softHyphen/>
        <w:t>rir un iti</w:t>
        <w:softHyphen/>
        <w:t>né</w:t>
        <w:softHyphen/>
        <w:t>rai</w:t>
        <w:softHyphen/>
        <w:t>re sim</w:t>
        <w:softHyphen/>
        <w:t>ple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se don</w:t>
        <w:softHyphen/>
        <w:t>ner des re</w:t>
        <w:softHyphen/>
        <w:t>pè</w:t>
        <w:softHyphen/>
        <w:t>res et les co</w:t>
        <w:softHyphen/>
        <w:t>der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se si</w:t>
        <w:softHyphen/>
        <w:t>tuer dans le temps pro</w:t>
        <w:softHyphen/>
        <w:t>che et com</w:t>
        <w:softHyphen/>
        <w:t>men</w:t>
        <w:softHyphen/>
        <w:t>cer à re</w:t>
        <w:softHyphen/>
        <w:t>pé</w:t>
        <w:softHyphen/>
        <w:t>rer des dé</w:t>
        <w:softHyphen/>
        <w:t>rou</w:t>
        <w:softHyphen/>
        <w:t>le</w:t>
        <w:softHyphen/>
        <w:t>ments chro</w:t>
        <w:softHyphen/>
        <w:t>no</w:t>
        <w:softHyphen/>
        <w:t>lo</w:t>
        <w:softHyphen/>
        <w:t>gi</w:t>
        <w:softHyphen/>
        <w:t>ques dif</w:t>
        <w:softHyphen/>
        <w:t>fé</w:t>
        <w:softHyphen/>
        <w:t>rent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si</w:t>
        <w:softHyphen/>
        <w:t>tuer des événements de la vie quo</w:t>
        <w:softHyphen/>
        <w:t>ti</w:t>
        <w:softHyphen/>
        <w:t>dien</w:t>
        <w:softHyphen/>
        <w:t>ne les uns par rap</w:t>
        <w:softHyphen/>
        <w:t>port aux au</w:t>
        <w:softHyphen/>
        <w:t>tr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om</w:t>
        <w:softHyphen/>
        <w:t>pé</w:t>
        <w:softHyphen/>
        <w:t>ten</w:t>
        <w:softHyphen/>
        <w:t>ces disciplinaires </w:t>
      </w:r>
      <w:r>
        <w:rPr>
          <w:rFonts w:cs="Comic Sans MS" w:ascii="Comic Sans MS" w:hAnsi="Comic Sans MS"/>
          <w:b/>
        </w:rPr>
        <w:t>: Ma</w:t>
        <w:softHyphen/>
        <w:t>thé</w:t>
        <w:softHyphen/>
        <w:t>ma</w:t>
        <w:softHyphen/>
        <w:t>ti</w:t>
        <w:softHyphen/>
        <w:t>qu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  <w:b/>
          <w:u w:val="single"/>
        </w:rPr>
        <w:t>Ré</w:t>
        <w:softHyphen/>
        <w:t>so</w:t>
        <w:softHyphen/>
        <w:t>lu</w:t>
        <w:softHyphen/>
        <w:t>tions de pro</w:t>
        <w:softHyphen/>
        <w:t>blè</w:t>
        <w:softHyphen/>
        <w:t>m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met</w:t>
        <w:softHyphen/>
        <w:t>tre en œuvre des stra</w:t>
        <w:softHyphen/>
        <w:t>té</w:t>
        <w:softHyphen/>
        <w:t>gies de tâ</w:t>
        <w:softHyphen/>
        <w:t>ton</w:t>
        <w:softHyphen/>
        <w:t>ne</w:t>
        <w:softHyphen/>
        <w:t>ment pour trou</w:t>
        <w:softHyphen/>
        <w:t>ver des so</w:t>
        <w:softHyphen/>
        <w:t>lu</w:t>
        <w:softHyphen/>
        <w:t>tions aux pro</w:t>
        <w:softHyphen/>
        <w:t>blè</w:t>
        <w:softHyphen/>
        <w:t>mes pro</w:t>
        <w:softHyphen/>
        <w:t>po</w:t>
        <w:softHyphen/>
        <w:t>sé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  <w:b/>
          <w:u w:val="single"/>
        </w:rPr>
        <w:t>Ap</w:t>
        <w:softHyphen/>
        <w:t>pro</w:t>
        <w:softHyphen/>
        <w:t>che du nom</w:t>
        <w:softHyphen/>
        <w:t>bre et cal</w:t>
        <w:softHyphen/>
        <w:t>cul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m</w:t>
        <w:softHyphen/>
        <w:t>pa</w:t>
        <w:softHyphen/>
        <w:t>rer des ob</w:t>
        <w:softHyphen/>
        <w:t>jet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trier, clas</w:t>
        <w:softHyphen/>
        <w:t>ser des ob</w:t>
        <w:softHyphen/>
        <w:t>jet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or</w:t>
        <w:softHyphen/>
        <w:t>don</w:t>
        <w:softHyphen/>
        <w:t>ner des ob</w:t>
        <w:softHyphen/>
        <w:t>jet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ré</w:t>
        <w:softHyphen/>
        <w:t>a</w:t>
        <w:softHyphen/>
        <w:t>li</w:t>
        <w:softHyphen/>
        <w:t>ser une col</w:t>
        <w:softHyphen/>
        <w:t>lec</w:t>
        <w:softHyphen/>
        <w:t>tion ayant le mê</w:t>
        <w:softHyphen/>
        <w:t>me nom</w:t>
        <w:softHyphen/>
        <w:t>bre d'ob</w:t>
        <w:softHyphen/>
        <w:t>jets qu'une  au</w:t>
        <w:softHyphen/>
        <w:t>tre col</w:t>
        <w:softHyphen/>
        <w:t>lec</w:t>
        <w:softHyphen/>
        <w:t xml:space="preserve">tion 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ré</w:t>
        <w:softHyphen/>
        <w:t>sou</w:t>
        <w:softHyphen/>
        <w:t>dre des pro</w:t>
        <w:softHyphen/>
        <w:t>blè</w:t>
        <w:softHyphen/>
        <w:t>mes liés à l'aug</w:t>
        <w:softHyphen/>
        <w:t>men</w:t>
        <w:softHyphen/>
        <w:t>ta</w:t>
        <w:softHyphen/>
        <w:t>tion ou la di</w:t>
        <w:softHyphen/>
        <w:t>mi</w:t>
        <w:softHyphen/>
        <w:t>nu</w:t>
        <w:softHyphen/>
        <w:t>tion de cer</w:t>
        <w:softHyphen/>
        <w:t>tai</w:t>
        <w:softHyphen/>
        <w:t>nes quan</w:t>
        <w:softHyphen/>
        <w:t>ti</w:t>
        <w:softHyphen/>
        <w:t>té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éten</w:t>
        <w:softHyphen/>
        <w:t>dre et uti</w:t>
        <w:softHyphen/>
        <w:t>li</w:t>
        <w:softHyphen/>
        <w:t>ser la sui</w:t>
        <w:softHyphen/>
        <w:t>te des nom</w:t>
        <w:softHyphen/>
        <w:t>bres connu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  <w:b/>
          <w:u w:val="single"/>
        </w:rPr>
        <w:t>Struc</w:t>
        <w:softHyphen/>
        <w:t>tu</w:t>
        <w:softHyphen/>
        <w:t>ra</w:t>
        <w:softHyphen/>
        <w:t>tion de l'es</w:t>
        <w:softHyphen/>
        <w:t>pa</w:t>
        <w:softHyphen/>
        <w:t>c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re</w:t>
        <w:softHyphen/>
        <w:t>con</w:t>
        <w:softHyphen/>
        <w:t>naî</w:t>
        <w:softHyphen/>
        <w:t>tre quel</w:t>
        <w:softHyphen/>
        <w:t>ques for</w:t>
        <w:softHyphen/>
        <w:t>mes gé</w:t>
        <w:softHyphen/>
        <w:t>o</w:t>
        <w:softHyphen/>
        <w:t>mé</w:t>
        <w:softHyphen/>
        <w:t>tri</w:t>
        <w:softHyphen/>
        <w:t>ques sim</w:t>
        <w:softHyphen/>
        <w:t>pl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</w:t>
        <w:softHyphen/>
        <w:t>der et dé</w:t>
        <w:softHyphen/>
        <w:t>co</w:t>
        <w:softHyphen/>
        <w:t>der un dé</w:t>
        <w:softHyphen/>
        <w:t>pla</w:t>
        <w:softHyphen/>
        <w:t>ce</w:t>
        <w:softHyphen/>
        <w:t>ment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si</w:t>
        <w:softHyphen/>
        <w:t>tuer, re</w:t>
        <w:softHyphen/>
        <w:t>pé</w:t>
        <w:softHyphen/>
        <w:t>rer et dé</w:t>
        <w:softHyphen/>
        <w:t>pla</w:t>
        <w:softHyphen/>
        <w:t>cer des ob</w:t>
        <w:softHyphen/>
        <w:t>jets par rap</w:t>
        <w:softHyphen/>
        <w:t>port à soi ou par rap</w:t>
        <w:softHyphen/>
        <w:t>port à des re</w:t>
        <w:softHyphen/>
        <w:t>pè</w:t>
        <w:softHyphen/>
        <w:t>res fix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  <w:b/>
          <w:u w:val="single"/>
        </w:rPr>
        <w:t xml:space="preserve"> Me</w:t>
        <w:softHyphen/>
        <w:t>su</w:t>
        <w:softHyphen/>
        <w:t>r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m</w:t>
        <w:softHyphen/>
        <w:t>pa</w:t>
        <w:softHyphen/>
        <w:t>rer des gran</w:t>
        <w:softHyphen/>
        <w:t>deurs conti</w:t>
        <w:softHyphen/>
        <w:t>nues : lon</w:t>
        <w:softHyphen/>
        <w:t>gueur, ca</w:t>
        <w:softHyphen/>
        <w:t>pa</w:t>
        <w:softHyphen/>
        <w:t>ci</w:t>
        <w:softHyphen/>
        <w:t>té, mas</w:t>
        <w:softHyphen/>
        <w:t>s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uti</w:t>
        <w:softHyphen/>
        <w:t>li</w:t>
        <w:softHyphen/>
        <w:t>ser une me</w:t>
        <w:softHyphen/>
        <w:t>su</w:t>
        <w:softHyphen/>
        <w:t>re-ré</w:t>
        <w:softHyphen/>
        <w:t>fé</w:t>
        <w:softHyphen/>
        <w:t>ren</w:t>
        <w:softHyphen/>
        <w:t>c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tabs>
          <w:tab w:val="clear" w:pos="1134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2268" w:right="1956" w:hanging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. Ex</w:t>
        <w:softHyphen/>
        <w:t>traits d'un li</w:t>
        <w:softHyphen/>
        <w:t>vret sco</w:t>
        <w:softHyphen/>
        <w:t>lai</w:t>
        <w:softHyphen/>
        <w:t>re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</w:t>
        <w:softHyphen/>
        <w:t>que com</w:t>
        <w:softHyphen/>
        <w:t>pé</w:t>
        <w:softHyphen/>
        <w:t>ten</w:t>
        <w:softHyphen/>
        <w:t>ce est no</w:t>
        <w:softHyphen/>
        <w:t>tée se</w:t>
        <w:softHyphen/>
        <w:t>lon l'un des ni</w:t>
        <w:softHyphen/>
        <w:t>veaux ci-dessous 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m</w:t>
        <w:softHyphen/>
        <w:t>pé</w:t>
        <w:softHyphen/>
        <w:t>ten</w:t>
        <w:softHyphen/>
        <w:t>ce non ac</w:t>
        <w:softHyphen/>
        <w:t>qui</w:t>
        <w:softHyphen/>
        <w:t>se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m</w:t>
        <w:softHyphen/>
        <w:t>pé</w:t>
        <w:softHyphen/>
        <w:t>ten</w:t>
        <w:softHyphen/>
        <w:t>ce en voie d'ac</w:t>
        <w:softHyphen/>
        <w:t>qui</w:t>
        <w:softHyphen/>
        <w:t>si</w:t>
        <w:softHyphen/>
        <w:t>tion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m</w:t>
        <w:softHyphen/>
        <w:t>pé</w:t>
        <w:softHyphen/>
        <w:t>ten</w:t>
        <w:softHyphen/>
        <w:t>ce ac</w:t>
        <w:softHyphen/>
        <w:t>qui</w:t>
        <w:softHyphen/>
        <w:t>se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s</w:t>
        <w:softHyphen/>
        <w:t>pa</w:t>
        <w:softHyphen/>
        <w:t>ce et temp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7200" w:leader="none"/>
          <w:tab w:val="left" w:pos="8480" w:leader="none"/>
        </w:tabs>
        <w:ind w:left="940" w:right="-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prend les ter</w:t>
        <w:softHyphen/>
        <w:t>mes sui</w:t>
        <w:softHyphen/>
        <w:t>vants: de</w:t>
        <w:softHyphen/>
        <w:t>vant, der</w:t>
        <w:softHyphen/>
        <w:t>riè</w:t>
        <w:softHyphen/>
        <w:t>re, de</w:t>
        <w:softHyphen/>
        <w:t>dans, à cô</w:t>
        <w:softHyphen/>
        <w:t>té, sur, sous</w:t>
        <w:tab/>
        <w:tab/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7200" w:leader="none"/>
          <w:tab w:val="left" w:pos="8480" w:leader="none"/>
        </w:tabs>
        <w:ind w:left="580" w:right="-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• PS - MS - 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7200" w:leader="none"/>
          <w:tab w:val="left" w:pos="8480" w:leader="none"/>
        </w:tabs>
        <w:ind w:left="940" w:right="-26" w:hanging="360"/>
        <w:rPr/>
      </w:pPr>
      <w:r>
        <w:rPr>
          <w:rFonts w:cs="Comic Sans MS" w:ascii="Comic Sans MS" w:hAnsi="Comic Sans MS"/>
        </w:rPr>
        <w:t>si</w:t>
        <w:softHyphen/>
        <w:t>tue un évé</w:t>
        <w:softHyphen/>
        <w:t>ne</w:t>
        <w:softHyphen/>
        <w:t>ment pa</w:t>
      </w:r>
      <w:r>
        <w:rPr>
          <w:rFonts w:cs="Comic Sans MS" w:ascii="Comic Sans MS" w:hAnsi="Comic Sans MS"/>
          <w:spacing w:val="-20"/>
        </w:rPr>
        <w:t>r rap</w:t>
        <w:softHyphen/>
        <w:t>port à un au</w:t>
        <w:softHyphen/>
        <w:t>tre ( n</w:t>
      </w:r>
      <w:r>
        <w:rPr>
          <w:rFonts w:cs="Comic Sans MS" w:ascii="Comic Sans MS" w:hAnsi="Comic Sans MS"/>
        </w:rPr>
        <w:t>o</w:t>
        <w:softHyphen/>
        <w:t>tions d'avant, après, en mê</w:t>
        <w:softHyphen/>
        <w:t xml:space="preserve">me temps) </w:t>
        <w:tab/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7200" w:leader="none"/>
          <w:tab w:val="left" w:pos="8480" w:leader="none"/>
        </w:tabs>
        <w:ind w:left="1440" w:right="-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PS - MS - G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7200" w:leader="none"/>
          <w:tab w:val="left" w:pos="84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   dif</w:t>
        <w:softHyphen/>
        <w:t>fé</w:t>
        <w:softHyphen/>
        <w:t>ren</w:t>
        <w:softHyphen/>
        <w:t>cie hier, au</w:t>
        <w:softHyphen/>
        <w:t>jourd'hui, de</w:t>
        <w:softHyphen/>
        <w:t>main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7200" w:leader="none"/>
          <w:tab w:val="left" w:pos="84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•         MS -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  or</w:t>
        <w:softHyphen/>
        <w:t>ga</w:t>
        <w:softHyphen/>
        <w:t>ni</w:t>
        <w:softHyphen/>
        <w:t>se sa feuille en fonc</w:t>
        <w:softHyphen/>
        <w:t>tion de la pro</w:t>
        <w:softHyphen/>
        <w:t>duc</w:t>
        <w:softHyphen/>
        <w:t>tion à ré</w:t>
        <w:softHyphen/>
        <w:t>a</w:t>
        <w:softHyphen/>
        <w:t>li</w:t>
        <w:softHyphen/>
        <w:t>ser</w:t>
        <w:tab/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2180" w:right="-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MS -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   connaît la suc</w:t>
        <w:softHyphen/>
        <w:t>ces</w:t>
        <w:softHyphen/>
        <w:t>sion des jours de la se</w:t>
        <w:softHyphen/>
        <w:t>mai</w:t>
        <w:softHyphen/>
        <w:t>ne</w:t>
        <w:tab/>
        <w:tab/>
        <w:tab/>
        <w:tab/>
        <w:t>•                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   est ca</w:t>
        <w:softHyphen/>
        <w:t>pa</w:t>
        <w:softHyphen/>
        <w:t>ble d'ef</w:t>
        <w:softHyphen/>
        <w:t>fec</w:t>
        <w:softHyphen/>
        <w:t>tuer un par</w:t>
        <w:softHyphen/>
        <w:t>cours</w:t>
        <w:tab/>
        <w:tab/>
        <w:tab/>
        <w:tab/>
        <w:t>•                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a</w:t>
        <w:softHyphen/>
        <w:t>thé</w:t>
        <w:softHyphen/>
        <w:t>ma</w:t>
        <w:softHyphen/>
        <w:t>ti</w:t>
        <w:softHyphen/>
        <w:t>que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re</w:t>
        <w:softHyphen/>
        <w:t>con</w:t>
        <w:softHyphen/>
        <w:t>naît 5 cou</w:t>
        <w:softHyphen/>
        <w:t>leurs dif</w:t>
        <w:softHyphen/>
        <w:t>fé</w:t>
        <w:softHyphen/>
        <w:t>ren</w:t>
        <w:softHyphen/>
        <w:t>tes</w:t>
        <w:tab/>
        <w:tab/>
        <w:tab/>
        <w:tab/>
        <w:t>• PS - MS -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den</w:t>
        <w:softHyphen/>
        <w:t>ti</w:t>
        <w:softHyphen/>
        <w:t>fie 3 for</w:t>
        <w:softHyphen/>
        <w:t>mes gé</w:t>
        <w:softHyphen/>
        <w:t>o</w:t>
        <w:softHyphen/>
        <w:t>mé</w:t>
        <w:softHyphen/>
        <w:t>tri</w:t>
        <w:softHyphen/>
        <w:t>ques : rond, tri</w:t>
        <w:softHyphen/>
        <w:t>an</w:t>
        <w:softHyphen/>
        <w:t>gle, car</w:t>
        <w:softHyphen/>
        <w:t>ré</w:t>
        <w:tab/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2180" w:right="-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S - MS -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sait com</w:t>
        <w:softHyphen/>
        <w:t>pa</w:t>
        <w:softHyphen/>
        <w:t>rer deux col</w:t>
        <w:softHyphen/>
        <w:t>lec</w:t>
        <w:softHyphen/>
        <w:t>tions</w:t>
        <w:tab/>
        <w:tab/>
        <w:tab/>
        <w:tab/>
        <w:t>•         MS -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s</w:t>
        <w:softHyphen/>
        <w:t>so</w:t>
        <w:softHyphen/>
        <w:t>cie un nom</w:t>
        <w:softHyphen/>
        <w:t>bre à une quan</w:t>
        <w:softHyphen/>
        <w:t>ti</w:t>
        <w:softHyphen/>
        <w:t>té (de 3 à 6)</w:t>
        <w:tab/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1134" w:right="-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        MS -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me</w:t>
        <w:softHyphen/>
        <w:t>su</w:t>
        <w:softHyphen/>
        <w:t>re et com</w:t>
        <w:softHyphen/>
        <w:t>pa</w:t>
        <w:softHyphen/>
        <w:t>rer 5 lon</w:t>
        <w:softHyphen/>
        <w:t>gueurs</w:t>
        <w:tab/>
        <w:tab/>
        <w:tab/>
        <w:tab/>
        <w:t>•                   G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980" w:right="-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ît la sui</w:t>
        <w:softHyphen/>
        <w:t>te des nom</w:t>
        <w:softHyphen/>
        <w:t>bres jus</w:t>
        <w:softHyphen/>
        <w:t>qu'à 30 dans l'or</w:t>
        <w:softHyphen/>
        <w:t>dre et sans ou</w:t>
        <w:softHyphen/>
        <w:t>bli</w:t>
        <w:tab/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                  GS</w:t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tabs>
          <w:tab w:val="clear" w:pos="1134"/>
          <w:tab w:val="left" w:pos="2180" w:leader="none"/>
        </w:tabs>
        <w:spacing w:lineRule="exact" w:line="440"/>
        <w:ind w:left="1701" w:right="1105" w:hanging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I. Ex</w:t>
        <w:softHyphen/>
        <w:t>traits d'un au</w:t>
        <w:softHyphen/>
        <w:t>tre li</w:t>
        <w:softHyphen/>
        <w:t>vret sco</w:t>
        <w:softHyphen/>
        <w:t>lai</w:t>
        <w:softHyphen/>
        <w:t>r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A</w:t>
        <w:softHyphen/>
        <w:t>VOIR :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</w:t>
        <w:tab/>
        <w:t>Re</w:t>
        <w:softHyphen/>
        <w:t>con</w:t>
        <w:softHyphen/>
        <w:t>naître des pro</w:t>
        <w:softHyphen/>
        <w:t>prié</w:t>
        <w:softHyphen/>
        <w:t>tés d'ob</w:t>
        <w:softHyphen/>
        <w:t>jets - ab</w:t>
        <w:softHyphen/>
        <w:t>so</w:t>
        <w:softHyphen/>
        <w:t>lues et re</w:t>
        <w:softHyphen/>
        <w:t>la</w:t>
        <w:softHyphen/>
        <w:t>tive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</w:t>
        <w:tab/>
        <w:t>Trier des ob</w:t>
        <w:softHyphen/>
        <w:t>jet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</w:t>
        <w:tab/>
        <w:t>Clas</w:t>
        <w:softHyphen/>
        <w:t>ser sui</w:t>
        <w:softHyphen/>
        <w:t>vant un ou deux cri</w:t>
        <w:softHyphen/>
        <w:t>tères don</w:t>
        <w:softHyphen/>
        <w:t>né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</w:t>
        <w:tab/>
        <w:t>Ran</w:t>
        <w:softHyphen/>
        <w:t>ger des ob</w:t>
        <w:softHyphen/>
        <w:t>jets ré</w:t>
        <w:softHyphen/>
        <w:t>els ou re</w:t>
        <w:softHyphen/>
        <w:t>pré</w:t>
        <w:softHyphen/>
        <w:t>sen</w:t>
        <w:softHyphen/>
        <w:t>té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</w:t>
        <w:tab/>
        <w:t>Par</w:t>
        <w:softHyphen/>
        <w:t>ti</w:t>
        <w:softHyphen/>
        <w:t>tion</w:t>
        <w:softHyphen/>
        <w:t>ner ou ré</w:t>
        <w:softHyphen/>
        <w:t>u</w:t>
        <w:softHyphen/>
        <w:t>nir des ob</w:t>
        <w:softHyphen/>
        <w:t>jets ou des col</w:t>
        <w:softHyphen/>
        <w:t>lec</w:t>
        <w:softHyphen/>
        <w:t>tions d'ob</w:t>
        <w:softHyphen/>
        <w:t>jets de di</w:t>
        <w:softHyphen/>
        <w:t>verse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ma</w:t>
        <w:softHyphen/>
        <w:t>nière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</w:t>
        <w:tab/>
        <w:t>Créer, re</w:t>
        <w:softHyphen/>
        <w:t>con</w:t>
        <w:softHyphen/>
        <w:t>naître ou re</w:t>
        <w:softHyphen/>
        <w:t>pro</w:t>
        <w:softHyphen/>
        <w:t>duire des "confi</w:t>
        <w:softHyphen/>
        <w:t>gu</w:t>
        <w:softHyphen/>
        <w:t>ra</w:t>
        <w:softHyphen/>
        <w:t>tions" d'ob</w:t>
        <w:softHyphen/>
        <w:t>jet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</w:t>
        <w:tab/>
        <w:t>Re</w:t>
        <w:softHyphen/>
        <w:t>con</w:t>
        <w:softHyphen/>
        <w:t>naître et nom</w:t>
        <w:softHyphen/>
        <w:t>mer cer</w:t>
        <w:softHyphen/>
        <w:t>taines formes gé</w:t>
        <w:softHyphen/>
        <w:t>o</w:t>
        <w:softHyphen/>
        <w:t>mé</w:t>
        <w:softHyphen/>
        <w:t>tri</w:t>
        <w:softHyphen/>
        <w:t>que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</w:t>
        <w:tab/>
        <w:t>Re</w:t>
        <w:softHyphen/>
        <w:t>con</w:t>
        <w:softHyphen/>
        <w:t>naître et nom</w:t>
        <w:softHyphen/>
        <w:t>mer cer</w:t>
        <w:softHyphen/>
        <w:t>taines cou</w:t>
        <w:softHyphen/>
        <w:t>leur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9. </w:t>
        <w:tab/>
        <w:t>Ali</w:t>
        <w:softHyphen/>
        <w:t>gner des ob</w:t>
        <w:softHyphen/>
        <w:t>jet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.</w:t>
        <w:tab/>
        <w:t>Créer, re</w:t>
        <w:softHyphen/>
        <w:t>pro</w:t>
        <w:softHyphen/>
        <w:t>duire, conti</w:t>
        <w:softHyphen/>
        <w:t>nuer des al</w:t>
        <w:softHyphen/>
        <w:t>go</w:t>
        <w:softHyphen/>
        <w:t>rithme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1. </w:t>
        <w:tab/>
        <w:t>Dé</w:t>
        <w:softHyphen/>
        <w:t>fi</w:t>
        <w:softHyphen/>
        <w:t>nir des col</w:t>
        <w:softHyphen/>
        <w:t>lec</w:t>
        <w:softHyphen/>
        <w:t>tions d'ob</w:t>
        <w:softHyphen/>
        <w:t>jets par la pro</w:t>
        <w:softHyphen/>
        <w:t>prié</w:t>
        <w:softHyphen/>
        <w:t>té com</w:t>
        <w:softHyphen/>
        <w:t>mune des élé</w:t>
        <w:softHyphen/>
        <w:t>ment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.</w:t>
        <w:tab/>
        <w:t>Sui</w:t>
        <w:softHyphen/>
        <w:t>vre un iti</w:t>
        <w:softHyphen/>
        <w:t>né</w:t>
        <w:softHyphen/>
        <w:t>rai</w:t>
        <w:softHyphen/>
        <w:t>re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3. </w:t>
        <w:tab/>
        <w:t>Ré</w:t>
        <w:softHyphen/>
        <w:t>pon</w:t>
        <w:softHyphen/>
        <w:t>dre par l'ac</w:t>
        <w:softHyphen/>
        <w:t>tion à des consi</w:t>
        <w:softHyphen/>
        <w:t>gnes im</w:t>
        <w:softHyphen/>
        <w:t>pli</w:t>
        <w:softHyphen/>
        <w:t>quant des di</w:t>
        <w:softHyphen/>
        <w:t>rec</w:t>
        <w:softHyphen/>
        <w:t>tion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4.</w:t>
        <w:tab/>
        <w:t>Tra</w:t>
        <w:softHyphen/>
        <w:t>dui</w:t>
        <w:softHyphen/>
        <w:t>re en plan un iti</w:t>
        <w:softHyphen/>
        <w:t>né</w:t>
        <w:softHyphen/>
        <w:t>rai</w:t>
        <w:softHyphen/>
        <w:t>re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5.</w:t>
        <w:tab/>
        <w:t>Si</w:t>
        <w:softHyphen/>
        <w:t>tuer un ob</w:t>
        <w:softHyphen/>
        <w:t>jet par rap</w:t>
        <w:softHyphen/>
        <w:t>port à son corps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6.</w:t>
        <w:tab/>
        <w:t>Si</w:t>
        <w:softHyphen/>
        <w:t>tuer un ob</w:t>
        <w:softHyphen/>
        <w:t>jet par rap</w:t>
        <w:softHyphen/>
        <w:t>port à un au</w:t>
        <w:softHyphen/>
        <w:t>tre orien</w:t>
        <w:softHyphen/>
        <w:t>té ou non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7.</w:t>
        <w:tab/>
        <w:t>Re</w:t>
        <w:softHyphen/>
        <w:t>pé</w:t>
        <w:softHyphen/>
        <w:t>rer un ob</w:t>
        <w:softHyphen/>
        <w:t>jet sur une re</w:t>
        <w:softHyphen/>
        <w:t>pré</w:t>
        <w:softHyphen/>
        <w:t>sen</w:t>
        <w:softHyphen/>
        <w:t>ta</w:t>
        <w:softHyphen/>
        <w:t>tion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8.</w:t>
        <w:tab/>
        <w:t>…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ind w:left="1418" w:right="1105" w:hanging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V. Au</w:t>
        <w:softHyphen/>
        <w:t>tre lis</w:t>
        <w:softHyphen/>
        <w:t>te d'ob</w:t>
        <w:softHyphen/>
        <w:t>jec</w:t>
        <w:softHyphen/>
        <w:t>tifs (JL Sigrist)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 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  <w:u w:val="single"/>
        </w:rPr>
        <w:t>Struc</w:t>
        <w:softHyphen/>
        <w:t>tu</w:t>
        <w:softHyphen/>
        <w:t>ra</w:t>
        <w:softHyphen/>
        <w:t>tion de l'espace, du temps et du sché</w:t>
        <w:softHyphen/>
        <w:t>ma cor</w:t>
        <w:softHyphen/>
        <w:t>po</w:t>
        <w:softHyphen/>
        <w:t>rel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  <w:b/>
          <w:u w:val="single"/>
        </w:rPr>
        <w:t>Observer, manipuler, nom</w:t>
        <w:softHyphen/>
        <w:t>mer, re</w:t>
        <w:softHyphen/>
        <w:t>con</w:t>
        <w:softHyphen/>
        <w:t>naître, clas</w:t>
        <w:softHyphen/>
        <w:t>ser, re</w:t>
        <w:softHyphen/>
        <w:t>pro</w:t>
        <w:softHyphen/>
        <w:t>duire, agen</w:t>
        <w:softHyphen/>
        <w:t>cer des formes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avoir 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re</w:t>
        <w:softHyphen/>
        <w:t>grou</w:t>
        <w:softHyphen/>
        <w:t>per spon</w:t>
        <w:softHyphen/>
        <w:t>ta</w:t>
        <w:softHyphen/>
        <w:t>né</w:t>
        <w:softHyphen/>
        <w:t>ment des ob</w:t>
        <w:softHyphen/>
        <w:t>jets de même forme ou cou</w:t>
        <w:softHyphen/>
        <w:t>leur ..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re</w:t>
        <w:softHyphen/>
        <w:t>con</w:t>
        <w:softHyphen/>
        <w:t>naître vi</w:t>
        <w:softHyphen/>
        <w:t>suel</w:t>
        <w:softHyphen/>
        <w:t>le</w:t>
        <w:softHyphen/>
        <w:t>ment ou grâce au tou</w:t>
        <w:softHyphen/>
        <w:t>cher des ob</w:t>
        <w:softHyphen/>
        <w:t>jets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dé</w:t>
        <w:softHyphen/>
        <w:t>sig</w:t>
        <w:softHyphen/>
        <w:t>ner par leurs noms quel</w:t>
        <w:softHyphen/>
        <w:t>ques formes géo</w:t>
        <w:softHyphen/>
        <w:t>mé</w:t>
        <w:softHyphen/>
        <w:t>tri</w:t>
        <w:softHyphen/>
        <w:t>ques simples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des</w:t>
        <w:softHyphen/>
        <w:t>si</w:t>
        <w:softHyphen/>
        <w:t>ner ou re</w:t>
        <w:softHyphen/>
        <w:t>pro</w:t>
        <w:softHyphen/>
        <w:t>duire à l'aide de ga</w:t>
        <w:softHyphen/>
        <w:t>ba</w:t>
        <w:softHyphen/>
        <w:t>rits des formes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clas</w:t>
        <w:softHyphen/>
        <w:t>ser les formes sui</w:t>
        <w:softHyphen/>
        <w:t>vant un cri</w:t>
        <w:softHyphen/>
        <w:t>tère don</w:t>
        <w:softHyphen/>
        <w:t>né 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Par exemples: - dis</w:t>
        <w:softHyphen/>
        <w:t>tin</w:t>
        <w:softHyphen/>
        <w:t>guer lignes ou</w:t>
        <w:softHyphen/>
        <w:t>vertes ou non , simples ou non simples..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re</w:t>
        <w:softHyphen/>
        <w:t>con</w:t>
        <w:softHyphen/>
        <w:t>naître et re</w:t>
        <w:softHyphen/>
        <w:t>pro</w:t>
        <w:softHyphen/>
        <w:t>duire cer</w:t>
        <w:softHyphen/>
        <w:t>taines con</w:t>
        <w:softHyphen/>
        <w:t>fi</w:t>
        <w:softHyphen/>
        <w:t>gu</w:t>
        <w:softHyphen/>
        <w:t>ra</w:t>
        <w:softHyphen/>
        <w:t>tions d'ob</w:t>
        <w:softHyphen/>
        <w:t>jets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ré</w:t>
        <w:softHyphen/>
        <w:t>us</w:t>
        <w:softHyphen/>
        <w:t>sir des jeux d'agen</w:t>
        <w:softHyphen/>
        <w:t>ce</w:t>
        <w:softHyphen/>
        <w:t>ments, d'en</w:t>
        <w:softHyphen/>
        <w:t>cas</w:t>
        <w:softHyphen/>
        <w:t>tre</w:t>
        <w:softHyphen/>
        <w:t>ments, d'em</w:t>
        <w:softHyphen/>
        <w:t>boî</w:t>
        <w:softHyphen/>
        <w:t>te</w:t>
        <w:softHyphen/>
        <w:t>ments 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  <w:b/>
          <w:u w:val="single"/>
        </w:rPr>
        <w:t>Se si</w:t>
        <w:softHyphen/>
        <w:t>tuer, se dé</w:t>
        <w:softHyphen/>
        <w:t>pla</w:t>
        <w:softHyphen/>
        <w:t>cer dans l'es</w:t>
        <w:softHyphen/>
        <w:t>pace. Si</w:t>
        <w:softHyphen/>
        <w:t>tuer les ob</w:t>
        <w:softHyphen/>
        <w:t>jets..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a</w:t>
        <w:softHyphen/>
        <w:t>voir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énon</w:t>
        <w:softHyphen/>
        <w:t>cer la po</w:t>
        <w:softHyphen/>
        <w:t>si</w:t>
        <w:softHyphen/>
        <w:t>tion re</w:t>
        <w:softHyphen/>
        <w:t>la</w:t>
        <w:softHyphen/>
        <w:t>tive d'ob</w:t>
        <w:softHyphen/>
        <w:t>jets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par rap</w:t>
        <w:softHyphen/>
        <w:t>port à soi-mêm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les uns par rap</w:t>
        <w:softHyphen/>
        <w:t>ports aux autr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par rap</w:t>
        <w:softHyphen/>
        <w:t>port à un re</w:t>
        <w:softHyphen/>
        <w:t>père stan</w:t>
        <w:softHyphen/>
        <w:t>dard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se si</w:t>
        <w:softHyphen/>
        <w:t>tuer ou si</w:t>
        <w:softHyphen/>
        <w:t>tuer des ob</w:t>
        <w:softHyphen/>
        <w:t>jets à l'in</w:t>
        <w:softHyphen/>
        <w:t>té</w:t>
        <w:softHyphen/>
        <w:t>rieur, sur la fron</w:t>
        <w:softHyphen/>
        <w:t>tière ou à l'ex</w:t>
        <w:softHyphen/>
        <w:t>té</w:t>
        <w:softHyphen/>
        <w:t>rieur d'un do</w:t>
        <w:softHyphen/>
        <w:t>main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suivre des iti</w:t>
        <w:softHyphen/>
        <w:t>né</w:t>
        <w:softHyphen/>
        <w:t>raires li</w:t>
        <w:softHyphen/>
        <w:t>bre</w:t>
        <w:softHyphen/>
        <w:t>ment ou en sui</w:t>
        <w:softHyphen/>
        <w:t>vant des con</w:t>
        <w:softHyphen/>
        <w:t>sign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re</w:t>
        <w:softHyphen/>
        <w:t>pé</w:t>
        <w:softHyphen/>
        <w:t>rer une case, un nœud d'un qua</w:t>
        <w:softHyphen/>
        <w:t>dril</w:t>
        <w:softHyphen/>
        <w:t>lage 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s'orien</w:t>
        <w:softHyphen/>
        <w:t>ter  et se dé</w:t>
        <w:softHyphen/>
        <w:t>pla</w:t>
        <w:softHyphen/>
        <w:t>cer vers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  <w:b/>
          <w:u w:val="single"/>
        </w:rPr>
        <w:t>Struc</w:t>
        <w:softHyphen/>
        <w:t>tu</w:t>
        <w:softHyphen/>
        <w:t>ra</w:t>
        <w:softHyphen/>
        <w:t>tion du corp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a</w:t>
        <w:softHyphen/>
        <w:t>voir 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dé</w:t>
        <w:softHyphen/>
        <w:t>cou</w:t>
        <w:softHyphen/>
        <w:t>vrir les po</w:t>
        <w:softHyphen/>
        <w:t>si</w:t>
        <w:softHyphen/>
        <w:t>tions re</w:t>
        <w:softHyphen/>
        <w:t>la</w:t>
        <w:softHyphen/>
        <w:t>tives des par</w:t>
        <w:softHyphen/>
        <w:t>ties du corp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nom</w:t>
        <w:softHyphen/>
        <w:t>mer di</w:t>
        <w:softHyphen/>
        <w:t>verses par</w:t>
        <w:softHyphen/>
        <w:t>ties de son corp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mettre en place les axes et plans fon</w:t>
        <w:softHyphen/>
        <w:t>da</w:t>
        <w:softHyphen/>
        <w:t>men</w:t>
        <w:softHyphen/>
        <w:t>taux liés au corps et dé</w:t>
        <w:softHyphen/>
        <w:t>ga</w:t>
        <w:softHyphen/>
        <w:t>ger le vo</w:t>
        <w:softHyphen/>
        <w:t>ca</w:t>
        <w:softHyphen/>
        <w:t>bu</w:t>
        <w:softHyphen/>
        <w:t>laire qui s'y rat</w:t>
        <w:softHyphen/>
        <w:t>tach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  <w:b/>
          <w:u w:val="single"/>
        </w:rPr>
        <w:t>Struc</w:t>
        <w:softHyphen/>
        <w:t>tu</w:t>
        <w:softHyphen/>
        <w:t>rer le temps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a</w:t>
        <w:softHyphen/>
        <w:t>voir 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struc</w:t>
        <w:softHyphen/>
        <w:t>tu</w:t>
        <w:softHyphen/>
        <w:t>rer la journée, la se</w:t>
        <w:softHyphen/>
        <w:t>maine... (éta</w:t>
        <w:softHyphen/>
        <w:t>blir des re</w:t>
        <w:softHyphen/>
        <w:t>pères: fê</w:t>
        <w:softHyphen/>
        <w:t>tes, événements...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struc</w:t>
        <w:softHyphen/>
        <w:t>tu</w:t>
        <w:softHyphen/>
        <w:t>rer une ac</w:t>
        <w:softHyphen/>
        <w:t>ti</w:t>
        <w:softHyphen/>
        <w:t>vi</w:t>
        <w:softHyphen/>
        <w:t>té , une his</w:t>
        <w:softHyphen/>
        <w:t>toire... ( re</w:t>
        <w:softHyphen/>
        <w:t>mettre dans l'ordre une his</w:t>
        <w:softHyphen/>
        <w:t>toire en images, ex</w:t>
        <w:softHyphen/>
        <w:t>pri</w:t>
        <w:softHyphen/>
        <w:t>mer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ora</w:t>
        <w:softHyphen/>
        <w:t>le</w:t>
        <w:softHyphen/>
        <w:t>ment la re</w:t>
        <w:softHyphen/>
        <w:t>la</w:t>
        <w:softHyphen/>
        <w:t>tion qui les unit)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com</w:t>
        <w:softHyphen/>
        <w:t>pa</w:t>
        <w:softHyphen/>
        <w:t>rer des du</w:t>
        <w:softHyphen/>
        <w:t>rées ( montres, sa</w:t>
        <w:softHyphen/>
        <w:t>bliers...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  <w:b/>
          <w:u w:val="single"/>
        </w:rPr>
        <w:t>For</w:t>
        <w:softHyphen/>
        <w:t>ma</w:t>
        <w:softHyphen/>
        <w:t>tion et dé</w:t>
        <w:softHyphen/>
        <w:t>ve</w:t>
        <w:softHyphen/>
        <w:t>lop</w:t>
        <w:softHyphen/>
        <w:t>pe</w:t>
        <w:softHyphen/>
        <w:t>ment de "lan</w:t>
        <w:softHyphen/>
        <w:t>gages"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avoi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uti</w:t>
        <w:softHyphen/>
        <w:t>li</w:t>
        <w:softHyphen/>
        <w:t>ser et com</w:t>
        <w:softHyphen/>
        <w:t>prendre le rôle des signes , sym</w:t>
        <w:softHyphen/>
        <w:t>boles et pic</w:t>
        <w:softHyphen/>
        <w:t>to</w:t>
        <w:softHyphen/>
        <w:t>gramm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tra</w:t>
        <w:softHyphen/>
        <w:t>duire par le des</w:t>
        <w:softHyphen/>
        <w:t>sin, la pein</w:t>
        <w:softHyphen/>
        <w:t>ture, le mo</w:t>
        <w:softHyphen/>
        <w:t>de</w:t>
        <w:softHyphen/>
        <w:t>lage et les con</w:t>
        <w:softHyphen/>
        <w:t>struc</w:t>
        <w:softHyphen/>
        <w:t>tions en vo</w:t>
        <w:softHyphen/>
        <w:t xml:space="preserve">lume , les images que 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'en</w:t>
        <w:softHyphen/>
        <w:t>fant porte en lui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re</w:t>
        <w:softHyphen/>
        <w:t>pré</w:t>
        <w:softHyphen/>
        <w:t>sen</w:t>
        <w:softHyphen/>
        <w:t>ter et ver</w:t>
        <w:softHyphen/>
        <w:t>ba</w:t>
        <w:softHyphen/>
        <w:t>li</w:t>
        <w:softHyphen/>
        <w:t>ser les si</w:t>
        <w:softHyphen/>
        <w:t>tua</w:t>
        <w:softHyphen/>
        <w:t>tions vé</w:t>
        <w:softHyphen/>
        <w:t>cu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uti</w:t>
        <w:softHyphen/>
        <w:t>li</w:t>
        <w:softHyphen/>
        <w:t>ser arbres dia</w:t>
        <w:softHyphen/>
        <w:t>grammes, ta</w:t>
        <w:softHyphen/>
        <w:t>bleaux à double en</w:t>
        <w:softHyphen/>
        <w:t>trée, graphes ..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re</w:t>
        <w:softHyphen/>
        <w:t>pré</w:t>
        <w:softHyphen/>
        <w:t>sen</w:t>
        <w:softHyphen/>
        <w:t>ter des col</w:t>
        <w:softHyphen/>
        <w:t>lec</w:t>
        <w:softHyphen/>
        <w:t>tions, des re</w:t>
        <w:softHyphen/>
        <w:t>la</w:t>
        <w:softHyphen/>
        <w:t>tions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284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  <w:b/>
          <w:u w:val="single"/>
        </w:rPr>
        <w:t>Dé</w:t>
        <w:softHyphen/>
        <w:t>ve</w:t>
        <w:softHyphen/>
        <w:t>lop</w:t>
        <w:softHyphen/>
        <w:t>pe</w:t>
        <w:softHyphen/>
        <w:t>ment d'une pen</w:t>
        <w:softHyphen/>
        <w:t>sée prélogique et re</w:t>
        <w:softHyphen/>
        <w:t>la</w:t>
        <w:softHyphen/>
        <w:t>tion</w:t>
        <w:softHyphen/>
        <w:t>nell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a</w:t>
        <w:softHyphen/>
        <w:t>voir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re</w:t>
        <w:softHyphen/>
        <w:t>con</w:t>
        <w:softHyphen/>
        <w:t>naître et ver</w:t>
        <w:softHyphen/>
        <w:t>ba</w:t>
        <w:softHyphen/>
        <w:t>li</w:t>
        <w:softHyphen/>
        <w:t>ser des "pro</w:t>
        <w:softHyphen/>
        <w:t>prié</w:t>
        <w:softHyphen/>
        <w:t>tés d'ob</w:t>
        <w:softHyphen/>
        <w:t>jets"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clas</w:t>
        <w:softHyphen/>
        <w:t>ser sui</w:t>
        <w:softHyphen/>
        <w:t>vant un ou deux cri</w:t>
        <w:softHyphen/>
        <w:t>tères don</w:t>
        <w:softHyphen/>
        <w:t>né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dé</w:t>
        <w:softHyphen/>
        <w:t>fi</w:t>
        <w:softHyphen/>
        <w:t>nir des col</w:t>
        <w:softHyphen/>
        <w:t>lec</w:t>
        <w:softHyphen/>
        <w:t>tions d'ob</w:t>
        <w:softHyphen/>
        <w:t>jets par la pro</w:t>
        <w:softHyphen/>
        <w:t>prié</w:t>
        <w:softHyphen/>
        <w:t>té com</w:t>
        <w:softHyphen/>
        <w:t>mune des élé</w:t>
        <w:softHyphen/>
        <w:t>ments ou en ex</w:t>
        <w:softHyphen/>
        <w:t>ten</w:t>
        <w:softHyphen/>
        <w:t>sion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dis</w:t>
        <w:softHyphen/>
        <w:t>tin</w:t>
        <w:softHyphen/>
        <w:t>guer les no</w:t>
        <w:softHyphen/>
        <w:t>tions de paires et coupl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as</w:t>
        <w:softHyphen/>
        <w:t>so</w:t>
        <w:softHyphen/>
        <w:t>cier des ob</w:t>
        <w:softHyphen/>
        <w:t>jets ap</w:t>
        <w:softHyphen/>
        <w:t>par</w:t>
        <w:softHyphen/>
        <w:t>te</w:t>
        <w:softHyphen/>
        <w:t>nant à une ou deux col</w:t>
        <w:softHyphen/>
        <w:t>lec</w:t>
        <w:softHyphen/>
        <w:t>tions de di</w:t>
        <w:softHyphen/>
        <w:t>verses fa</w:t>
        <w:softHyphen/>
        <w:t xml:space="preserve">çons 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Un à un, à plu</w:t>
        <w:softHyphen/>
        <w:t>sieurs...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uti</w:t>
        <w:softHyphen/>
        <w:t>li</w:t>
        <w:softHyphen/>
        <w:t>ser les con</w:t>
        <w:softHyphen/>
        <w:t>nec</w:t>
        <w:softHyphen/>
        <w:t>teurs "non" , "et" , "ou" ( né</w:t>
        <w:softHyphen/>
        <w:t>ga</w:t>
        <w:softHyphen/>
        <w:t>tion, con</w:t>
        <w:softHyphen/>
        <w:t>jonc</w:t>
        <w:softHyphen/>
        <w:t>tion,  dis</w:t>
        <w:softHyphen/>
        <w:t>jonc</w:t>
        <w:softHyphen/>
        <w:t>tion de pro</w:t>
        <w:softHyphen/>
        <w:t>po</w:t>
        <w:softHyphen/>
        <w:t>si</w:t>
        <w:softHyphen/>
        <w:t>tions)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/>
        <w:tab/>
        <w:t>.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  <w:b/>
          <w:u w:val="single"/>
        </w:rPr>
        <w:t>Ap</w:t>
        <w:softHyphen/>
        <w:t>proche de quel</w:t>
        <w:softHyphen/>
        <w:t>ques gran</w:t>
        <w:softHyphen/>
        <w:t>deurs me</w:t>
        <w:softHyphen/>
        <w:t>su</w:t>
        <w:softHyphen/>
        <w:t>rabl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a</w:t>
        <w:softHyphen/>
        <w:t>voir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per</w:t>
        <w:softHyphen/>
        <w:t>ce</w:t>
        <w:softHyphen/>
        <w:t>voir la gran</w:t>
        <w:softHyphen/>
        <w:t>deur comme proprié</w:t>
        <w:softHyphen/>
        <w:t>té at</w:t>
        <w:softHyphen/>
        <w:t>ta</w:t>
        <w:softHyphen/>
        <w:t>chée à des ob</w:t>
        <w:softHyphen/>
        <w:t>jets ou col</w:t>
        <w:softHyphen/>
        <w:t>lec</w:t>
        <w:softHyphen/>
        <w:t>tions d'ob</w:t>
        <w:softHyphen/>
        <w:t>jet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com</w:t>
        <w:softHyphen/>
        <w:t>pa</w:t>
        <w:softHyphen/>
        <w:t>rer des gran</w:t>
        <w:softHyphen/>
        <w:t>deurs di</w:t>
        <w:softHyphen/>
        <w:t>rec</w:t>
        <w:softHyphen/>
        <w:t>te</w:t>
        <w:softHyphen/>
        <w:t>ment ou in</w:t>
        <w:softHyphen/>
        <w:t>di</w:t>
        <w:softHyphen/>
        <w:t>rec</w:t>
        <w:softHyphen/>
        <w:t>te</w:t>
        <w:softHyphen/>
        <w:t>ment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écrire les pre</w:t>
        <w:softHyphen/>
        <w:t>miers nombr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maî</w:t>
        <w:softHyphen/>
        <w:t>tri</w:t>
        <w:softHyphen/>
        <w:t>ser la "comp</w:t>
        <w:softHyphen/>
        <w:t>tine nu</w:t>
        <w:softHyphen/>
        <w:t>mé</w:t>
        <w:softHyphen/>
        <w:t>ri</w:t>
        <w:softHyphen/>
        <w:t>que" jus</w:t>
        <w:softHyphen/>
        <w:t>qu'à 30 (au moins)?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com</w:t>
        <w:softHyphen/>
        <w:t>pa</w:t>
        <w:softHyphen/>
        <w:t>rer nu</w:t>
        <w:softHyphen/>
        <w:t>mé</w:t>
        <w:softHyphen/>
        <w:t>ri</w:t>
        <w:softHyphen/>
        <w:t>que</w:t>
        <w:softHyphen/>
        <w:t>ment des col</w:t>
        <w:softHyphen/>
        <w:t>lec</w:t>
        <w:softHyphen/>
        <w:t>tions "pe</w:t>
        <w:softHyphen/>
        <w:t>tites"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re</w:t>
        <w:softHyphen/>
        <w:t>con</w:t>
        <w:softHyphen/>
        <w:t>naître glo</w:t>
        <w:softHyphen/>
        <w:t>ba</w:t>
        <w:softHyphen/>
        <w:t>le</w:t>
        <w:softHyphen/>
        <w:t>ment de pe</w:t>
        <w:softHyphen/>
        <w:t>tites con</w:t>
        <w:softHyphen/>
        <w:t>fi</w:t>
        <w:softHyphen/>
        <w:t>gu</w:t>
        <w:softHyphen/>
        <w:t>ra</w:t>
        <w:softHyphen/>
        <w:t>tion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con</w:t>
        <w:softHyphen/>
        <w:t>struire de "pe</w:t>
        <w:softHyphen/>
        <w:t>tites col</w:t>
        <w:softHyphen/>
        <w:t>lec</w:t>
        <w:softHyphen/>
        <w:t>tions"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se grou</w:t>
        <w:softHyphen/>
        <w:t>per ou grou</w:t>
        <w:softHyphen/>
        <w:t>per des ob</w:t>
        <w:softHyphen/>
        <w:t>jets par 2 ou par 3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dis</w:t>
        <w:softHyphen/>
        <w:t>tri</w:t>
        <w:softHyphen/>
        <w:t>buer des ob</w:t>
        <w:softHyphen/>
        <w:t>jets 1 à 1 ou 2 par 2 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 com</w:t>
        <w:softHyphen/>
        <w:t>pa</w:t>
        <w:softHyphen/>
        <w:t>rer des mass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ind w:left="620" w:right="-26" w:hanging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880" w:h="16800"/>
      <w:pgMar w:left="851" w:right="794" w:gutter="284" w:header="0" w:top="851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819"/>
        <w:tab w:val="center" w:pos="4800" w:leader="none"/>
        <w:tab w:val="right" w:pos="9071" w:leader="none"/>
      </w:tabs>
      <w:spacing w:lineRule="atLeast" w:line="360"/>
      <w:rPr/>
    </w:pPr>
    <w:r>
      <w:rPr>
        <w:rFonts w:cs="Times New Roman" w:ascii="Times New Roman" w:hAnsi="Times New Roman"/>
        <w:b/>
        <w:sz w:val="20"/>
      </w:rPr>
      <w:tab/>
      <w:t>I.O. au cycle I JL SIGRIST</w:t>
      <w:tab/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15</w:t>
    </w:r>
    <w:r>
      <w:rPr>
        <w:sz w:val="20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80"/>
        </w:tabs>
        <w:ind w:left="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5:00:00Z</dcterms:created>
  <dc:creator>SIGRIST Jean-Louis</dc:creator>
  <dc:description/>
  <dc:language>en-US</dc:language>
  <cp:lastModifiedBy>Jean-Louis Sigrist</cp:lastModifiedBy>
  <cp:lastPrinted>1997-09-19T13:06:00Z</cp:lastPrinted>
  <dcterms:modified xsi:type="dcterms:W3CDTF">2001-03-08T15:01:00Z</dcterms:modified>
  <cp:revision>4</cp:revision>
  <dc:subject/>
  <dc:title>I.O. cycle 1 +</dc:title>
</cp:coreProperties>
</file>